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攀登爱河的巅峰探索高攀式婚姻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攀登爱河的巅峰：探索高攀式婚姻的奥秘与挑战</w:t>
      </w:r>
      <w:r>
        <w:rPr>
          <w:sz w:val="32"/>
          <w:szCs w:val="32"/>
        </w:rPr>
        <w:t>&lt;/p&gt;&lt;p&gt;&lt;img src="/static-img/Nwaz5pbRlezEfeq3w9osW0g9kPq76W6O3dtsMhUYSJQu8iI0LpsygrqwJVcvi9q5.jpg"&gt;&lt;/p&gt;&lt;p&gt;</w:t>
      </w:r>
      <w:r>
        <w:rPr>
          <w:sz w:val="32"/>
          <w:szCs w:val="32"/>
        </w:rPr>
        <w:t>在现代社会中，人们追求的是一个理想的伴侣关系，这种关系被称为“高攀式婚姻”。这种婚姻形式不仅体现了个人成长和自我提升，也反映了对生活质量和幸福感的追求。以下是对高攀式婚姻的一些关键要点。</w:t>
      </w:r>
      <w:r>
        <w:rPr>
          <w:sz w:val="32"/>
          <w:szCs w:val="32"/>
        </w:rPr>
        <w:t>&lt;/p&gt;&lt;p&gt;</w:t>
      </w:r>
      <w:r>
        <w:rPr>
          <w:sz w:val="32"/>
          <w:szCs w:val="32"/>
        </w:rPr>
        <w:t>高攀情结背后的心理学</w:t>
      </w:r>
      <w:r>
        <w:rPr>
          <w:sz w:val="32"/>
          <w:szCs w:val="32"/>
        </w:rPr>
        <w:t>&lt;/p&gt;&lt;p&gt;&lt;img src="/static-img/tYGgXi9ITpS1itoyMx0K1Eg9kPq76W6O3dtsMhUYSJRzXtUK7UThxCNTygZNyFxAwCD884305kKImnrzqi1C0fP-P3NCNUAb5CtCjHyoEcnSk2IXKg3WWf8-PsBN-Wx67EvO4OcKBUgn6T7XFNb4VqP_AetGPhgd6P7HaN8UK-nbQZzFaDE-jrNgbX2SGk9QgZfXJFWzvaGhl1WDX3OCiA.jpg"&gt;&lt;/p&gt;&lt;p&gt;</w:t>
      </w:r>
      <w:r>
        <w:rPr>
          <w:sz w:val="32"/>
          <w:szCs w:val="32"/>
        </w:rPr>
        <w:t>在心理学上，人们有着一种名为“升级偏好”的倾向，即我们往往更倾向于那些比自己更出色的伴侣。这一偏好驱使着一些人去寻找那些似乎超越自己能力范围的人作为配偶，从而形成了一种精神上的追求。</w:t>
      </w:r>
      <w:r>
        <w:rPr>
          <w:sz w:val="32"/>
          <w:szCs w:val="32"/>
        </w:rPr>
        <w:t>&lt;/p&gt;&lt;p&gt;</w:t>
      </w:r>
      <w:r>
        <w:rPr>
          <w:sz w:val="32"/>
          <w:szCs w:val="32"/>
        </w:rPr>
        <w:t>社会地位与经济阶层差异</w:t>
      </w:r>
      <w:r>
        <w:rPr>
          <w:sz w:val="32"/>
          <w:szCs w:val="32"/>
        </w:rPr>
        <w:t>&lt;/p&gt;&lt;p&gt;&lt;img src="/static-img/goT5ZpNp59hXwYs21MSN1kg9kPq76W6O3dtsMhUYSJRzXtUK7UThxCNTygZNyFxAwCD884305kKImnrzqi1C0fP-P3NCNUAb5CtCjHyoEcnSk2IXKg3WWf8-PsBN-Wx67EvO4OcKBUgn6T7XFNb4VqP_AetGPhgd6P7HaN8UK-nbQZzFaDE-jrNgbX2SGk9QgZfXJFWzvaGhl1WDX3OCiA.jpg"&gt;&lt;/p&gt;&lt;p&gt;</w:t>
      </w:r>
      <w:r>
        <w:rPr>
          <w:sz w:val="32"/>
          <w:szCs w:val="32"/>
        </w:rPr>
        <w:t>高攀式婚姻常常涉及到不同社会地位或经济状况之间的人际选择。这种跨越可能会带来各种挑战，如家庭支持、社交融合以及日常生活中的资源分配等问题。</w:t>
      </w:r>
      <w:r>
        <w:rPr>
          <w:sz w:val="32"/>
          <w:szCs w:val="32"/>
        </w:rPr>
        <w:t>&lt;/p&gt;&lt;p&gt;</w:t>
      </w:r>
      <w:r>
        <w:rPr>
          <w:sz w:val="32"/>
          <w:szCs w:val="32"/>
        </w:rPr>
        <w:t>文化价值观与传统习俗</w:t>
      </w:r>
      <w:r>
        <w:rPr>
          <w:sz w:val="32"/>
          <w:szCs w:val="32"/>
        </w:rPr>
        <w:t>&lt;/p&gt;&lt;p&gt;&lt;img src="/static-img/mx1ILEDkDIi5IVT2yV0B_Ug9kPq76W6O3dtsMhUYSJRzXtUK7UThxCNTygZNyFxAwCD884305kKImnrzqi1C0fP-P3NCNUAb5CtCjHyoEcnSk2IXKg3WWf8-PsBN-Wx67EvO4OcKBUgn6T7XFNb4VqP_AetGPhgd6P7HaN8UK-nbQZzFaDE-jrNgbX2SGk9QgZfXJFWzvaGhl1WDX3OCiA.jpg"&gt;&lt;/p&gt;&lt;p&gt;</w:t>
      </w:r>
      <w:r>
        <w:rPr>
          <w:sz w:val="32"/>
          <w:szCs w:val="32"/>
        </w:rPr>
        <w:t>不同文化背景下的价值观和传统习俗对于两性间的情感联结有着深刻影响。在某些文化中，高攀行为被视作是一种荣耀，而在其他文化中则可能被看作是不恰当或不道德的行为。</w:t>
      </w:r>
      <w:r>
        <w:rPr>
          <w:sz w:val="32"/>
          <w:szCs w:val="32"/>
        </w:rPr>
        <w:t>&lt;/p&gt;&lt;p&gt;</w:t>
      </w:r>
      <w:r>
        <w:rPr>
          <w:sz w:val="32"/>
          <w:szCs w:val="32"/>
        </w:rPr>
        <w:t>爱情与真诚之争</w:t>
      </w:r>
      <w:r>
        <w:rPr>
          <w:sz w:val="32"/>
          <w:szCs w:val="32"/>
        </w:rPr>
        <w:t>&lt;/p&gt;&lt;p&gt;&lt;img src="/static-img/BMMS_I2ibEki1k7d7LTMUEg9kPq76W6O3dtsMhUYSJRzXtUK7UThxCNTygZNyFxAwCD884305kKImnrzqi1C0fP-P3NCNUAb5CtCjHyoEcnSk2IXKg3WWf8-PsBN-Wx67EvO4OcKBUgn6T7XFNb4VqP_AetGPhgd6P7HaN8UK-nbQZzFaDE-jrNgbX2SGk9QgZfXJFWzvaGhl1WDX3OCiA.jpg"&gt;&lt;/p&gt;&lt;p&gt;</w:t>
      </w:r>
      <w:r>
        <w:rPr>
          <w:sz w:val="32"/>
          <w:szCs w:val="32"/>
        </w:rPr>
        <w:t>由于个人的内心世界通常难以完全透露，有时人们为了实现梦想般的伴侣关系，不惜牺牲真诚的情感。这样的情况下，爱情是否能够真正抵御外界压力成为一个重要的问题。</w:t>
      </w:r>
      <w:r>
        <w:rPr>
          <w:sz w:val="32"/>
          <w:szCs w:val="32"/>
        </w:rPr>
        <w:t>&lt;/p&gt;&lt;p&gt;</w:t>
      </w:r>
      <w:r>
        <w:rPr>
          <w:sz w:val="32"/>
          <w:szCs w:val="32"/>
        </w:rPr>
        <w:t>婚后相处中的矛盾冲突</w:t>
      </w:r>
      <w:r>
        <w:rPr>
          <w:sz w:val="32"/>
          <w:szCs w:val="32"/>
        </w:rPr>
        <w:t>&lt;/p&gt;&lt;p&gt;</w:t>
      </w:r>
      <w:r>
        <w:rPr>
          <w:sz w:val="32"/>
          <w:szCs w:val="32"/>
        </w:rPr>
        <w:t>当两个来自不同背景的人结合在一起时，他们之间可能存在不同的生活方式、价值观念和期望值，这就给他们提供了无数次沟通协调的心理空间。此外，在面对亲朋好友等第三方评价时，还需要学会如何平衡自己的需求与他人的期待。</w:t>
      </w:r>
      <w:r>
        <w:rPr>
          <w:sz w:val="32"/>
          <w:szCs w:val="32"/>
        </w:rPr>
        <w:t>&lt;/p&gt;&lt;p&gt;</w:t>
      </w:r>
      <w:r>
        <w:rPr>
          <w:sz w:val="32"/>
          <w:szCs w:val="32"/>
        </w:rPr>
        <w:t>结构稳定性与未来展望</w:t>
      </w:r>
      <w:r>
        <w:rPr>
          <w:sz w:val="32"/>
          <w:szCs w:val="32"/>
        </w:rPr>
        <w:t>&lt;/p&gt;&lt;p&gt;</w:t>
      </w:r>
      <w:r>
        <w:rPr>
          <w:sz w:val="32"/>
          <w:szCs w:val="32"/>
        </w:rPr>
        <w:t>高攀式婚姻虽然具有吸引力，但也面临着结构稳定性的挑战。双方需要共同努力维护这一不平衡状态，同时也要考虑到未来的发展方向，以及如何确保这一特殊关系能够持续下去。</w:t>
      </w:r>
      <w:r>
        <w:rPr>
          <w:sz w:val="32"/>
          <w:szCs w:val="32"/>
        </w:rPr>
        <w:t>&lt;/p&gt;&lt;p&gt;&lt;a href = "/doc/569206-</w:t>
      </w:r>
      <w:r>
        <w:rPr>
          <w:sz w:val="32"/>
          <w:szCs w:val="32"/>
        </w:rPr>
        <w:t>攀登爱河的巅峰探索高攀式婚姻的奥秘与挑战</w:t>
      </w:r>
      <w:r>
        <w:rPr>
          <w:sz w:val="32"/>
          <w:szCs w:val="32"/>
        </w:rPr>
        <w:t>.doc" rel="alternate" download="569206-</w:t>
      </w:r>
      <w:r>
        <w:rPr>
          <w:sz w:val="32"/>
          <w:szCs w:val="32"/>
        </w:rPr>
        <w:t>攀登爱河的巅峰探索高攀式婚姻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