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回忆</w:t>
      </w:r>
      <w:r>
        <w:rPr>
          <w:sz w:val="48"/>
          <w:szCs w:val="48"/>
        </w:rPr>
        <w:t>C</w:t>
      </w:r>
      <w:r>
        <w:rPr>
          <w:sz w:val="48"/>
          <w:szCs w:val="48"/>
        </w:rPr>
        <w:t>位的共鸣与舒适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我们每个人都有自己的位置，就像一张复杂的棋盘上的一颗棋子。有些人站在舞台中央，成为焦点，而有些人则默默地工作，确保整个演出能够顺利进行。他们是</w:t>
      </w:r>
      <w:r>
        <w:rPr>
          <w:sz w:val="32"/>
          <w:szCs w:val="32"/>
        </w:rPr>
        <w:t>C</w:t>
      </w:r>
      <w:r>
        <w:rPr>
          <w:sz w:val="32"/>
          <w:szCs w:val="32"/>
        </w:rPr>
        <w:t>位和</w:t>
      </w:r>
      <w:r>
        <w:rPr>
          <w:sz w:val="32"/>
          <w:szCs w:val="32"/>
        </w:rPr>
        <w:t>B</w:t>
      </w:r>
      <w:r>
        <w:rPr>
          <w:sz w:val="32"/>
          <w:szCs w:val="32"/>
        </w:rPr>
        <w:t>团队中的成员，他们不追求光环，但却为我们带来了无尽的快乐。</w:t>
      </w:r>
      <w:r>
        <w:rPr>
          <w:sz w:val="32"/>
          <w:szCs w:val="32"/>
        </w:rPr>
        <w:t>&lt;/p&gt;&lt;p&gt;&lt;img src="/static-img/m7N2rSjm9qBc7BQubMWuBzNKOOXe4heG1Vvc1g-aUI8.jpg"&gt;&lt;/p&gt;&lt;p&gt;</w:t>
      </w:r>
      <w:r>
        <w:rPr>
          <w:sz w:val="32"/>
          <w:szCs w:val="32"/>
        </w:rPr>
        <w:t>首先，让我们谈谈那些在幕后辛勤工作的人们。他们可能不是主角，但没有他们，舞台上的精彩表演就无法完成。这包括了技术人员、道具师、服装设计师以及所有其他支持性的角色。这些人的存在让我们的生活更加便捷，也让我们的感官享受到更多美好的触动。当你坐在电影院里，看着屏幕上光鲜亮丽的情节展开时，你会想知道，那些匆匆而过的小人物，是如何为了这个场景付出努力？</w:t>
      </w:r>
      <w:r>
        <w:rPr>
          <w:sz w:val="32"/>
          <w:szCs w:val="32"/>
        </w:rPr>
        <w:t>&lt;/p&gt;&lt;p&gt;</w:t>
      </w:r>
      <w:r>
        <w:rPr>
          <w:sz w:val="32"/>
          <w:szCs w:val="32"/>
        </w:rPr>
        <w:t>再来看看那些在</w:t>
      </w:r>
      <w:r>
        <w:rPr>
          <w:sz w:val="32"/>
          <w:szCs w:val="32"/>
        </w:rPr>
        <w:t>C</w:t>
      </w:r>
      <w:r>
        <w:rPr>
          <w:sz w:val="32"/>
          <w:szCs w:val="32"/>
        </w:rPr>
        <w:t>位上默默耕耘的人。在职场中，这些人通常是那些不求回报，却总是在第一时间响应公司需求的人。这不仅仅是因为他们热爱自己的工作，更因为他们理解到，在一个组织中，每个人的作用都是不可或缺的。当你的项目面临困难时，是这些</w:t>
      </w:r>
      <w:r>
        <w:rPr>
          <w:sz w:val="32"/>
          <w:szCs w:val="32"/>
        </w:rPr>
        <w:t>C</w:t>
      </w:r>
      <w:r>
        <w:rPr>
          <w:sz w:val="32"/>
          <w:szCs w:val="32"/>
        </w:rPr>
        <w:t>位成员，用实际行动帮助你渡过难关。你是否曾经思考过，这些背后的英雄们，他们是否感到被认可和舒服？</w:t>
      </w:r>
      <w:r>
        <w:rPr>
          <w:sz w:val="32"/>
          <w:szCs w:val="32"/>
        </w:rPr>
        <w:t>&lt;/p&gt;&lt;p&gt;&lt;img src="/static-img/KdbGVkMPpfJSjnnLvIm-dDf2XSqix1KwAfn1oV9jtB0uso49ONhdzjRQjwQ9mamHzr4GrF_fXnA6AA5uUR7fHL_86Fe5FNveU1c-1J7OlCVv4R-D-nUeiNviJCTKbi8Sk1J5FhBMyytzM6Q-Dnju4gvPs5eHrSy5_FshjcJyBNk.jpg"&gt;&lt;/p&gt;&lt;p&gt;</w:t>
      </w:r>
      <w:r>
        <w:rPr>
          <w:sz w:val="32"/>
          <w:szCs w:val="32"/>
        </w:rPr>
        <w:t>当然，还有许多时候，我们会听到这样的问题：“我们两个</w:t>
      </w:r>
      <w:r>
        <w:rPr>
          <w:sz w:val="32"/>
          <w:szCs w:val="32"/>
        </w:rPr>
        <w:t>C</w:t>
      </w:r>
      <w:r>
        <w:rPr>
          <w:sz w:val="32"/>
          <w:szCs w:val="32"/>
        </w:rPr>
        <w:t>得你舒服吗？”这句话并不是单纯的问题，它承载着对彼此尊重与信任的深层次期望。在任何团队合作或者社交关系中，都需要双方相互理解和欣赏。如果答案是肯定的，那么这种关系将会更加紧密；如果答案是不确定或者负面的，那么可能需要重新审视这段关系。</w:t>
      </w:r>
      <w:r>
        <w:rPr>
          <w:sz w:val="32"/>
          <w:szCs w:val="32"/>
        </w:rPr>
        <w:t>&lt;/p&gt;&lt;p&gt;</w:t>
      </w:r>
      <w:r>
        <w:rPr>
          <w:sz w:val="32"/>
          <w:szCs w:val="32"/>
        </w:rPr>
        <w:t>此外，在我们的日常生活中，有很多小事情也是由一些看似微不足道但实际极其重要的人做出的贡献。一名好心助手，一杯温暖的手工茶、一句鼓励的话语，都能给予我们巨大的力量和幸福感。正如一张复杂的地图，只有当所有细节都齐全时，我们才能真正找到方向。</w:t>
      </w:r>
      <w:r>
        <w:rPr>
          <w:sz w:val="32"/>
          <w:szCs w:val="32"/>
        </w:rPr>
        <w:t>&lt;/p&gt;&lt;p&gt;&lt;img src="/static-img/7mSrqLtW5M3jjtSkwK8usTf2XSqix1KwAfn1oV9jtB0uso49ONhdzjRQjwQ9mamHzr4GrF_fXnA6AA5uUR7fHL_86Fe5FNveU1c-1J7OlCVv4R-D-nUeiNviJCTKbi8Sk1J5FhBMyytzM6Q-Dnju4gvPs5eHrSy5_FshjcJyBNk.jpg"&gt;&lt;/p&gt;&lt;p&gt;</w:t>
      </w:r>
      <w:r>
        <w:rPr>
          <w:sz w:val="32"/>
          <w:szCs w:val="32"/>
        </w:rPr>
        <w:t>最后，让我们思考一下，如果有一天，你被问及“你愿意成为别人的第二个‘</w:t>
      </w:r>
      <w:r>
        <w:rPr>
          <w:sz w:val="32"/>
          <w:szCs w:val="32"/>
        </w:rPr>
        <w:t>C’</w:t>
      </w:r>
      <w:r>
        <w:rPr>
          <w:sz w:val="32"/>
          <w:szCs w:val="32"/>
        </w:rPr>
        <w:t>吗？”你的回答会是什么？这是一个关于自我价值观的问题，也是一个关于如何在社会大格局中找到自己位置的问题。在这个过程中，我们可以学习到更多关于同理心、坚持与成长等方面的事情，同时也能更好地理解“我们两个</w:t>
      </w:r>
      <w:r>
        <w:rPr>
          <w:sz w:val="32"/>
          <w:szCs w:val="32"/>
        </w:rPr>
        <w:t>C</w:t>
      </w:r>
      <w:r>
        <w:rPr>
          <w:sz w:val="32"/>
          <w:szCs w:val="32"/>
        </w:rPr>
        <w:t>得你舒服吗”的深层含义。</w:t>
      </w:r>
      <w:r>
        <w:rPr>
          <w:sz w:val="32"/>
          <w:szCs w:val="32"/>
        </w:rPr>
        <w:t>&lt;/p&gt;&lt;p&gt;</w:t>
      </w:r>
      <w:r>
        <w:rPr>
          <w:sz w:val="32"/>
          <w:szCs w:val="32"/>
        </w:rPr>
        <w:t>总之，无论身处何种岗位，每个人都是独特且宝贵的一部分。而当大家共同努力，将各自的“</w:t>
      </w:r>
      <w:r>
        <w:rPr>
          <w:sz w:val="32"/>
          <w:szCs w:val="32"/>
        </w:rPr>
        <w:t>C”</w:t>
      </w:r>
      <w:r>
        <w:rPr>
          <w:sz w:val="32"/>
          <w:szCs w:val="32"/>
        </w:rPr>
        <w:t>组合起来的时候，就能创造出无比美妙的事物——一个充满爱、尊重与支持的地方，这样的环境才是最真实最温暖的地方。</w:t>
      </w:r>
      <w:r>
        <w:rPr>
          <w:sz w:val="32"/>
          <w:szCs w:val="32"/>
        </w:rPr>
        <w:t>&lt;/p&gt;&lt;p&gt;&lt;img src="/static-img/eFJXHYpIbcDr_BAVD7O6hjf2XSqix1KwAfn1oV9jtB0uso49ONhdzjRQjwQ9mamHzr4GrF_fXnA6AA5uUR7fHL_86Fe5FNveU1c-1J7OlCVv4R-D-nUeiNviJCTKbi8Sk1J5FhBMyytzM6Q-Dnju4gvPs5eHrSy5_FshjcJyBNk.jpg"&gt;&lt;/p&gt;&lt;p&gt;&lt;a href = "/doc/569124-</w:t>
      </w:r>
      <w:r>
        <w:rPr>
          <w:sz w:val="32"/>
          <w:szCs w:val="32"/>
        </w:rPr>
        <w:t>温暖的回忆</w:t>
      </w:r>
      <w:r>
        <w:rPr>
          <w:sz w:val="32"/>
          <w:szCs w:val="32"/>
        </w:rPr>
        <w:t>C</w:t>
      </w:r>
      <w:r>
        <w:rPr>
          <w:sz w:val="32"/>
          <w:szCs w:val="32"/>
        </w:rPr>
        <w:t>位的共鸣与舒适空间</w:t>
      </w:r>
      <w:r>
        <w:rPr>
          <w:sz w:val="32"/>
          <w:szCs w:val="32"/>
        </w:rPr>
        <w:t>.doc" rel="alternate" download="569124-</w:t>
      </w:r>
      <w:r>
        <w:rPr>
          <w:sz w:val="32"/>
          <w:szCs w:val="32"/>
        </w:rPr>
        <w:t>温暖的回忆</w:t>
      </w:r>
      <w:r>
        <w:rPr>
          <w:sz w:val="32"/>
          <w:szCs w:val="32"/>
        </w:rPr>
        <w:t>C</w:t>
      </w:r>
      <w:r>
        <w:rPr>
          <w:sz w:val="32"/>
          <w:szCs w:val="32"/>
        </w:rPr>
        <w:t>位的共鸣与舒适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