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老婆回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天，我在外地工作，突然接到老婆的电话，说她要回家。我的心就像被温柔的手揉搓了一下。我立即放下手中的活儿，赶紧买了票，一路上都在想着“哀家有了”，这个词语里蕴含着深深的思念和期待。</w:t>
      </w:r>
      <w:r>
        <w:rPr>
          <w:sz w:val="32"/>
          <w:szCs w:val="32"/>
        </w:rPr>
        <w:t>&lt;/p&gt;&lt;p&gt;&lt;img src="/static-img/itoR9tI9s6a_Fwxmo4RRMA_ZdeqLQ7yJ6gNSFZc3A2RVldM1MaErPMxgs5xkC6AZ.jpg"&gt;&lt;/p&gt;&lt;p&gt;</w:t>
      </w:r>
      <w:r>
        <w:rPr>
          <w:sz w:val="32"/>
          <w:szCs w:val="32"/>
        </w:rPr>
        <w:t>回到家的第一眼看到的是老婆笑容满面的脸庞，那种温暖让人心潮澎湃。我们拥抱在一起，那是久违的亲昵，让我感受到了真正的归属感。“哀家有了”不仅仅是一个简单的说法，它代表着无尽的情感纽带，是我最真挚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时，我们围坐在餐桌旁，交流着每个人的一天。这份平凡却又充满爱意的场景，让我明白，无论多远，只要彼此还有爱，就没有什么是无法跨越的。“哀家有了”，这四个字，在我的心里已经变成了一个不朽的情诗。</w:t>
      </w:r>
      <w:r>
        <w:rPr>
          <w:sz w:val="32"/>
          <w:szCs w:val="32"/>
        </w:rPr>
        <w:t>&lt;/p&gt;&lt;p&gt;&lt;img src="/static-img/VzqP5yHS9SIYqv2IYIwgiA_ZdeqLQ7yJ6gNSFZc3A2QOHJewD2EeXbP5PX3SMM5k9QnlfYcOCEdoQdYuoIJ2JV6xX74--k5QpsWq9oL9uM_OOxY_QHh55N_AMTzn7Sv0rCfDfvL1c--QBBfuH7bmTlYZa1t9JdbqIHMX5K34o78.png"&gt;&lt;/p&gt;&lt;p&gt;</w:t>
      </w:r>
      <w:r>
        <w:rPr>
          <w:sz w:val="32"/>
          <w:szCs w:val="32"/>
        </w:rPr>
        <w:t>随后，我们一起看了一部电影，那是一部关于家庭和爱情的小品。影片中有一句台词：“当你走进门槛的时候，你就是世界上最重要的人。”听完这句话，我更加珍惜现在拥有的幸福生活，也更愿意用行动去表达对家的关怀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躺在床上，不语却相视而笑。那一刻，“哀家有了”的感觉比任何话语都要强烈，因为它不是只言片语，而是我们共同经历过、共同创造出的故事。</w:t>
      </w:r>
      <w:r>
        <w:rPr>
          <w:sz w:val="32"/>
          <w:szCs w:val="32"/>
        </w:rPr>
        <w:t>&lt;/p&gt;&lt;p&gt;&lt;img src="/static-img/8_fyKtUx2n5WTT8u3dWL9Q_ZdeqLQ7yJ6gNSFZc3A2QOHJewD2EeXbP5PX3SMM5k9QnlfYcOCEdoQdYuoIJ2JV6xX74--k5QpsWq9oL9uM_OOxY_QHh55N_AMTzn7Sv0rCfDfvL1c--QBBfuH7bmTlYZa1t9JdbqIHMX5K34o78.jpg"&gt;&lt;/p&gt;&lt;p&gt;&lt;a href = "/doc/569095-</w:t>
      </w:r>
      <w:r>
        <w:rPr>
          <w:sz w:val="32"/>
          <w:szCs w:val="32"/>
        </w:rPr>
        <w:t>哀家有了老婆回来了</w:t>
      </w:r>
      <w:r>
        <w:rPr>
          <w:sz w:val="32"/>
          <w:szCs w:val="32"/>
        </w:rPr>
        <w:t>.doc" rel="alternate" download="569095-</w:t>
      </w:r>
      <w:r>
        <w:rPr>
          <w:sz w:val="32"/>
          <w:szCs w:val="32"/>
        </w:rPr>
        <w:t>哀家有了老婆回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