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成病娇师尊的掌中囚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旅</w:t>
      </w:r>
      <w:r>
        <w:rPr>
          <w:sz w:val="32"/>
          <w:szCs w:val="32"/>
        </w:rPr>
        <w:t>&lt;/p&gt;&lt;p&gt;&lt;img src="/static-img/70I4UCFR_adaP0nAAPM7NpyhdL4x9vltL33pw5ad3jYKlq4W_AFnMPOfv-3fUidh.jpg"&gt;&lt;/p&gt;&lt;p&gt;</w:t>
      </w:r>
      <w:r>
        <w:rPr>
          <w:sz w:val="32"/>
          <w:szCs w:val="32"/>
        </w:rPr>
        <w:t>在一个平凡的世界里，有一位名为小明的小伙子，他无意间发现了一本神秘的书籍。打开后，他被吸入了书中的世界，成为了一名学生。但是，小明并不知道，这个世界有着他所不了解的一面。在这里，他遇到了一个温柔而又严格的师尊，那就是他的班主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师尊与我</w:t>
      </w:r>
      <w:r>
        <w:rPr>
          <w:sz w:val="32"/>
          <w:szCs w:val="32"/>
        </w:rPr>
        <w:t>&lt;/p&gt;&lt;p&gt;&lt;img src="/static-img/hWsWNh-JH3R3qC5OzwpEk5yhdL4x9vltL33pw5ad3jZaZy24FmW8LpjqXWRyWm6cfDnIbguYJPomWQVP4mI0iGIpcbTJXmH2Zfvis5hIPivoj2Mqa82G4xTMhrfYNByEIUA2OUi2I0hf0BIUtPvDySfWWjtm2M4G5E4kGMUvmxmFM-IwRSmftUpEu_Fj1PtEgZfXJFWzvaGhl1WDX3OCiA.jpg"&gt;&lt;/p&gt;&lt;p&gt;</w:t>
      </w:r>
      <w:r>
        <w:rPr>
          <w:sz w:val="32"/>
          <w:szCs w:val="32"/>
        </w:rPr>
        <w:t>随着时间的流逝，小明逐渐适应了这个新的生活。他注意到他的班主任总是在课堂上对他特别关注，对于他的学习表现也非常认真。这让小明感到有些奇怪，但也深受感动。有一天，在课间休息时，师尊突然拉住了小明的手，说出了一句让人震惊的话：“你是我最亲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中囚宠</w:t>
      </w:r>
      <w:r>
        <w:rPr>
          <w:sz w:val="32"/>
          <w:szCs w:val="32"/>
        </w:rPr>
        <w:t>&lt;/p&gt;&lt;p&gt;&lt;img src="/static-img/XWs7HtYXNK9iUiROLkq1FpyhdL4x9vltL33pw5ad3jZaZy24FmW8LpjqXWRyWm6cfDnIbguYJPomWQVP4mI0iGIpcbTJXmH2Zfvis5hIPivoj2Mqa82G4xTMhrfYNByEIUA2OUi2I0hf0BIUtPvDySfWWjtm2M4G5E4kGMUvmxmFM-IwRSmftUpEu_Fj1PtEgZfXJFWzvaGhl1WDX3OCiA.jpg"&gt;&lt;/p&gt;&lt;p&gt;</w:t>
      </w:r>
      <w:r>
        <w:rPr>
          <w:sz w:val="32"/>
          <w:szCs w:val="32"/>
        </w:rPr>
        <w:t>经过一系列事件的小明终于意识到，他已经成了师尊的心头好，也就是说他成为了“掌中囚宠”。这份特殊的地位使得小明既感到荣幸又有些不安。他开始思考自己是否能在这个新环境下找到属于自己的位置，以及如何处理这种复杂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Z-RzMCcj7_IAF5lonEsm-JyhdL4x9vltL33pw5ad3jZaZy24FmW8LpjqXWRyWm6cfDnIbguYJPomWQVP4mI0iGIpcbTJXmH2Zfvis5hIPivoj2Mqa82G4xTMhrfYNByEIUA2OUi2I0hf0BIUtPvDySfWWjtm2M4G5E4kGMUvmxmFM-IwRSmftUpEu_Fj1PtEgZfXJFWzvaGhl1WDX3OCiA.jpg"&gt;&lt;/p&gt;&lt;p&gt;</w:t>
      </w:r>
      <w:r>
        <w:rPr>
          <w:sz w:val="32"/>
          <w:szCs w:val="32"/>
        </w:rPr>
        <w:t>作为“掌中囚宠”，小明不得不承担起更多责任。不仅要完成自己的学业，还要帮助解决一些学校的问题。通过不断地学习和实践，小明学会了很多新的技能，同时也提高了自己的自信心。他开始相信自己能够在这个充满挑战的地方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C0yo9OPHPZdBM6Qjzz2SYZyhdL4x9vltL33pw5ad3jZaZy24FmW8LpjqXWRyWm6cfDnIbguYJPomWQVP4mI0iGIpcbTJXmH2Zfvis5hIPivoj2Mqa82G4xTMhrfYNByEIUA2OUi2I0hf0BIUtPvDySfWWjtm2M4G5E4kGMUvmxmFM-IwRSmftUpEu_Fj1PtEgZfXJFWzvaGhl1WDX3OCiA.jpg"&gt;&lt;/p&gt;&lt;p&gt;</w:t>
      </w:r>
      <w:r>
        <w:rPr>
          <w:sz w:val="32"/>
          <w:szCs w:val="32"/>
        </w:rPr>
        <w:t>随着时间的推移，小 明与师尊之间的情感纠葛日益加深。这让他们都感到困惑和恐惧。尽管如此，他们依然选择面对现实，不放弃彼此，因为他们知道，只有这样，他们才能真正地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 明已经是一个更强大、更自信的人。他明白，无论将来会发生什么，他都会勇敢地迎接每一个挑战。而对于那个温柔而严格的师尊，也许未来会有更多惊喜等待着他们。不过，唯一可以确定的是，无论何时何刻，他们都会互相支持，一起前行。</w:t>
      </w:r>
      <w:r>
        <w:rPr>
          <w:sz w:val="32"/>
          <w:szCs w:val="32"/>
        </w:rPr>
        <w:t>&lt;/p&gt;&lt;p&gt;&lt;a href = "/doc/569068-</w:t>
      </w:r>
      <w:r>
        <w:rPr>
          <w:sz w:val="32"/>
          <w:szCs w:val="32"/>
        </w:rPr>
        <w:t>穿书成病娇师尊的掌中囚宠</w:t>
      </w:r>
      <w:r>
        <w:rPr>
          <w:sz w:val="32"/>
          <w:szCs w:val="32"/>
        </w:rPr>
        <w:t>.doc" rel="alternate" download="569068-</w:t>
      </w:r>
      <w:r>
        <w:rPr>
          <w:sz w:val="32"/>
          <w:szCs w:val="32"/>
        </w:rPr>
        <w:t>穿书成病娇师尊的掌中囚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