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神秘古代传说中的勇士与龙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勇士，他被称为飞燕惊龙。这个名字不仅因为他的速度快如同燕子一般，还因为他能够与龙对抗，这种能力让他成为了民间传说的中心人物。</w:t>
      </w:r>
      <w:r>
        <w:rPr>
          <w:sz w:val="32"/>
          <w:szCs w:val="32"/>
        </w:rPr>
        <w:t>&lt;/p&gt;&lt;p&gt;&lt;img src="/static-img/Kd7Vy-dIh7Hsf9ViHe9qsnQ_OglpUi9Pzlc7330wLFIDFkRc6XzrY9MAlg2jdBTt.jpg"&gt;&lt;/p&gt;&lt;p&gt;</w:t>
      </w:r>
      <w:r>
        <w:rPr>
          <w:sz w:val="32"/>
          <w:szCs w:val="32"/>
        </w:rPr>
        <w:t>他是如何获得这份力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飞燕惊龙曾是一名普通的农家子弟，但一次偶然的机会，他得到了神秘老者的指导。老者教会了他一系列独特的武功和修炼方法，使得他的体内蕴含着与众不同的能量。这股能量使得飞燕惊龙能够感应到周围环境中的变化，即便是在面对最强大的敌人——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时也不再感到害怕。</w:t>
      </w:r>
      <w:r>
        <w:rPr>
          <w:sz w:val="32"/>
          <w:szCs w:val="32"/>
        </w:rPr>
        <w:t>&lt;/p&gt;&lt;p&gt;&lt;img src="/static-img/F6pzXGRMgD32XJVci4g_VHQ_OglpUi9Pzlc7330wLFJ6XQXGtcEC-C2WNYHI1BZdO8De0vbfGBqPyGBd21YF494k4Lp3y1fz1p1EbR6AhMK3JYa_4fhRrfHNTJofL_DK-ICRy0TRkpkQmqMkq89mvw.jpg"&gt;&lt;/p&gt;&lt;p&gt;</w:t>
      </w:r>
      <w:r>
        <w:rPr>
          <w:sz w:val="32"/>
          <w:szCs w:val="32"/>
        </w:rPr>
        <w:t>他是如何展现出自己的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条巨大的火焰龍突然从天而降，将整个村庄都烧成了灰烬。在人们无助之际，飞燕惊龙挺身而出。他没有使用任何武器，只是拿起一根长枪，然后用他的特殊技巧将那条火焰龍吸引过来。在激烈的战斗中，他通过自身的气息来控制火焰，逐渐地减弱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力量，最终将它制服并救下了村庄。</w:t>
      </w:r>
      <w:r>
        <w:rPr>
          <w:sz w:val="32"/>
          <w:szCs w:val="32"/>
        </w:rPr>
        <w:t>&lt;/p&gt;&lt;p&gt;&lt;img src="/static-img/xHCKpidaNe4_6vsxOj5oTHQ_OglpUi9Pzlc7330wLFJ6XQXGtcEC-C2WNYHI1BZdO8De0vbfGBqPyGBd21YF494k4Lp3y1fz1p1EbR6AhMK3JYa_4fhRrfHNTJofL_DK-ICRy0TRkpkQmqMkq89mvw.jpg"&gt;&lt;/p&gt;&lt;p&gt;</w:t>
      </w:r>
      <w:r>
        <w:rPr>
          <w:sz w:val="32"/>
          <w:szCs w:val="32"/>
        </w:rPr>
        <w:t>为什么人们尊敬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飞燕惊龙的事迹越来越广为人知，不仅因为他的英勇，更因为他的善良和智慧。他总是在战胜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之后，用其所获利益帮助那些受苦的人们，为他们带去希望和安宁。因此，无论是当时还是后世的人们，都把他视作英雄，对于他的崇拜达到了顶点。</w:t>
      </w:r>
      <w:r>
        <w:rPr>
          <w:sz w:val="32"/>
          <w:szCs w:val="32"/>
        </w:rPr>
        <w:t>&lt;/p&gt;&lt;p&gt;&lt;img src="/static-img/8iFQxEQdvz8ti1yoWM5z2XQ_OglpUi9Pzlc7330wLFJ6XQXGtcEC-C2WNYHI1BZdO8De0vbfGBqPyGBd21YF494k4Lp3y1fz1p1EbR6AhMK3JYa_4fhRrfHNTJofL_DK-ICRy0TRkpkQmqMkq89mvw.jpg"&gt;&lt;/p&gt;&lt;p&gt;</w:t>
      </w:r>
      <w:r>
        <w:rPr>
          <w:sz w:val="32"/>
          <w:szCs w:val="32"/>
        </w:rPr>
        <w:t>在历史中留下的痕迹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年代久远，但关于飞燕惊龙的一切故事至今仍然流传开来。许多年轻人都梦想成为像他一样勇敢、智慧、又拥有超凡能力的人。而对于那些已经了解过真相的人来说，他们更愿意保留这些美好的回忆，因为它们代表了一种纯真的精神，以及人类共同追求正义与平衡的心灵状态。</w:t>
      </w:r>
      <w:r>
        <w:rPr>
          <w:sz w:val="32"/>
          <w:szCs w:val="32"/>
        </w:rPr>
        <w:t>&lt;/p&gt;&lt;p&gt;&lt;img src="/static-img/0Ti7cOpAksFvZhMYZcczSXQ_OglpUi9Pzlc7330wLFJ6XQXGtcEC-C2WNYHI1BZdO8De0vbfGBqPyGBd21YF494k4Lp3y1fz1p1EbR6AhMK3JYa_4fhRrfHNTJofL_DK-ICRy0TRkpkQmqMkq89mvw.jpg"&gt;&lt;/p&gt;&lt;p&gt;</w:t>
      </w:r>
      <w:r>
        <w:rPr>
          <w:sz w:val="32"/>
          <w:szCs w:val="32"/>
        </w:rPr>
        <w:t>未来是否还有类似这样的人物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或许会遇到更多像飞燕惊龙这样的传奇人物。但无论他们是否拥有超自然力量，他们所表现出的品质：勇敢、智慧以及对恶势力的抵抗，这些都是我们每个人都可以学习到的。如果我们能够以这样的精神面貌去面对生活，那么即使在现代社会，也有人能成为我们的“飛翼驚龍”。</w:t>
      </w:r>
      <w:r>
        <w:rPr>
          <w:sz w:val="32"/>
          <w:szCs w:val="32"/>
        </w:rPr>
        <w:t>&lt;/p&gt;&lt;p&gt;&lt;a href = "/doc/569001-</w:t>
      </w:r>
      <w:r>
        <w:rPr>
          <w:sz w:val="32"/>
          <w:szCs w:val="32"/>
        </w:rPr>
        <w:t>飞燕惊龙神秘古代传说中的勇士与龙的奇幻对决</w:t>
      </w:r>
      <w:r>
        <w:rPr>
          <w:sz w:val="32"/>
          <w:szCs w:val="32"/>
        </w:rPr>
        <w:t>.doc" rel="alternate" download="569001-</w:t>
      </w:r>
      <w:r>
        <w:rPr>
          <w:sz w:val="32"/>
          <w:szCs w:val="32"/>
        </w:rPr>
        <w:t>飞燕惊龙神秘古代传说中的勇士与龙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