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神秘传说古老文明的末日与新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太玄战记是这段历史上最为动荡的一部分，它记录了人类如何在面对生存危机时，通过科技和智慧挽救了自己的物种。</w:t>
      </w:r>
      <w:r>
        <w:rPr>
          <w:sz w:val="32"/>
          <w:szCs w:val="32"/>
        </w:rPr>
        <w:t>&lt;/p&gt;&lt;p&gt;&lt;img src="/static-img/eNXpdbMHvBM4bUelOI6vwULcHa0ubDK1bkGfxd3txdqBl9ckVbO9oaGXVYNfc4KI.jpg"&gt;&lt;/p&gt;&lt;p&gt;</w:t>
      </w:r>
      <w:r>
        <w:rPr>
          <w:sz w:val="32"/>
          <w:szCs w:val="32"/>
        </w:rPr>
        <w:t>是什么让人类能够逃离母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叫做“大灭绝”的日子里，地球上的资源几乎耗尽，一场由人为活动引发的全球灾难席卷而来。在这一刻，全世界的人类都意识到了自己所面临的问题：要么接受灭绝，要么寻找新的栖息地。科学家们经过长时间的努力，最终研发出了一艘名为“希望之舟”的航天器，这将成为人类迁移到新星系中的关键工具。</w:t>
      </w:r>
      <w:r>
        <w:rPr>
          <w:sz w:val="32"/>
          <w:szCs w:val="32"/>
        </w:rPr>
        <w:t>&lt;/p&gt;&lt;p&gt;&lt;img src="/static-img/MMeFyhqQev_sU9OofPYyGELcHa0ubDK1bkGfxd3txdquNIcjbfizG1FjKE33PJYCl8efhn5xgej3yRTD_VDqps8CH1UHgoWoHqK2r5c4MROjydWeF4FMI9ILjVk-1LAAmgkwaxiVP3wa04LIWNvW1A.jpg"&gt;&lt;/p&gt;&lt;p&gt;</w:t>
      </w:r>
      <w:r>
        <w:rPr>
          <w:sz w:val="32"/>
          <w:szCs w:val="32"/>
        </w:rPr>
        <w:t>如何设计出“希望之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希望之舟”能够承载数以百万计的人类，以及足够多的食物、水源和其他必需品，工程师们进行了无限细致的规划和设计。他们采用先进技术制造出了一个巨大的宇宙飞船，其内部配备有复杂的生态系统，以确保乘客能在漫长航程中保持健康。这艘飞船也装备有高级生命支持系统，可以应对各种极端环境条件。</w:t>
      </w:r>
      <w:r>
        <w:rPr>
          <w:sz w:val="32"/>
          <w:szCs w:val="32"/>
        </w:rPr>
        <w:t>&lt;/p&gt;&lt;p&gt;&lt;img src="/static-img/L7a80-YeeDqOVcIASZ1gE0LcHa0ubDK1bkGfxd3txdquNIcjbfizG1FjKE33PJYCl8efhn5xgej3yRTD_VDqps8CH1UHgoWoHqK2r5c4MROjydWeF4FMI9ILjVk-1LAAmgkwaxiVP3wa04LIWNvW1A.jpg"&gt;&lt;/p&gt;&lt;p&gt;</w:t>
      </w:r>
      <w:r>
        <w:rPr>
          <w:sz w:val="32"/>
          <w:szCs w:val="32"/>
        </w:rPr>
        <w:t>太玄战记中的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希望之舟”离开地球进入深空，它们必须面对未知领域内众多隐患。一群勇敢的人类探险者成为了太玄战记中的英雄，他们用实际行动证明了即使是在最困难的情况下，也有可能找到解决问题的手段。当一系列意外事件发生时，这些探险者不仅保护了整个舰队，还发现了一条通往新居住星球的地图，这个星球被称作</w:t>
      </w:r>
      <w:r>
        <w:rPr>
          <w:sz w:val="32"/>
          <w:szCs w:val="32"/>
        </w:rPr>
        <w:t>Nebula-9</w:t>
      </w:r>
      <w:r>
        <w:rPr>
          <w:sz w:val="32"/>
          <w:szCs w:val="32"/>
        </w:rPr>
        <w:t>，是目前已知唯一适合人类居住的地方。</w:t>
      </w:r>
      <w:r>
        <w:rPr>
          <w:sz w:val="32"/>
          <w:szCs w:val="32"/>
        </w:rPr>
        <w:t>&lt;/p&gt;&lt;p&gt;&lt;img src="/static-img/NP0r027gXSIbzNZL6iGASkLcHa0ubDK1bkGfxd3txdquNIcjbfizG1FjKE33PJYCl8efhn5xgej3yRTD_VDqps8CH1UHgoWoHqK2r5c4MROjydWeF4FMI9ILjVk-1LAAmgkwaxiVP3wa04LIWNvW1A.png"&gt;&lt;/p&gt;&lt;p&gt;</w:t>
      </w:r>
      <w:r>
        <w:rPr>
          <w:sz w:val="32"/>
          <w:szCs w:val="32"/>
        </w:rPr>
        <w:t>抵达</w:t>
      </w:r>
      <w:r>
        <w:rPr>
          <w:sz w:val="32"/>
          <w:szCs w:val="32"/>
        </w:rPr>
        <w:t>Nebula-9</w:t>
      </w:r>
      <w:r>
        <w:rPr>
          <w:sz w:val="32"/>
          <w:szCs w:val="32"/>
        </w:rPr>
        <w:t>后，又遇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</w:t>
      </w:r>
      <w:r>
        <w:rPr>
          <w:sz w:val="32"/>
          <w:szCs w:val="32"/>
        </w:rPr>
        <w:t>Nebula-9</w:t>
      </w:r>
      <w:r>
        <w:rPr>
          <w:sz w:val="32"/>
          <w:szCs w:val="32"/>
        </w:rPr>
        <w:t>之后，“希望之舟”的旅客们感到了一丝安慰，但他们很快就发现这个新家并非完美无瑕。这里存在着强烈的地磁风暴以及一种神秘生物，这些生物似乎与这片土地紧密相连，对于它们来说，是一种保护其领土免受入侵者的重要手段。但这些生物并不敌意，只是因为它们从未见过像这样的大规模外来势力，因此自然而然地采取防御措施。</w:t>
      </w:r>
      <w:r>
        <w:rPr>
          <w:sz w:val="32"/>
          <w:szCs w:val="32"/>
        </w:rPr>
        <w:t>&lt;/p&gt;&lt;p&gt;&lt;img src="/static-img/GVbDtGyzgopJRQwZDvR8G0LcHa0ubDK1bkGfxd3txdquNIcjbfizG1FjKE33PJYCl8efhn5xgej3yRTD_VDqps8CH1UHgoWoHqK2r5c4MROjydWeF4FMI9ILjVk-1LAAmgkwaxiVP3wa04LIWNvW1A.jpg"&gt;&lt;/p&gt;&lt;p&gt;</w:t>
      </w:r>
      <w:r>
        <w:rPr>
          <w:sz w:val="32"/>
          <w:szCs w:val="32"/>
        </w:rPr>
        <w:t>太玄战记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诸多挑战，但由于人们共同抗争、共享知识以及不断突破限制，最终成功建立起一个新的社会体系。在这个过程中，不少人的故事被编织成了传说，而那些参与其中的人则成为了真正意义上的英雄。而那些关于太玄战记的事情，就如同古老传说一样，被世代相传，为后来的年轻人树立起榜样。在这样的背景下，“太玄战记”成为了纪念过去伟大时代的一种方式，同时也是向未来充满希望的一种启示。</w:t>
      </w:r>
      <w:r>
        <w:rPr>
          <w:sz w:val="32"/>
          <w:szCs w:val="32"/>
        </w:rPr>
        <w:t>&lt;/p&gt;&lt;p&gt;&lt;a href = "/doc/568999-</w:t>
      </w:r>
      <w:r>
        <w:rPr>
          <w:sz w:val="32"/>
          <w:szCs w:val="32"/>
        </w:rPr>
        <w:t>太玄战记神秘传说古老文明的末日与新世界的诞生</w:t>
      </w:r>
      <w:r>
        <w:rPr>
          <w:sz w:val="32"/>
          <w:szCs w:val="32"/>
        </w:rPr>
        <w:t>.doc" rel="alternate" download="568999-</w:t>
      </w:r>
      <w:r>
        <w:rPr>
          <w:sz w:val="32"/>
          <w:szCs w:val="32"/>
        </w:rPr>
        <w:t>太玄战记神秘传说古老文明的末日与新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