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时尚娱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探索时尚与娱乐的完美融合</w:t>
      </w:r>
      <w:r>
        <w:rPr>
          <w:sz w:val="32"/>
          <w:szCs w:val="32"/>
        </w:rPr>
        <w:t>&lt;/p&gt;&lt;p&gt;&lt;img src="/static-img/Ij9VDqN9npOIwvzthqCfAYBMCCuUeHnFAoAoJnqfDZBUq8ZZsp1n2JhmuW1Tx7zS.jpg"&gt;&lt;/p&gt;&lt;p&gt;</w:t>
      </w:r>
      <w:r>
        <w:rPr>
          <w:sz w:val="32"/>
          <w:szCs w:val="32"/>
        </w:rPr>
        <w:t>是什么让星空果冻传媒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于高质量、有趣且能够提供放松的内容日益增长。星空果冻传媒通过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不仅满足了观众对时尚和娱乐生活的一般需求，还提供了一种全新的视觉体验。这些精心制作的视频集成了优雅而现代的风格，吸引了一大批追求个性化生活方式的人群。</w:t>
      </w:r>
      <w:r>
        <w:rPr>
          <w:sz w:val="32"/>
          <w:szCs w:val="32"/>
        </w:rPr>
        <w:t>&lt;/p&gt;&lt;p&gt;&lt;img src="/static-img/SyCpDAmDvRvyAOJjRpVGPIBMCCuUeHnFAoAoJnqfDZDQ0ksYKhsPGLY1vqWw2-VJgZfXJFWzvaGhl1WDX3OCiA.jpg"&gt;&lt;/p&gt;&lt;p&gt;</w:t>
      </w:r>
      <w:r>
        <w:rPr>
          <w:sz w:val="32"/>
          <w:szCs w:val="32"/>
        </w:rPr>
        <w:t>如何构建这种独特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出能够吸引广泛观众群体的作品，星空果冻传媒需要考虑到多元文化背景下的审美偏好。此外，其团队还将深入挖掘市场上的趋势，以确保每一部作品都能反映出当下流行元素，同时保持一定程度上独立思考和创新精神。这意味着他们不仅要关注主流文化，还要注意边缘文化，从而为观众带来既新奇又充满挑战性的视听享受。</w:t>
      </w:r>
      <w:r>
        <w:rPr>
          <w:sz w:val="32"/>
          <w:szCs w:val="32"/>
        </w:rPr>
        <w:t>&lt;/p&gt;&lt;p&gt;&lt;img src="/static-img/LX8pebY2weQkxArBxRKIhYBMCCuUeHnFAoAoJnqfDZDQ0ksYKhsPGLY1vqWw2-VJgZfXJFWzvaGhl1WDX3OCiA.jpg"&gt;&lt;/p&gt;&lt;p&gt;</w:t>
      </w:r>
      <w:r>
        <w:rPr>
          <w:sz w:val="32"/>
          <w:szCs w:val="32"/>
        </w:rPr>
        <w:t>什么是“时尚”？它在星空果冻传媒中的表现形式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与潮流、品味和最新趋势联系在一起。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这被演绎成一种跨越不同领域（如服装、艺术、科技等）的综合体验。例如，一些影片可能会展示最新设计师秀，或是解析某位艺术家的创作思路；而其他则可能涉及到科技产品或服务如何影响我们的日常生活。</w:t>
      </w:r>
      <w:r>
        <w:rPr>
          <w:sz w:val="32"/>
          <w:szCs w:val="32"/>
        </w:rPr>
        <w:t>&lt;/p&gt;&lt;p&gt;&lt;img src="/static-img/Y7AAvxAB-88vmlsJMK7E84BMCCuUeHnFAoAoJnqfDZDQ0ksYKhsPGLY1vqWw2-VJgZfXJFWzvaGhl1WDX3OCiA.jpg"&gt;&lt;/p&gt;&lt;p&gt;</w:t>
      </w:r>
      <w:r>
        <w:rPr>
          <w:sz w:val="32"/>
          <w:szCs w:val="32"/>
        </w:rPr>
        <w:t>怎样才能营造一个令人难以忘怀的视觉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观看者留下深刻印象，就必须抓住画面之间微妙但关键的情感转换点。这些点可以是色彩搭配上的巧妙运用，也可以是一段情感表达丰富的情景描绘。而这背后，则需要的是对细节处理得当——包括音乐选择、摄影技巧以及剪辑技术等方面。此外，对于一些特别复杂的情境，最重要的是能够将复杂情感简化为易于理解的小片段，使之变得更加亲切可近。</w:t>
      </w:r>
      <w:r>
        <w:rPr>
          <w:sz w:val="32"/>
          <w:szCs w:val="32"/>
        </w:rPr>
        <w:t>&lt;/p&gt;&lt;p&gt;&lt;img src="/static-img/Ivf1t-w5LWDEQvEi92n7R4BMCCuUeHnFAoAoJnqfDZDQ0ksYKhsPGLY1vqWw2-VJgZfXJFWzvaGhl1WDX3OCiA.jpg"&gt;&lt;/p&gt;&lt;p&gt;</w:t>
      </w:r>
      <w:r>
        <w:rPr>
          <w:sz w:val="32"/>
          <w:szCs w:val="32"/>
        </w:rPr>
        <w:t>星空果冻传媒如何利用技术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对于多媒体内容生产者的要求也在不断提高。在星空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作品中，我们可以看到他们大量使用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处理工具等创新手段。这使得它们不仅能够呈现更加逼真的场景，而且还能根据用户兴趣进行个性化推荐，让观看过程更加互动且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接下来我们期待看到什么样的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星空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可能会进一步探索更多新的技术应用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结合使用，以及人工智能算法更深层次地参与内容创作过程。这将极大地拓宽观众对于世界认知，并给予他们前所未有的沉浸式体验。不论未来如何发展，但最重要的一点就是持续保持对变化无常世界趋势敏锐响应，以确保其电影制作始终处于行业尖端位置。</w:t>
      </w:r>
      <w:r>
        <w:rPr>
          <w:sz w:val="32"/>
          <w:szCs w:val="32"/>
        </w:rPr>
        <w:t>&lt;/p&gt;&lt;p&gt;&lt;a href = "/doc/568995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娱乐生活</w:t>
      </w:r>
      <w:r>
        <w:rPr>
          <w:sz w:val="32"/>
          <w:szCs w:val="32"/>
        </w:rPr>
        <w:t>.doc" rel="alternate" download="568995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娱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