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探险二指探洞中的技术奇迹与艺术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无处不在，它改变着我们的生活方式。视频软件作为一种强大的工具，不仅可以帮助我们记录下生活中的美好时刻，还能让我们通过创造力和想象力的发挥，制作出令人惊叹的作品。在这篇文章中，我们将探讨一款名为《二指探洞》的视频软件，它以其独特的操作方式和丰富的功能赢得了用户的心。</w:t>
      </w:r>
      <w:r>
        <w:rPr>
          <w:sz w:val="32"/>
          <w:szCs w:val="32"/>
        </w:rPr>
        <w:t>&lt;/p&gt;&lt;p&gt;&lt;img src="/static-img/LzuNUSXdLt9ZOlHOqXaLPaRBHZJmuz4VbNchFHdy7TY.pn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视频制作已经成为了一种流行的艺术形式。无论是专业人士还是业余爱好者，都能够通过各种高效且易用的软件来实现自己的创意梦想之一——制作出令人印象深刻的视频作品。而《二指探洞》正是在这样的背景下诞生的，它以其简洁直观的人机交互模式，以及强大的编辑功能，让用户能够轻松地创建出既有趣又具有吸引力的视觉盛宴。</w:t>
      </w:r>
      <w:r>
        <w:rPr>
          <w:sz w:val="32"/>
          <w:szCs w:val="32"/>
        </w:rPr>
        <w:t>&lt;/p&gt;&lt;p&gt;&lt;img src="/static-img/1S0oh0_CAYriJ5zpRzQtsL-dYNbLUTWw9VcIAL4fmHiCB19-bReJr3Jf44lgovxmbchh0HfOnrliZU0rX-6Q-F2L6pu_5zpO7PB9ZZRWsia0dGfCqayi-e3iHCevna8pXbfz59L_5g9IOfyCWYUlWnRPHCQ59PSmd5ryDBS66ZXWdpKtK4QSDs_a5zsL3aMT.jpg"&gt;&lt;/p&gt;&lt;p&gt;</w:t>
      </w:r>
      <w:r>
        <w:rPr>
          <w:sz w:val="32"/>
          <w:szCs w:val="32"/>
        </w:rPr>
        <w:t>二、《二指探洞》的创新之举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简单直观的人机交互设计</w:t>
      </w:r>
      <w:r>
        <w:rPr>
          <w:sz w:val="32"/>
          <w:szCs w:val="32"/>
        </w:rPr>
        <w:t>&lt;/p&gt;&lt;p&gt;&lt;img src="/static-img/HHyk8ggExdbLPucx17EXMb-dYNbLUTWw9VcIAL4fmHiCB19-bReJr3Jf44lgovxmbchh0HfOnrliZU0rX-6Q-F2L6pu_5zpO7PB9ZZRWsia0dGfCqayi-e3iHCevna8pXbfz59L_5g9IOfyCWYUlWnRPHCQ59PSmd5ryDBS66ZXWdpKtK4QSDs_a5zsL3aMT.png"&gt;&lt;/p&gt;&lt;p&gt;</w:t>
      </w:r>
      <w:r>
        <w:rPr>
          <w:sz w:val="32"/>
          <w:szCs w:val="32"/>
        </w:rPr>
        <w:t>首先，《二指探洞》采用了极为独特的人机交互设计，即使用两根手指进行操控。这一设计理念源自于现代智能设备上普遍采用的触控技术，但它却将这种操作方式推向了一个全新的高度。在这个系统中，每个动作都只需要轻轻抬起或者放下两根手指，就可以完成复杂而精确的编辑任务，这对于那些对细节要求极高但又希望保持工作效率的人来说，无疑是一个巨大的福音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强大编辑功能与效果插件库</w:t>
      </w:r>
      <w:r>
        <w:rPr>
          <w:sz w:val="32"/>
          <w:szCs w:val="32"/>
        </w:rPr>
        <w:t>&lt;/p&gt;&lt;p&gt;&lt;img src="/static-img/vP7-sdsxkit3dVs7wr7n-7-dYNbLUTWw9VcIAL4fmHiCB19-bReJr3Jf44lgovxmbchh0HfOnrliZU0rX-6Q-F2L6pu_5zpO7PB9ZZRWsia0dGfCqayi-e3iHCevna8pXbfz59L_5g9IOfyCWYUlWnRPHCQ59PSmd5ryDBS66ZXWdpKtK4QSDs_a5zsL3aMT.jpg"&gt;&lt;/p&gt;&lt;p&gt;</w:t>
      </w:r>
      <w:r>
        <w:rPr>
          <w:sz w:val="32"/>
          <w:szCs w:val="32"/>
        </w:rPr>
        <w:t>除了便捷的人机交互外，《二指探洞》还提供了一系列强大而多样的编辑功能。从剪辑到颜色校正，再到视觉效果处理等等，这些都是专业级别的手段，而它们都被集成到了一个简单易用的大师控制台里。此外，该软件还支持大量第三方插件，可以进一步拓展其功能范围，使得用户几乎可以实现任何他们想要达到的视觉效果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高质量输出与分享选项</w:t>
      </w:r>
      <w:r>
        <w:rPr>
          <w:sz w:val="32"/>
          <w:szCs w:val="32"/>
        </w:rPr>
        <w:t>&lt;/p&gt;&lt;p&gt;&lt;img src="/static-img/KLS3C9gVJZogDLTFlvaDnr-dYNbLUTWw9VcIAL4fmHiCB19-bReJr3Jf44lgovxmbchh0HfOnrliZU0rX-6Q-F2L6pu_5zpO7PB9ZZRWsia0dGfCqayi-e3iHCevna8pXbfz59L_5g9IOfyCWYUlWnRPHCQ59PSmd5ryDBS66ZXWdpKtK4QSDs_a5zsL3aMT.png"&gt;&lt;/p&gt;&lt;p&gt;</w:t>
      </w:r>
      <w:r>
        <w:rPr>
          <w:sz w:val="32"/>
          <w:szCs w:val="32"/>
        </w:rPr>
        <w:t>最后，当你完成了一部精心打磨过的小短片或是长篇纪录片，你也能轻松地将其导出至多种格式，比如高清电影版本、优化后的移动端观看版，还有社交媒体直接分享兼容版本等。这样做不仅提高了你的作品传播效率，也让你的每一次发布都充满信心，因为你知道，无论是哪个平台，你所呈现给观众的是最佳画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二指探洞》的应用案例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影响力营销实践：利用《二指探洞》打造情感共鸣广告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对于品牌影响力的追求越来越高。一家知名零食品牌决定运用《二指探洞》这一新兴技术，将他们的情感营销策略提升到一个全新的层次。通过捕捉消费者的真实反应，他们制作出了几则简短但深刻的情感共鸣广告影片，其中每一帧都是由两个手指数令旁人赞叹，同时也成功地传递出了品牌价值和文化内涵，从而使该品牌迅速走红，并获得了大量客户忠诚度增幅作用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教育内容创作：利用“喷”字风格讲授知识点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另一块潜力巨大的应用场景。在这里，“喷”字风格并不意味着粗鲁，而是一种生动活泼、逻辑清晰的一种表达方法。这就很适合用于教学过程中，用来讲解复杂概念或难以理解的问题。当某位教师使用《二指探洞》，他把复杂问题分解成若干小部分，每一步都演示出来，并伴随详尽注释，让学生们仿佛亲眼见证问题解决过程，学习起来既快乐又有效果。此类教学资源不仅增加了学生参与度，也促进了解决方案更容易被记住并实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二 指 探 洞》是一款充满魅力的视频软件，其基于“喷”的操作哲学，使得原本繁琐重复的手工艺变得更加自由灵活，更符合现代人的快节奏生活需求。而它提供的一系列能力和模块，则让内容创作者们拥有无限可能去构建故事，让观众沉浸其中，从而产生共鸣。如果你正在寻找一种创新性的方法去表达自己，或许这款奇妙的声音及图像组合工具会成为你的选择——因为当你开始尝试的时候，你会发现自己真正想要的是什么。你准备好了吗？现在就开始吧！</w:t>
      </w:r>
      <w:r>
        <w:rPr>
          <w:sz w:val="32"/>
          <w:szCs w:val="32"/>
        </w:rPr>
        <w:t>&lt;/p&gt;&lt;p&gt;&lt;a href = "/doc/568937-</w:t>
      </w:r>
      <w:r>
        <w:rPr>
          <w:sz w:val="32"/>
          <w:szCs w:val="32"/>
        </w:rPr>
        <w:t>虚拟探险二指探洞中的技术奇迹与艺术创造</w:t>
      </w:r>
      <w:r>
        <w:rPr>
          <w:sz w:val="32"/>
          <w:szCs w:val="32"/>
        </w:rPr>
        <w:t>.doc" rel="alternate" download="568937-</w:t>
      </w:r>
      <w:r>
        <w:rPr>
          <w:sz w:val="32"/>
          <w:szCs w:val="32"/>
        </w:rPr>
        <w:t>虚拟探险二指探洞中的技术奇迹与艺术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