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有点大你忍一下耐心等待宝贝成长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&lt;/p&gt;&lt;p&gt;&lt;img src="/static-img/eOqiXRPi_X8GUT8m5wrQrIsVpTwCMHTkZNxfeAcQrtQFsB7sKLW_cJ9haJDn0iUC.png"&gt;&lt;/p&gt;&lt;p&gt;</w:t>
      </w:r>
      <w:r>
        <w:rPr>
          <w:sz w:val="32"/>
          <w:szCs w:val="32"/>
        </w:rPr>
        <w:t>为什么宝贝的越来越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孩子们的成长速度似乎比以往任何时候都要快。从出生到入学，再到走上职场，每一个阶段都充满了变化和挑战。作为家长，我们常常会感到焦虑和困惑，不知道自己的宝贝是如何这么快地长大的。</w:t>
      </w:r>
      <w:r>
        <w:rPr>
          <w:sz w:val="32"/>
          <w:szCs w:val="32"/>
        </w:rPr>
        <w:t>&lt;/p&gt;&lt;p&gt;&lt;img src="/static-img/QbCYgp8lJc-QrIw1eLy7JIsVpTwCMHTkZNxfeAcQrtSBL8oCoA_yX789ZKkGPast5RE3el-Uck0IznUJVAUoTO7rMBxlIJY0ZVHaRSSfV5xWxfowb-LEY0yKLy0r2MMuXsqvcaYNh-0tcWsiVcybvt2uFzAibd8iQF47ci7OWCo.png"&gt;&lt;/p&gt;&lt;p&gt;</w:t>
      </w:r>
      <w:r>
        <w:rPr>
          <w:sz w:val="32"/>
          <w:szCs w:val="32"/>
        </w:rPr>
        <w:t>科学解释孩子快速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说，儿童发育是一个复杂而精细的过程。在人体内，有着一套完善的生理机制来促进儿童生长发育。这包括但不限于营养素摄取、激素分泌以及遗传因素等多种因素共同作用。在现代社会中，随着生活水平提高，大多数家庭能够提供更为丰富和均衡的饮食，这对于孩子健康成长起到了极大的帮助。</w:t>
      </w:r>
      <w:r>
        <w:rPr>
          <w:sz w:val="32"/>
          <w:szCs w:val="32"/>
        </w:rPr>
        <w:t>&lt;/p&gt;&lt;p&gt;&lt;img src="/static-img/oIfSw1HQJC-c_KklByWMDYsVpTwCMHTkZNxfeAcQrtSBL8oCoA_yX789ZKkGPast5RE3el-Uck0IznUJVAUoTO7rMBxlIJY0ZVHaRSSfV5xWxfowb-LEY0yKLy0r2MMuXsqvcaYNh-0tcWsiVcybvt2uFzAibd8iQF47ci7OWCo.jpg"&gt;&lt;/p&gt;&lt;p&gt;</w:t>
      </w:r>
      <w:r>
        <w:rPr>
          <w:sz w:val="32"/>
          <w:szCs w:val="32"/>
        </w:rPr>
        <w:t>如何应对宝贝快速增长带来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宝贝迅速变大的现实，我们需要学会适应并调整我们的生活方式。首先，要给予足够的心理支持，让孩子感受到我们的爱与理解。其次，可以通过参与更多户外活动，如游泳、骑自行车等，以增加运动量，同时锻炼身心。此外，鼓励他们发展兴趣爱好，比如音乐、绘画或编程，从而培养独立思考能力。</w:t>
      </w:r>
      <w:r>
        <w:rPr>
          <w:sz w:val="32"/>
          <w:szCs w:val="32"/>
        </w:rPr>
        <w:t>&lt;/p&gt;&lt;p&gt;&lt;img src="/static-img/MeWLIsAEmTN7G_eytNCBBYsVpTwCMHTkZNxfeAcQrtSBL8oCoA_yX789ZKkGPast5RE3el-Uck0IznUJVAUoTO7rMBxlIJY0ZVHaRSSfV5xWxfowb-LEY0yKLy0r2MMuXsqvcaYNh-0tcWsiVcybvt2uFzAibd8iQF47ci7OWCo.png"&gt;&lt;/p&gt;&lt;p&gt;</w:t>
      </w:r>
      <w:r>
        <w:rPr>
          <w:sz w:val="32"/>
          <w:szCs w:val="32"/>
        </w:rPr>
        <w:t>教育应该如何调整以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知识学习的需求也在不断提升。因此，我们需要重新审视教育方法，将传统教学模式与现代技术相结合，使之更加灵活多样化，并注重培养学生解决问题、创新思维能力。而且，还要关注心理健康教育，让孩子在追求知识同时，也能学会管理情绪，更好地应对日常挑战。</w:t>
      </w:r>
      <w:r>
        <w:rPr>
          <w:sz w:val="32"/>
          <w:szCs w:val="32"/>
        </w:rPr>
        <w:t>&lt;/p&gt;&lt;p&gt;&lt;img src="/static-img/kHSD1T0fENQddhkwhToLP4sVpTwCMHTkZNxfeAcQrtSBL8oCoA_yX789ZKkGPast5RE3el-Uck0IznUJVAUoTO7rMBxlIJY0ZVHaRSSfV5xWxfowb-LEY0yKLy0r2MMuXsqvcaYNh-0tcWsiVcybvt2uFzAibd8iQF47ci7OWCo.jpg"&gt;&lt;/p&gt;&lt;p&gt;</w:t>
      </w:r>
      <w:r>
        <w:rPr>
          <w:sz w:val="32"/>
          <w:szCs w:val="32"/>
        </w:rPr>
        <w:t>家庭关系中的沟通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家庭成员间年龄差距加大，沟通也是一个重要的话题。不仅要确保父母之间有良好的交流，还要教会孩子有效表达自己的想法和感受，以及尊重他人的意见。此外，在处理冲突时，要保持耐心，不急于判断，而是尽量寻找双方共同点，最终达到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关注每一步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无法完全预测未来的发展，但我们可以做好准备，为即将到来的挑战做出最好的准备。一方面，要持续关注每一步子的成长，无论是在学业还是在个人品质上的进步；另一方面，要积极探索新的教育资源和工具，以便更好地引导他们走向成功的人生道路。当你说“宝我的有点大，你忍一下”，其实是一种承诺，一种愿意陪伴他们走过所有风雨的一份决心。这段旅程充满了未知，但正因为如此，它才显得那么令人期待。</w:t>
      </w:r>
      <w:r>
        <w:rPr>
          <w:sz w:val="32"/>
          <w:szCs w:val="32"/>
        </w:rPr>
        <w:t>&lt;/p&gt;&lt;p&gt;&lt;a href = "/doc/568858-</w:t>
      </w:r>
      <w:r>
        <w:rPr>
          <w:sz w:val="32"/>
          <w:szCs w:val="32"/>
        </w:rPr>
        <w:t>宝贝的有点大你忍一下耐心等待宝贝成长的美好时光</w:t>
      </w:r>
      <w:r>
        <w:rPr>
          <w:sz w:val="32"/>
          <w:szCs w:val="32"/>
        </w:rPr>
        <w:t>.doc" rel="alternate" download="568858-</w:t>
      </w:r>
      <w:r>
        <w:rPr>
          <w:sz w:val="32"/>
          <w:szCs w:val="32"/>
        </w:rPr>
        <w:t>宝贝的有点大你忍一下耐心等待宝贝成长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