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开发</w:t>
      </w:r>
      <w:r>
        <w:rPr>
          <w:sz w:val="48"/>
          <w:szCs w:val="48"/>
        </w:rPr>
        <w:t>-</w:t>
      </w:r>
      <w:r>
        <w:rPr>
          <w:sz w:val="48"/>
          <w:szCs w:val="48"/>
        </w:rPr>
        <w:t>小婷又软又嫩又紧水又多的软件设计与实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领域，</w:t>
      </w:r>
      <w:r>
        <w:rPr>
          <w:sz w:val="32"/>
          <w:szCs w:val="32"/>
        </w:rPr>
        <w:t>&amp;#34;</w:t>
      </w:r>
      <w:r>
        <w:rPr>
          <w:sz w:val="32"/>
          <w:szCs w:val="32"/>
        </w:rPr>
        <w:t>小婷又软又嫩又紧水又多的软件</w:t>
      </w:r>
      <w:r>
        <w:rPr>
          <w:sz w:val="32"/>
          <w:szCs w:val="32"/>
        </w:rPr>
        <w:t>&amp;#34;</w:t>
      </w:r>
      <w:r>
        <w:rPr>
          <w:sz w:val="32"/>
          <w:szCs w:val="32"/>
        </w:rPr>
        <w:t>这个词组听起来似乎有些奇怪，但它其实是对某种类型软件的一种形象描述。在这里，“小婷”代表着一个虚构的人物，而“软、嫩、紧水、多”则分别指代了该软件的特点。这些特点通常用于形容一种用户界面</w:t>
      </w:r>
      <w:r>
        <w:rPr>
          <w:sz w:val="32"/>
          <w:szCs w:val="32"/>
        </w:rPr>
        <w:t>(UI)</w:t>
      </w:r>
      <w:r>
        <w:rPr>
          <w:sz w:val="32"/>
          <w:szCs w:val="32"/>
        </w:rPr>
        <w:t>设计风格，它强调的是易用性和直观性。</w:t>
      </w:r>
      <w:r>
        <w:rPr>
          <w:sz w:val="32"/>
          <w:szCs w:val="32"/>
        </w:rPr>
        <w:t>&lt;/p&gt;&lt;p&gt;&lt;img src="/static-img/MpVAh5WB75VlVclxHKLyA5RvKoUlAs7ThX4eaoq_N13jDfK8d_q_O1HaRj6DdcCM.jpg"&gt;&lt;/p&gt;&lt;p&gt;</w:t>
      </w:r>
      <w:r>
        <w:rPr>
          <w:sz w:val="32"/>
          <w:szCs w:val="32"/>
        </w:rPr>
        <w:t>这样的设计理念源于人体工学，旨在减少用户操作中的不必要努力，让操作过程更加流畅自然。比如，一款拥有“小婷又软又嫩”的应用程序，其按钮大小适中，不需要过度点击就能触发反应；其颜色搭配也会尽量避免刺激感，让用户感到舒适。</w:t>
      </w:r>
      <w:r>
        <w:rPr>
          <w:sz w:val="32"/>
          <w:szCs w:val="32"/>
        </w:rPr>
        <w:t>&lt;/p&gt;&lt;p&gt;</w:t>
      </w:r>
      <w:r>
        <w:rPr>
          <w:sz w:val="32"/>
          <w:szCs w:val="32"/>
        </w:rPr>
        <w:t>此外，这样的软件还应该具有良好的响应速度，即所谓的“紧水”。这意味着无论是鼠标还是触摸屏的交互，都能迅速反馈给用户，使得操作感觉不到延迟。这一点对于那些需要快速处理大量信息或进行高效任务管理的专业人士尤为重要。</w:t>
      </w:r>
      <w:r>
        <w:rPr>
          <w:sz w:val="32"/>
          <w:szCs w:val="32"/>
        </w:rPr>
        <w:t>&lt;/p&gt;&lt;p&gt;&lt;img src="/static-img/kCWx3qlsFk-PAPoSkO7O65RvKoUlAs7ThX4eaoq_N13KET1ZcMXir1KvxQ8Kd8jFkfSbwiCGLBc-YWLAyxbDkkGMR1lTZFn5GkNhhe8Zw3Jb-7rx-7zUntuDDKtJOSDqsgqLDCQEWd4GFx1UXzUHwoe4nzhotKTX8eaeSJHEXRk214_VsnAjuUpwtbp0jsXk5w3OKJvchS7VQUdls9CEp1KD45OtRBCZkAsjCfX9ubk.jpg"&gt;&lt;/p&gt;&lt;p&gt;</w:t>
      </w:r>
      <w:r>
        <w:rPr>
          <w:sz w:val="32"/>
          <w:szCs w:val="32"/>
        </w:rPr>
        <w:t>而且，由于现代生活节奏快，人们往往希望得到即时满足，因此这样的软件应当提供丰富多彩但同时也不失精准性的数据分析服务，以确保每一次查询都能够迅速获取到所需信息，从而达到“多”的效果。</w:t>
      </w:r>
      <w:r>
        <w:rPr>
          <w:sz w:val="32"/>
          <w:szCs w:val="32"/>
        </w:rPr>
        <w:t>&lt;/p&gt;&lt;p&gt;</w:t>
      </w:r>
      <w:r>
        <w:rPr>
          <w:sz w:val="32"/>
          <w:szCs w:val="32"/>
        </w:rPr>
        <w:t>要实现这一目标，我们可以参考一些成功案例，如</w:t>
      </w:r>
      <w:r>
        <w:rPr>
          <w:sz w:val="32"/>
          <w:szCs w:val="32"/>
        </w:rPr>
        <w:t>Google Maps</w:t>
      </w:r>
      <w:r>
        <w:rPr>
          <w:sz w:val="32"/>
          <w:szCs w:val="32"/>
        </w:rPr>
        <w:t>。它不仅提供了清晰简洁的图形界面，还能够快速地加载地图数据并提供实时导航建议，无论是在城市中心还是偏远地区，都能保证定位和路线规划服务的及时性和准确性。</w:t>
      </w:r>
      <w:r>
        <w:rPr>
          <w:sz w:val="32"/>
          <w:szCs w:val="32"/>
        </w:rPr>
        <w:t>&lt;/p&gt;&lt;p&gt;&lt;img src="/static-img/vNaZIES6dOqf6ygA_VGYcZRvKoUlAs7ThX4eaoq_N13KET1ZcMXir1KvxQ8Kd8jFkfSbwiCGLBc-YWLAyxbDkkGMR1lTZFn5GkNhhe8Zw3Jb-7rx-7zUntuDDKtJOSDqsgqLDCQEWd4GFx1UXzUHwoe4nzhotKTX8eaeSJHEXRk214_VsnAjuUpwtbp0jsXk5w3OKJvchS7VQUdls9CEp1KD45OtRBCZkAsjCfX9ubk.jpg"&gt;&lt;/p&gt;&lt;p&gt;</w:t>
      </w:r>
      <w:r>
        <w:rPr>
          <w:sz w:val="32"/>
          <w:szCs w:val="32"/>
        </w:rPr>
        <w:t>另一个例子是微信，它通过不断优化</w:t>
      </w:r>
      <w:r>
        <w:rPr>
          <w:sz w:val="32"/>
          <w:szCs w:val="32"/>
        </w:rPr>
        <w:t>UI</w:t>
      </w:r>
      <w:r>
        <w:rPr>
          <w:sz w:val="32"/>
          <w:szCs w:val="32"/>
        </w:rPr>
        <w:t>，增强了与朋友沟通交流的便捷性，同时内置了各种功能模块，如支付宝等，以提高整体使用体验，使得日常生活中的许多事情变得简单而直接，就像拥有</w:t>
      </w:r>
      <w:r>
        <w:rPr>
          <w:sz w:val="32"/>
          <w:szCs w:val="32"/>
        </w:rPr>
        <w:t>&amp;#34;</w:t>
      </w:r>
      <w:r>
        <w:rPr>
          <w:sz w:val="32"/>
          <w:szCs w:val="32"/>
        </w:rPr>
        <w:t>小婷再加上更多实用的工具箱一样</w:t>
      </w:r>
      <w:r>
        <w:rPr>
          <w:sz w:val="32"/>
          <w:szCs w:val="32"/>
        </w:rPr>
        <w:t>&amp;#34;.&lt;/p&gt;&lt;p&gt;</w:t>
      </w:r>
      <w:r>
        <w:rPr>
          <w:sz w:val="32"/>
          <w:szCs w:val="32"/>
        </w:rPr>
        <w:t>总之，小婷，又软又嫩，又紧水又多，是一种追求完美结合人的需求与技术发展的一个典型范例。不断创新和改进让我们有机会创造出更符合实际需求，更贴心更智能的人机交互系统，为我们的生活带来便利。</w:t>
      </w:r>
      <w:r>
        <w:rPr>
          <w:sz w:val="32"/>
          <w:szCs w:val="32"/>
        </w:rPr>
        <w:t>&lt;/p&gt;&lt;p&gt;&lt;img src="/static-img/HrYHAg_-3JjLhq5Y_K72sJRvKoUlAs7ThX4eaoq_N13KET1ZcMXir1KvxQ8Kd8jFkfSbwiCGLBc-YWLAyxbDkkGMR1lTZFn5GkNhhe8Zw3Jb-7rx-7zUntuDDKtJOSDqsgqLDCQEWd4GFx1UXzUHwoe4nzhotKTX8eaeSJHEXRk214_VsnAjuUpwtbp0jsXk5w3OKJvchS7VQUdls9CEp1KD45OtRBCZkAsjCfX9ubk.jpg"&gt;&lt;/p&gt;&lt;p&gt;&lt;a href = "/doc/568783-</w:t>
      </w:r>
      <w:r>
        <w:rPr>
          <w:sz w:val="32"/>
          <w:szCs w:val="32"/>
        </w:rPr>
        <w:t>软件开发</w:t>
      </w:r>
      <w:r>
        <w:rPr>
          <w:sz w:val="32"/>
          <w:szCs w:val="32"/>
        </w:rPr>
        <w:t>-</w:t>
      </w:r>
      <w:r>
        <w:rPr>
          <w:sz w:val="32"/>
          <w:szCs w:val="32"/>
        </w:rPr>
        <w:t>小婷又软又嫩又紧水又多的软件设计与实现</w:t>
      </w:r>
      <w:r>
        <w:rPr>
          <w:sz w:val="32"/>
          <w:szCs w:val="32"/>
        </w:rPr>
        <w:t>.doc" rel="alternate" download="568783-</w:t>
      </w:r>
      <w:r>
        <w:rPr>
          <w:sz w:val="32"/>
          <w:szCs w:val="32"/>
        </w:rPr>
        <w:t>软件开发</w:t>
      </w:r>
      <w:r>
        <w:rPr>
          <w:sz w:val="32"/>
          <w:szCs w:val="32"/>
        </w:rPr>
        <w:t>-</w:t>
      </w:r>
      <w:r>
        <w:rPr>
          <w:sz w:val="32"/>
          <w:szCs w:val="32"/>
        </w:rPr>
        <w:t>小婷又软又嫩又紧水又多的软件设计与实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