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马啸西风小说下载经典奇幻冒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马啸西风小说下载】：经典奇幻冒险故事</w:t>
      </w:r>
      <w:r>
        <w:rPr>
          <w:sz w:val="32"/>
          <w:szCs w:val="32"/>
        </w:rPr>
        <w:t>&lt;/p&gt;&lt;p&gt;&lt;img src="/static-img/8Le5alXEVw7dfPZo22yGsfHyYgi2p-AltTnBVvNFFeOj5qmjZ_tI3gdLeelFbKaY.jpg"&gt;&lt;/p&gt;&lt;p&gt;</w:t>
      </w:r>
      <w:r>
        <w:rPr>
          <w:sz w:val="32"/>
          <w:szCs w:val="32"/>
        </w:rPr>
        <w:t>在遥远的古老世界里，是否存在着真正的勇士？</w:t>
      </w:r>
      <w:r>
        <w:rPr>
          <w:sz w:val="32"/>
          <w:szCs w:val="32"/>
        </w:rPr>
        <w:t>&lt;/p&gt;&lt;p&gt;</w:t>
      </w:r>
      <w:r>
        <w:rPr>
          <w:sz w:val="32"/>
          <w:szCs w:val="32"/>
        </w:rPr>
        <w:t>在一个被神秘力量包围的古老世界里，有一部名为《白马啸西风》的奇幻小说，它讲述了一个关于英雄与魔力的传奇故事。这个故事通过多个版本和翻译流传至今，其中一种版本以电子书形式广受欢迎，并且可以通过各种渠道进行《白马啸西风小说下载》。</w:t>
      </w:r>
      <w:r>
        <w:rPr>
          <w:sz w:val="32"/>
          <w:szCs w:val="32"/>
        </w:rPr>
        <w:t>&lt;/p&gt;&lt;p&gt;&lt;img src="/static-img/GWfMYIS5eJzOIHRWeWY0cPHyYgi2p-AltTnBVvNFFeN9xmHcTCJM0bBygog-ZF9AHDrXu7mlc67-4QPbCgjZlBgxuCmPGOKreX-pEk73n8mB6-GZOkBJHjL_m2GQv3n1SVukAlh-5Fy6v92lI9EdH_obxhEVKQCiD91vrhqwmP_sLAHeqgmN3YA3OLebs8jQ.jpg"&gt;&lt;/p&gt;&lt;p&gt;</w:t>
      </w:r>
      <w:r>
        <w:rPr>
          <w:sz w:val="32"/>
          <w:szCs w:val="32"/>
        </w:rPr>
        <w:t>探索神秘之地，寻找失落的遗迹</w:t>
      </w:r>
      <w:r>
        <w:rPr>
          <w:sz w:val="32"/>
          <w:szCs w:val="32"/>
        </w:rPr>
        <w:t>&lt;/p&gt;&lt;p&gt;</w:t>
      </w:r>
      <w:r>
        <w:rPr>
          <w:sz w:val="32"/>
          <w:szCs w:val="32"/>
        </w:rPr>
        <w:t>这部作品中的主角，是一位年轻而又充满野心的小伙子，他拥有着超乎常人的才能——能够理解与操控自然界的一切生物。他深知自己肩负着拯救整个世界免于毁灭的使命，因此他踏上了穿越荒漠、征服山脉、探索神秘洞穴和废墟城堡的大冒险旅程。在他的背后是一匹纯白色的战马，这匹战马不仅速度快，而且具有超凡脱俗的智慧和忠诚，它成为了一位无言但不可或缺的情报员和信赖伙伴。</w:t>
      </w:r>
      <w:r>
        <w:rPr>
          <w:sz w:val="32"/>
          <w:szCs w:val="32"/>
        </w:rPr>
        <w:t>&lt;/p&gt;&lt;p&gt;&lt;img src="/static-img/KUH0gJBQnu3XxoezPIwJSvHyYgi2p-AltTnBVvNFFeN9xmHcTCJM0bBygog-ZF9AHDrXu7mlc67-4QPbCgjZlBgxuCmPGOKreX-pEk73n8mB6-GZOkBJHjL_m2GQv3n1SVukAlh-5Fy6v92lI9EdH_obxhEVKQCiD91vrhqwmP_sLAHeqgmN3YA3OLebs8jQ.jpg"&gt;&lt;/p&gt;&lt;p&gt;</w:t>
      </w:r>
      <w:r>
        <w:rPr>
          <w:sz w:val="32"/>
          <w:szCs w:val="32"/>
        </w:rPr>
        <w:t>面对邪恶势力，展现出真正的勇气</w:t>
      </w:r>
      <w:r>
        <w:rPr>
          <w:sz w:val="32"/>
          <w:szCs w:val="32"/>
        </w:rPr>
        <w:t>&lt;/p&gt;&lt;p&gt;</w:t>
      </w:r>
      <w:r>
        <w:rPr>
          <w:sz w:val="32"/>
          <w:szCs w:val="32"/>
        </w:rPr>
        <w:t>随着旅途推进，小伙子逐渐揭开了一个巨大的阴谋网络背后的真相。这些阴谋是由一群强大而残酷的人物策划，他们掌握了黑暗魔法并试图控制整个世界。这场战斗需要不仅勇气，更需要智慧，因为只有正确使用自己的能力才能击败那些掌握更高级魔法的人类和非人类敌人。</w:t>
      </w:r>
      <w:r>
        <w:rPr>
          <w:sz w:val="32"/>
          <w:szCs w:val="32"/>
        </w:rPr>
        <w:t>&lt;/p&gt;&lt;p&gt;&lt;img src="/static-img/fiwAS4e13Hu06epxA6E3hPHyYgi2p-AltTnBVvNFFeN9xmHcTCJM0bBygog-ZF9AHDrXu7mlc67-4QPbCgjZlBgxuCmPGOKreX-pEk73n8mB6-GZOkBJHjL_m2GQv3n1SVukAlh-5Fy6v92lI9EdH_obxhEVKQCiD91vrhqwmP_sLAHeqgmN3YA3OLebs8jQ.jpg"&gt;&lt;/p&gt;&lt;p&gt;</w:t>
      </w:r>
      <w:r>
        <w:rPr>
          <w:sz w:val="32"/>
          <w:szCs w:val="32"/>
        </w:rPr>
        <w:t>融合传统与现代，体验不同的阅读方式</w:t>
      </w:r>
      <w:r>
        <w:rPr>
          <w:sz w:val="32"/>
          <w:szCs w:val="32"/>
        </w:rPr>
        <w:t>&lt;/p&gt;&lt;p&gt;</w:t>
      </w:r>
      <w:r>
        <w:rPr>
          <w:sz w:val="32"/>
          <w:szCs w:val="32"/>
        </w:rPr>
        <w:t>在当今数字时代，《白马啸西风》也得到了现代化处理，使其更加吸引人。读者可以通过手机应用程序或者电脑浏览器轻松地获取到最新版《白马啸西风小说下载》，享受跨越时空边界的阅读体验。此外，还有配备音频朗读功能，让那些忙碌却仍想享受美好文学时光的人们也能尽情沉浸其中。</w:t>
      </w:r>
      <w:r>
        <w:rPr>
          <w:sz w:val="32"/>
          <w:szCs w:val="32"/>
        </w:rPr>
        <w:t>&lt;/p&gt;&lt;p&gt;&lt;img src="/static-img/jzmlK2t1DQButdHPtcU_-vHyYgi2p-AltTnBVvNFFeN9xmHcTCJM0bBygog-ZF9AHDrXu7mlc67-4QPbCgjZlBgxuCmPGOKreX-pEk73n8mB6-GZOkBJHjL_m2GQv3n1SVukAlh-5Fy6v92lI9EdH_obxhEVKQCiD91vrhqwmP_sLAHeqgmN3YA3OLebs8jQ.jpg"&gt;&lt;/p&gt;&lt;p&gt;</w:t>
      </w:r>
      <w:r>
        <w:rPr>
          <w:sz w:val="32"/>
          <w:szCs w:val="32"/>
        </w:rPr>
        <w:t>加入社区，与其他爱好者交流心得</w:t>
      </w:r>
      <w:r>
        <w:rPr>
          <w:sz w:val="32"/>
          <w:szCs w:val="32"/>
        </w:rPr>
        <w:t>&lt;/p&gt;&lt;p&gt;</w:t>
      </w:r>
      <w:r>
        <w:rPr>
          <w:sz w:val="32"/>
          <w:szCs w:val="32"/>
        </w:rPr>
        <w:t>为了让读者更加投入到故事中去，一些平台还提供了相关讨论区，让大家可以分享他们对于故事情节、角色发展以及主题解读的心得体会。在这里，你不仅能找到同好的支持，也可能发现新的见解，从而加深你对这本书以及它所蕴含的话题意义上的理解。</w:t>
      </w:r>
      <w:r>
        <w:rPr>
          <w:sz w:val="32"/>
          <w:szCs w:val="32"/>
        </w:rPr>
        <w:t>&lt;/p&gt;&lt;p&gt;</w:t>
      </w:r>
      <w:r>
        <w:rPr>
          <w:sz w:val="32"/>
          <w:szCs w:val="32"/>
        </w:rPr>
        <w:t>结语：梦想永远不会消逝，只要还有勇士存在于世间</w:t>
      </w:r>
      <w:r>
        <w:rPr>
          <w:sz w:val="32"/>
          <w:szCs w:val="32"/>
        </w:rPr>
        <w:t>&lt;/p&gt;&lt;p&gt;</w:t>
      </w:r>
      <w:r>
        <w:rPr>
          <w:sz w:val="32"/>
          <w:szCs w:val="32"/>
        </w:rPr>
        <w:t>最后，无论是作为经典还是现代流行文化，《白马啼西风》都将继续激励人们追求梦想，不断前行，即便是在最艰难的情况下也不放弃希望。因此，如果你正在寻找一种精神上的慰藉，或许给你的灵魂带来一些鼓舞，那么现在就开始你的《白马啼西风小说下载》之旅吧！</w:t>
      </w:r>
      <w:r>
        <w:rPr>
          <w:sz w:val="32"/>
          <w:szCs w:val="32"/>
        </w:rPr>
        <w:t>&lt;/p&gt;&lt;p&gt;&lt;a href = "/doc/568694-</w:t>
      </w:r>
      <w:r>
        <w:rPr>
          <w:sz w:val="32"/>
          <w:szCs w:val="32"/>
        </w:rPr>
        <w:t>白马啸西风小说下载经典奇幻冒险故事</w:t>
      </w:r>
      <w:r>
        <w:rPr>
          <w:sz w:val="32"/>
          <w:szCs w:val="32"/>
        </w:rPr>
        <w:t>.doc" rel="alternate" download="568694-</w:t>
      </w:r>
      <w:r>
        <w:rPr>
          <w:sz w:val="32"/>
          <w:szCs w:val="32"/>
        </w:rPr>
        <w:t>白马啸西风小说下载经典奇幻冒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