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旧情人身世爱恨交织的友谊与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初：迷失与自我发现</w:t>
      </w:r>
      <w:r>
        <w:rPr>
          <w:sz w:val="32"/>
          <w:szCs w:val="32"/>
        </w:rPr>
        <w:t>&lt;/p&gt;&lt;p&gt;&lt;img src="/static-img/p-C4KydJ3I3UWfcBYp90NYBMCCuUeHnFAoAoJnqfDZBUq8ZZsp1n2JhmuW1Tx7zS.png"&gt;&lt;/p&gt;&lt;p&gt;</w:t>
      </w:r>
      <w:r>
        <w:rPr>
          <w:sz w:val="32"/>
          <w:szCs w:val="32"/>
        </w:rPr>
        <w:t>在一个不为人知的夜晚，时光仿佛倒流，我再次睁开了眼睛，却发现自己已经重回十年前。在那个时代，我成了他最亲密的朋友，同时也是她最深爱的人。我们的关系如同一条曲折的小溪，每个转弯都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情人的诱惑：爱与欲望的纠缠</w:t>
      </w:r>
      <w:r>
        <w:rPr>
          <w:sz w:val="32"/>
          <w:szCs w:val="32"/>
        </w:rPr>
        <w:t>&lt;/p&gt;&lt;p&gt;&lt;img src="/static-img/QlMXsU6QQPt9qO7DaBq86IBMCCuUeHnFAoAoJnqfDZDQ0ksYKhsPGLY1vqWw2-VJgZfXJFWzvaGhl1WDX3OCiA.jpg"&gt;&lt;/p&gt;&lt;p&gt;</w:t>
      </w:r>
      <w:r>
        <w:rPr>
          <w:sz w:val="32"/>
          <w:szCs w:val="32"/>
        </w:rPr>
        <w:t>她是我曾经深爱过的人，也是他心中永远无法填补的空白。当我重新回到她的生活中，旧的情感和新的理解相互交织。我必须面对过去留下的遗憾，以及现在带来的新挑战。每一次见面，都像是时间被暂停了一般，我们之间那段未竟的情缘仿佛又要继续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的考验：忠诚与背叛</w:t>
      </w:r>
      <w:r>
        <w:rPr>
          <w:sz w:val="32"/>
          <w:szCs w:val="32"/>
        </w:rPr>
        <w:t>&lt;/p&gt;&lt;p&gt;&lt;img src="/static-img/TMZ05dEjvl2ySMvVjPKqnYBMCCuUeHnFAoAoJnqfDZDQ0ksYKhsPGLY1vqWw2-VJgZfXJFWzvaGhl1WDX3OCiA.jpg"&gt;&lt;/p&gt;&lt;p&gt;</w:t>
      </w:r>
      <w:r>
        <w:rPr>
          <w:sz w:val="32"/>
          <w:szCs w:val="32"/>
        </w:rPr>
        <w:t>我的好友对我始终保持着信任，但同时，他也清楚地知道，如果我们再次走到一起，她将成为我们之间不可逾越的一道坎。我们的友谊面临着前所未有的考验。我必须选择站在哪一边，因为这不仅关系到两个人的感情，也关乎我们三角关系中的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命的引导：因果循环中的选择</w:t>
      </w:r>
      <w:r>
        <w:rPr>
          <w:sz w:val="32"/>
          <w:szCs w:val="32"/>
        </w:rPr>
        <w:t>&lt;/p&gt;&lt;p&gt;&lt;img src="/static-img/Pzai33f4DhyOKnZHWsVg6IBMCCuUeHnFAoAoJnqfDZDQ0ksYKhsPGLY1vqWw2-VJgZfXJFWzvaGhl1WDX3OCiA.jpg"&gt;&lt;/p&gt;&lt;p&gt;</w:t>
      </w:r>
      <w:r>
        <w:rPr>
          <w:sz w:val="32"/>
          <w:szCs w:val="32"/>
        </w:rPr>
        <w:t>随着时间推移，我开始意识到，我们三个人的命运似乎早已被某种力量预定。这让我感到既有无奈也有释然。我必须承认，这一切可能都是宿命安排，但作为主体，我们还是可以根据自己的意愿去改变这个过程，从而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：复杂情感的大舞台</w:t>
      </w:r>
      <w:r>
        <w:rPr>
          <w:sz w:val="32"/>
          <w:szCs w:val="32"/>
        </w:rPr>
        <w:t>&lt;/p&gt;&lt;p&gt;&lt;img src="/static-img/LS6CrztWDR_Q8-G-O_tfhoBMCCuUeHnFAoAoJnqfDZDQ0ksYKhsPGLY1vqWw2-VJgZfXJFWzvaGhl1WDX3OCiA.jpg"&gt;&lt;/p&gt;&lt;p&gt;</w:t>
      </w:r>
      <w:r>
        <w:rPr>
          <w:sz w:val="32"/>
          <w:szCs w:val="32"/>
        </w:rPr>
        <w:t>当旧事如烟散去，新的故事正在悄然铺开。我在这个世界上扮演的是一个观察者，一位被时光抛弃却又重新拥抱它的人。在这里，我看到了真挚的情感、纯真的友谊以及生命中那些难以言喻的情愫。每个人都有自己的故事，而我，在这个过程中，又学会了如何珍惜眼前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：超越时空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闭上眼睛准备踏入另一个时代的时候，我明白了这一切并非虚幻或错觉，而是生命给予我的宝贵礼物。通过这段经历，无论结果如何，我都成长为更加坚强、智慧和懂得欣赏生活的人。在这趟旅途结束后，最重要的是，不管何时何地，只要心存善良，就能找到属于自己的那份幸福。</w:t>
      </w:r>
      <w:r>
        <w:rPr>
          <w:sz w:val="32"/>
          <w:szCs w:val="32"/>
        </w:rPr>
        <w:t>&lt;/p&gt;&lt;p&gt;&lt;a href = "/doc/568514-</w:t>
      </w:r>
      <w:r>
        <w:rPr>
          <w:sz w:val="32"/>
          <w:szCs w:val="32"/>
        </w:rPr>
        <w:t>重生之旧情人身世爱恨交织的友谊与宿命</w:t>
      </w:r>
      <w:r>
        <w:rPr>
          <w:sz w:val="32"/>
          <w:szCs w:val="32"/>
        </w:rPr>
        <w:t>.doc" rel="alternate" download="568514-</w:t>
      </w:r>
      <w:r>
        <w:rPr>
          <w:sz w:val="32"/>
          <w:szCs w:val="32"/>
        </w:rPr>
        <w:t>重生之旧情人身世爱恨交织的友谊与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