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一场意外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一场意外：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</w:t>
      </w:r>
      <w:r>
        <w:rPr>
          <w:sz w:val="32"/>
          <w:szCs w:val="32"/>
        </w:rPr>
        <w:t>&lt;/p&gt;&lt;p&gt;&lt;img src="/static-img/vtl3w7YH3lMD2jGPTvliNZXzT6aHuKPFrrNKG1Oe3OT_fysqwrUpzuGr20yf9m1T.jpg"&gt;&lt;/p&gt;&lt;p&gt;</w:t>
      </w:r>
      <w:r>
        <w:rPr>
          <w:sz w:val="32"/>
          <w:szCs w:val="32"/>
        </w:rPr>
        <w:t>在一个普通的周一早晨，阳光透过窗户洒在了学校的教室里。学生们依然沉浸在假期的梦境中，而他们的老师——李先生，却正准备开始新学期的第一节课。李先生是一个严谨但又充满幽默感的人，他总是能够让学生们既学习又乐趣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即将进入教学状态时，一件意外的事情发生了。李先生试图调节他的音响系统，使得整个教室都能听到清晰的声音，但不幸的是，他按错了按钮，结果导致音量骤增，直接达到最大值。</w:t>
      </w:r>
      <w:r>
        <w:rPr>
          <w:sz w:val="32"/>
          <w:szCs w:val="32"/>
        </w:rPr>
        <w:t>&lt;/p&gt;&lt;p&gt;&lt;img src="/static-img/ND5uzTmEx5xUL2S8YOlBopXzT6aHuKPFrrNKG1Oe3OSNrg1eBUoeAvq_VV4IngW9rzOj5yuOx-VDJwfosEaRt22qSekzh0KVM4ReyZTEynxb-bBgslh0eTjSOh7NGbTZXZGsoPN8L5tGWriV2kuHNLMPq8Ihbcxqk31yyIHDLuvepoX2xDrn9p8qlK8c3g9fgZfXJFWzvaGhl1WDX3OCiA.png"&gt;&lt;/p&gt;&lt;p&gt;&amp;#34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就这样成为了一次偶然事件背后的经典瞬间。在那一刻，每个人的注意力都被吸引到了这个突如其来的巨大声音上。一部分同学惊讶地看向老师，一部分则迅速拿出手机准备记录下这一不可思议的情景。而那些已经习惯于这种突发状况的小朋友，则只是无奈地笑着摇头，因为他们知道这样的事情也许会频繁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变革中的意外尝试</w:t>
      </w:r>
      <w:r>
        <w:rPr>
          <w:sz w:val="32"/>
          <w:szCs w:val="32"/>
        </w:rPr>
        <w:t>&lt;/p&gt;&lt;p&gt;&lt;img src="/static-img/eMHRHTg7PDO3zvsgd2axe5XzT6aHuKPFrrNKG1Oe3OSNrg1eBUoeAvq_VV4IngW9rzOj5yuOx-VDJwfosEaRt22qSekzh0KVM4ReyZTEynxb-bBgslh0eTjSOh7NGbTZXZGsoPN8L5tGWriV2kuHNLMPq8Ihbcxqk31yyIHDLuvepoX2xDrn9p8qlK8c3g9fgZfXJFWzvaGhl1WDX3OCiA.png"&gt;&lt;/p&gt;&lt;p&gt;</w:t>
      </w:r>
      <w:r>
        <w:rPr>
          <w:sz w:val="32"/>
          <w:szCs w:val="32"/>
        </w:rPr>
        <w:t>随着技术的发展和教育理念的更新，不同风格和方式逐渐融入到了传统教育体系中。但是，这并不意味着所有新的设备或工具都会顺利运作。在某些情况下，即使有最好的设计与预防措施，也可能因为一次小失误而导致无法预料的情况。这次意外对于李先生来说，是一种挑战也是一个转机点。他决定把这个机会作为一次反思，并从中学到的经验中找到改进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式解决方案</w:t>
      </w:r>
      <w:r>
        <w:rPr>
          <w:sz w:val="32"/>
          <w:szCs w:val="32"/>
        </w:rPr>
        <w:t>&lt;/p&gt;&lt;p&gt;&lt;img src="/static-img/hGT6ixHEzAAcEF9OYndanJXzT6aHuKPFrrNKG1Oe3OSNrg1eBUoeAvq_VV4IngW9rzOj5yuOx-VDJwfosEaRt22qSekzh0KVM4ReyZTEynxb-bBgslh0eTjSOh7NGbTZXZGsoPN8L5tGWriV2kuHNLMPq8Ihbcxqk31yyIHDLuvepoX2xDrn9p8qlK8c3g9fgZfXJFWzvaGhl1WDX3OCiA.jpg"&gt;&lt;/p&gt;&lt;p&gt;</w:t>
      </w:r>
      <w:r>
        <w:rPr>
          <w:sz w:val="32"/>
          <w:szCs w:val="32"/>
        </w:rPr>
        <w:t>面对这样的困难局面，很多人可能会感到沮丧或是退缩。但是在这个教室里，有一些学生主动站出来提出建议，他们认为这应该是一种学习新技能、适应变化的心态测试。几个积极主动的小伙伴提出了几种不同的解决方案，比如调整音量设置、使用其他辅助设备等等。此举不仅锻炼了他们的问题解决能力，还展示了他们对于团队合作精神和创新意识的一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教学过程</w:t>
      </w:r>
      <w:r>
        <w:rPr>
          <w:sz w:val="32"/>
          <w:szCs w:val="32"/>
        </w:rPr>
        <w:t>&lt;/p&gt;&lt;p&gt;&lt;img src="/static-img/zA_cEktdoWWvTL-HM9zK25XzT6aHuKPFrrNKG1Oe3OSNrg1eBUoeAvq_VV4IngW9rzOj5yuOx-VDJwfosEaRt22qSekzh0KVM4ReyZTEynxb-bBgslh0eTjSOh7NGbTZXZGsoPN8L5tGWriV2kuHNLMPq8Ihbcxqk31yyIHDLuvepoX2xDrn9p8qlK8c3g9fgZfXJFWzvaGhl1WDX3OCiA.jpg"&gt;&lt;/p&gt;&lt;p&gt;</w:t>
      </w:r>
      <w:r>
        <w:rPr>
          <w:sz w:val="32"/>
          <w:szCs w:val="32"/>
        </w:rPr>
        <w:t>尽管初步处理起来有些棘手，但最终通过大家共同努力，最终问题得到有效解决。这段时间内，从未有人感觉到气氛变得紧张或是不愉快，而恰恰相反，这成为了一个关于如何应对困难并且寻找创造性解答的一个例子。这一切，都为后续课程提供了一种全新的视角，让每个人都意识到了即便是在平静之中隐藏着危险，也可以通过团结协作来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接受挑战，与改变共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”虽然起初看似是个简单的事故，但它却触及了许多更深层次的问题，比如科技与教育结合带来的挑战、学生参与式教学以及面对突发事件时的心态反应。在未来，我们希望更多这样的故事能够成为我们日常生活的一部分，因为它们正是我们成长和发展所必需的一环。当我们的世界变得越来越复杂的时候，只有不断地探索、适应并拥抱变化，我们才能真正实现自我提升，不断前行。</w:t>
      </w:r>
      <w:r>
        <w:rPr>
          <w:sz w:val="32"/>
          <w:szCs w:val="32"/>
        </w:rPr>
        <w:t>&lt;/p&gt;&lt;p&gt;&lt;a href = "/doc/568270-</w:t>
      </w:r>
      <w:r>
        <w:rPr>
          <w:sz w:val="32"/>
          <w:szCs w:val="32"/>
        </w:rPr>
        <w:t>课堂上的一场意外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</w:t>
      </w:r>
      <w:r>
        <w:rPr>
          <w:sz w:val="32"/>
          <w:szCs w:val="32"/>
        </w:rPr>
        <w:t>.doc" rel="alternate" download="568270-</w:t>
      </w:r>
      <w:r>
        <w:rPr>
          <w:sz w:val="32"/>
          <w:szCs w:val="32"/>
        </w:rPr>
        <w:t>课堂上的一场意外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