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风云变幻中的英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风云变幻中的英雄梦</w:t>
      </w:r>
      <w:r>
        <w:rPr>
          <w:sz w:val="32"/>
          <w:szCs w:val="32"/>
        </w:rPr>
        <w:t>&lt;/p&gt;&lt;p&gt;&lt;img src="/static-img/HBEN1iug6XMNyTmm8kYr5Di_gbistoPRGapV9r8Z-leWVPh7doA28g9oCDPIIjPc.jpg"&gt;&lt;/p&gt;&lt;p&gt;</w:t>
      </w:r>
      <w:r>
        <w:rPr>
          <w:sz w:val="32"/>
          <w:szCs w:val="32"/>
        </w:rPr>
        <w:t>在中国古代小说的海洋中，有一部作品，如同星辰般璀璨，吸引着无数读者的目光——《笑傲江湖》。这部小说不仅仅是一部武侠小说，它是对英雄主义精神的颂歌，对于正义与勇气的赞美，也是对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江湖的起点</w:t>
      </w:r>
      <w:r>
        <w:rPr>
          <w:sz w:val="32"/>
          <w:szCs w:val="32"/>
        </w:rPr>
        <w:t>&lt;/p&gt;&lt;p&gt;&lt;img src="/static-img/wOfkq4RBt2jnIYtOK4Zp6ji_gbistoPRGapV9r8Z-leJ_s3R9ExnEaBbp2hHqKj12ueb3xif0-aMoQ2Ll6XvjlwWPhMFSfl1glGgkIb3DhPCMGxwjry4VZ6WCBO6wtcm2CK3GmAptJe7p4KwFGroCVrk0GSQgNrAZ5dwGXfHMKBUk55ARW1epUNAbgX7FfSe.jpg"&gt;&lt;/p&gt;&lt;p&gt;</w:t>
      </w:r>
      <w:r>
        <w:rPr>
          <w:sz w:val="32"/>
          <w:szCs w:val="32"/>
        </w:rPr>
        <w:t>《笑傲江湖》的故事讲述了主角令狐冲从一个普通的小道士，一路走向成为名震一时的大侠。他的道路曲折多舛，但他始终坚持自己的信念，不为利益所动，不被权力所腐蚀。在这个过程中，他遇到了各种各样的人物，每个人都有自己独特的情感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武林高手</w:t>
      </w:r>
      <w:r>
        <w:rPr>
          <w:sz w:val="32"/>
          <w:szCs w:val="32"/>
        </w:rPr>
        <w:t>&lt;/p&gt;&lt;p&gt;&lt;img src="/static-img/cmr6rwy7H4E28cZY3EbUDji_gbistoPRGapV9r8Z-leJ_s3R9ExnEaBbp2hHqKj12ueb3xif0-aMoQ2Ll6XvjlwWPhMFSfl1glGgkIb3DhPCMGxwjry4VZ6WCBO6wtcm2CK3GmAptJe7p4KwFGroCVrk0GSQgNrAZ5dwGXfHMKBUk55ARW1epUNAbgX7FfSe.jpg"&gt;&lt;/p&gt;&lt;p&gt;</w:t>
      </w:r>
      <w:r>
        <w:rPr>
          <w:sz w:val="32"/>
          <w:szCs w:val="32"/>
        </w:rPr>
        <w:t>小说中的武林高手如金庸笔下生动活泼，他们有的豪迈、有的狡猾，但无论如何，都有一种超凡脱俗之气。他们之间的较量往往以智斗胜过武斗，这种文明与野蛮、理性与情感交织在一起，构成了《笑傲江湖》最核心的情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爱恨情仇</w:t>
      </w:r>
      <w:r>
        <w:rPr>
          <w:sz w:val="32"/>
          <w:szCs w:val="32"/>
        </w:rPr>
        <w:t>&lt;/p&gt;&lt;p&gt;&lt;img src="/static-img/QWHQFb7r6V81AJJgSTnQqDi_gbistoPRGapV9r8Z-leJ_s3R9ExnEaBbp2hHqKj12ueb3xif0-aMoQ2Ll6XvjlwWPhMFSfl1glGgkIb3DhPCMGxwjry4VZ6WCBO6wtcm2CK3GmAptJe7p4KwFGroCVrk0GSQgNrAZ5dwGXfHMKBUk55ARW1epUNAbgX7FfSe.jpg"&gt;&lt;/p&gt;&lt;p&gt;</w:t>
      </w:r>
      <w:r>
        <w:rPr>
          <w:sz w:val="32"/>
          <w:szCs w:val="32"/>
        </w:rPr>
        <w:t>在《笑傲江湖》中，爱恨情仇也是一个重要的话题。令狐冲和岳不群、林平之和赵敏等人物之间纠缠着复杂的情感关系，他们之间既有友谊也有敌意，有爱也有恨。这一切都是为了追求真诚和自由而不断挣扎，而这种挣扎正是人性的最高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道德观念</w:t>
      </w:r>
      <w:r>
        <w:rPr>
          <w:sz w:val="32"/>
          <w:szCs w:val="32"/>
        </w:rPr>
        <w:t>&lt;/p&gt;&lt;p&gt;&lt;img src="/static-img/HaMj8wsfZROh2tbNd2le7ji_gbistoPRGapV9r8Z-leJ_s3R9ExnEaBbp2hHqKj12ueb3xif0-aMoQ2Ll6XvjlwWPhMFSfl1glGgkIb3DhPCMGxwjry4VZ6WCBO6wtcm2CK3GmAptJe7p4KwFGroCVrk0GSQgNrAZ5dwGXfHMKBUk55ARW1epUNAbgX7FfSe.jpg"&gt;&lt;/p&gt;&lt;p&gt;</w:t>
      </w:r>
      <w:r>
        <w:rPr>
          <w:sz w:val="32"/>
          <w:szCs w:val="32"/>
        </w:rPr>
        <w:t>作为一部文学作品，《笑傲江湖》展现了一套完整的人生观念。在书中，作者通过主人公的一系列经历来反映出一种“任性”、“随缘”的生活态度。这并不是说没有原则，只是在面对复杂的人生选择时，更注重的是心灵的自由，而非外界强加的规则或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文化价值在于它提供了一种不同的视角，让我们看待传统文化中的英雄形象，从而启发我们的思考。本书通过其丰富多彩的人物塑造和精妙绝伦的情节布局，为读者提供了一个虚拟世界，让人们可以在其中寻找答案，无论是关于人性的问题还是关于历史意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笑傲江湖》是一部融合了浪漫主义色彩、哲学思考以及奇幻元素的小说，它通过令狐冲这样的角色，以一种幽默风趣的手法展现了一整个武侠世界，同时也探讨了人生的意义、道德规范以及对于自由与责任的心灵追求。它不仅是一个简单的小说，更是一个时代背景下的社会心理研究，是人类文明发展史上的一次宝贵见证。此书不仅让我们欣赏到了中国古典文学艺术上的瑰宝，更给予我们深刻地认识到，在这个错综复杂又充满挑战的大舞台上，我们每个人都能成为那个能够“任性”、“随缘”，但同时又坚守自我信仰，并且勇敢面对困境，并且永远保持希望的心灵 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68178-</w:t>
      </w:r>
      <w:r>
        <w:rPr>
          <w:sz w:val="32"/>
          <w:szCs w:val="32"/>
        </w:rPr>
        <w:t>笑傲江湖风云变幻中的英雄梦</w:t>
      </w:r>
      <w:r>
        <w:rPr>
          <w:sz w:val="32"/>
          <w:szCs w:val="32"/>
        </w:rPr>
        <w:t>.doc" rel="alternate" download="568178-</w:t>
      </w:r>
      <w:r>
        <w:rPr>
          <w:sz w:val="32"/>
          <w:szCs w:val="32"/>
        </w:rPr>
        <w:t>笑傲江湖风云变幻中的英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