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笑容中的滴水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和快速生活节奏的时代，我们不时会遇到一些让人感到温馨、轻松的段子视频，它们能够打破我们日常生活的平淡，让我们在忙碌之余，感受到一丝丝的心灵慰藉。其中，“让女生滴水的段子视频”就成为了网络上广受欢迎的一种娱乐形式。</w:t>
      </w:r>
      <w:r>
        <w:rPr>
          <w:sz w:val="32"/>
          <w:szCs w:val="32"/>
        </w:rPr>
        <w:t>&lt;/p&gt;&lt;p&gt;&lt;img src="/static-img/baVb3Ls0Be0InYArTfHkeU7ldS-M0d_0-cpA3cuiKftKauEl4EvnbfWSO3E4kS20.jpg"&gt;&lt;/p&gt;&lt;p&gt;</w:t>
      </w:r>
      <w:r>
        <w:rPr>
          <w:sz w:val="32"/>
          <w:szCs w:val="32"/>
        </w:rPr>
        <w:t>滴水挑战：这些视频通常以一个简单的情境开场，一位男子尝试用一种方法“让女生滴水”，比如说他可能会用各种各样的小工具或方式来模仿雨点落下的效果，而这正是段子的精彩所在。在这个过程中，男主角往往展现出创意十足和幽默感，不失为一种低成本却高效率的喜剧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反应：面对这种突如其来的“雨天”，女性角色往往表现得既惊讶又好奇，她们可能会先是怀疑，然后逐渐接受甚至开始参与进来。这部分内容展示了人与自然之间微妙的情感互动，以及人们如何从日常琐事中找到乐趣。</w:t>
      </w:r>
      <w:r>
        <w:rPr>
          <w:sz w:val="32"/>
          <w:szCs w:val="32"/>
        </w:rPr>
        <w:t>&lt;/p&gt;&lt;p&gt;&lt;img src="/static-img/cq7oVxSOBmJsuV0c7aSbH07ldS-M0d_0-cpA3cuiKfvRvnY4Nspc18zrKu-8TLgxK0Jrt5YS1nIH9gAKiSBxRXaFg3l9fJ_DIy5G0FGouhyBH1Z9p_5MUbKGIWgNzBZn4D_g2hm1loi9uV_XxSHRrjqxpaS38-Y0Hi3djBr1_usEC23qBKmQxq9LbpF2XBaxOeDR4i-drlqEyAwYGbdjZw.jpg"&gt;&lt;/p&gt;&lt;p&gt;</w:t>
      </w:r>
      <w:r>
        <w:rPr>
          <w:sz w:val="32"/>
          <w:szCs w:val="32"/>
        </w:rPr>
        <w:t>情感共鸣：通过这样的表演，观众不仅能看到男主角巧妙地运用环境元素创造趣味，还能体验到作为旁观者对于这一切情景的共鸣。观看者有时也会想象自己置身于这样的场景里，看着别人的幸福笑容，也许还能感觉到一丝自我实现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传播：随着网络技术的发展，这些小短片很容易被分享和传播，无论是在社交平台还是其他社区论坛上，都可以迅速吸引大量关注。这也是为什么许多制作团队将它们推向公众视野，因为它们具有极强的人气和传播力度。</w:t>
      </w:r>
      <w:r>
        <w:rPr>
          <w:sz w:val="32"/>
          <w:szCs w:val="32"/>
        </w:rPr>
        <w:t>&lt;/p&gt;&lt;p&gt;&lt;img src="/static-img/LXuVOPbJCn-cXOfkSTrfuU7ldS-M0d_0-cpA3cuiKfvRvnY4Nspc18zrKu-8TLgxK0Jrt5YS1nIH9gAKiSBxRXaFg3l9fJ_DIy5G0FGouhyBH1Z9p_5MUbKGIWgNzBZn4D_g2hm1loi9uV_XxSHRrjqxpaS38-Y0Hi3djBr1_usEC23qBKmQxq9LbpF2XBaxOeDR4i-drlqEyAwYGbdjZw.jpg"&gt;&lt;/p&gt;&lt;p&gt;</w:t>
      </w:r>
      <w:r>
        <w:rPr>
          <w:sz w:val="32"/>
          <w:szCs w:val="32"/>
        </w:rPr>
        <w:t>文化影响力：虽然这些视频本身并不复杂，但它们却能够触及人们内心深处对于美好生活态度的一种追求。通过这种方式，即使是在繁忙都市中，也能寻找到一点儿宁静与愉悦，从而促进了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启示：观看这些“让女生滴水”的段子视频，有时候也能够启发我们的思维，让我们思考日常生活中的细节是多么重要。它提醒我们，即使最简单的事情也可以变得异常有趣，只要你愿意去发现并创造这样的乐趣。而这份乐趣，又何其纯粹且珍贵。</w:t>
      </w:r>
      <w:r>
        <w:rPr>
          <w:sz w:val="32"/>
          <w:szCs w:val="32"/>
        </w:rPr>
        <w:t>&lt;/p&gt;&lt;p&gt;&lt;img src="/static-img/CRlovPYpmusGwXZN36JNnE7ldS-M0d_0-cpA3cuiKfvRvnY4Nspc18zrKu-8TLgxK0Jrt5YS1nIH9gAKiSBxRXaFg3l9fJ_DIy5G0FGouhyBH1Z9p_5MUbKGIWgNzBZn4D_g2hm1loi9uV_XxSHRrjqxpaS38-Y0Hi3djBr1_usEC23qBKmQxq9LbpF2XBaxOeDR4i-drlqEyAwYGbdjZw.jpg"&gt;&lt;/p&gt;&lt;p&gt;&lt;a href = "/doc/568173-</w:t>
      </w:r>
      <w:r>
        <w:rPr>
          <w:sz w:val="32"/>
          <w:szCs w:val="32"/>
        </w:rPr>
        <w:t>温暖笑容中的滴水挑战</w:t>
      </w:r>
      <w:r>
        <w:rPr>
          <w:sz w:val="32"/>
          <w:szCs w:val="32"/>
        </w:rPr>
        <w:t>.doc" rel="alternate" download="568173-</w:t>
      </w:r>
      <w:r>
        <w:rPr>
          <w:sz w:val="32"/>
          <w:szCs w:val="32"/>
        </w:rPr>
        <w:t>温暖笑容中的滴水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