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中的李白梦回唐朝的诗意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中的李白：梦回唐朝的诗意飞翔</w:t>
      </w:r>
      <w:r>
        <w:rPr>
          <w:sz w:val="32"/>
          <w:szCs w:val="32"/>
        </w:rPr>
        <w:t>&lt;/p&gt;&lt;p&gt;&lt;img src="/static-img/TEcZBN83KgiOoGxCbmE_ZYOiXvJBxbIaEAfx14BCof_yV2hQ1SaohSI7dQeetNTl.jpg"&gt;&lt;/p&gt;&lt;p&gt;</w:t>
      </w:r>
      <w:r>
        <w:rPr>
          <w:sz w:val="32"/>
          <w:szCs w:val="32"/>
        </w:rPr>
        <w:t>在中国古代文学中，清平调是一种常见的歌曲形式，它以其优美的旋律和深厚的情感而广受欢迎。李白，作为唐代著名诗人，他的一生充满了对自由与浪漫主义追求，这种精神与清平调这种艺术形式不谋而合。今天，我们将探索李白如何在他的诗作中融入了清平调的元素，以及这种融合给我们带来了什么样的文化启示。</w:t>
      </w:r>
      <w:r>
        <w:rPr>
          <w:sz w:val="32"/>
          <w:szCs w:val="32"/>
        </w:rPr>
        <w:t>&lt;/p&gt;&lt;p&gt;</w:t>
      </w:r>
      <w:r>
        <w:rPr>
          <w:sz w:val="32"/>
          <w:szCs w:val="32"/>
        </w:rPr>
        <w:t>一、风格上的巧遇</w:t>
      </w:r>
      <w:r>
        <w:rPr>
          <w:sz w:val="32"/>
          <w:szCs w:val="32"/>
        </w:rPr>
        <w:t>&lt;/p&gt;&lt;p&gt;&lt;img src="/static-img/zB6p-YBW-2iV4-yR0zIc3YOiXvJBxbIaEAfx14BCof9NZ2YBv2DfSQiY5aIa-ANmB11HILCax_iEd_gggmyLPK-UdjprEvQ_buqxJPgGB7O5HjBBnIFhVEeqfLwgj9bNJ30ZlcmEvMF4olOxZsGXMJwtwCyTW6QeeK0Q_iC1cLQl-k9wIsknlL3IUtYNIzCt.jpg"&gt;&lt;/p&gt;&lt;p&gt;</w:t>
      </w:r>
      <w:r>
        <w:rPr>
          <w:sz w:val="32"/>
          <w:szCs w:val="32"/>
        </w:rPr>
        <w:t>在李白创作的大量诗篇中，我们可以找到他对音乐和歌曲形式的渴望。他不仅擅长于用文字来表达自己的情感，还能够把这些情感转化为能被普通百姓所接受和演唱的歌谣。这一点体现在他的《静夜思》、《行路难》等作品中，其中不乏借鉴或直接使用过当时流行的民间音乐，如“清平乐”、“柳州慢”等，这些都属于一种轻快、优雅的声音画面，可以说是即兴演绎。</w:t>
      </w:r>
      <w:r>
        <w:rPr>
          <w:sz w:val="32"/>
          <w:szCs w:val="32"/>
        </w:rPr>
        <w:t>&lt;/p&gt;&lt;p&gt;</w:t>
      </w:r>
      <w:r>
        <w:rPr>
          <w:sz w:val="32"/>
          <w:szCs w:val="32"/>
        </w:rPr>
        <w:t>二、主题上的共鸣</w:t>
      </w:r>
      <w:r>
        <w:rPr>
          <w:sz w:val="32"/>
          <w:szCs w:val="32"/>
        </w:rPr>
        <w:t>&lt;/p&gt;&lt;p&gt;&lt;img src="/static-img/OqKtGuxfxFsk5nJO5scusoOiXvJBxbIaEAfx14BCof9NZ2YBv2DfSQiY5aIa-ANmB11HILCax_iEd_gggmyLPK-UdjprEvQ_buqxJPgGB7O5HjBBnIFhVEeqfLwgj9bNJ30ZlcmEvMF4olOxZsGXMJwtwCyTW6QeeK0Q_iC1cLQl-k9wIsknlL3IUtYNIzCt.jpg"&gt;&lt;/p&gt;&lt;p&gt;</w:t>
      </w:r>
      <w:r>
        <w:rPr>
          <w:sz w:val="32"/>
          <w:szCs w:val="32"/>
        </w:rPr>
        <w:t>李白经常描写自然景观，如山川河流、大地丰饶，以及春夏秋冬四季变换。这些描写往往伴随着对政治现实或者个人命运的心理活动。在这样的背景下，提到“清”，便可能指的是水质明澈；提到“平”，则可能意味着心境宁静或社会环境稳定。在这类描述里，“净化”、“修身”的意义也逐渐浮现，使得读者仿佛置身于一个无忧无虑又充满希望的小世界之内，与他共同沉醉于那份纯洁与安宁之美。</w:t>
      </w:r>
      <w:r>
        <w:rPr>
          <w:sz w:val="32"/>
          <w:szCs w:val="32"/>
        </w:rPr>
        <w:t>&lt;/p&gt;&lt;p&gt;</w:t>
      </w:r>
      <w:r>
        <w:rPr>
          <w:sz w:val="32"/>
          <w:szCs w:val="32"/>
        </w:rPr>
        <w:t>三、技巧上的传承</w:t>
      </w:r>
      <w:r>
        <w:rPr>
          <w:sz w:val="32"/>
          <w:szCs w:val="32"/>
        </w:rPr>
        <w:t>&lt;/p&gt;&lt;p&gt;&lt;img src="/static-img/kVJ0ZX3KSYJlwG9dFz8qI4OiXvJBxbIaEAfx14BCof9NZ2YBv2DfSQiY5aIa-ANmB11HILCax_iEd_gggmyLPK-UdjprEvQ_buqxJPgGB7O5HjBBnIFhVEeqfLwgj9bNJ30ZlcmEvMF4olOxZsGXMJwtwCyTW6QeeK0Q_iC1cLQl-k9wIsknlL3IUtYNIzCt.jpg"&gt;&lt;/p&gt;&lt;p&gt;</w:t>
      </w:r>
      <w:r>
        <w:rPr>
          <w:sz w:val="32"/>
          <w:szCs w:val="32"/>
        </w:rPr>
        <w:t>虽然我们不能确切知道古人如何演奏这些曲子，但从文献记载和后世研究可知，那时人们通常会采用琵琶、二胡等传统乐器来伴奏。此外，对音符节奏也有严格要求，例如每句要有特定的抑扬顿挫，让整首曲子听起来既具有节奏感，又富有韵味。而在李白的手笔下，他通过精妙绝伦的手法，将自然景物与音乐旋律紧密结合，使得他的诗文犹如天籁之音一般悦耳动听。</w:t>
      </w:r>
      <w:r>
        <w:rPr>
          <w:sz w:val="32"/>
          <w:szCs w:val="32"/>
        </w:rPr>
        <w:t>&lt;/p&gt;&lt;p&gt;</w:t>
      </w:r>
      <w:r>
        <w:rPr>
          <w:sz w:val="32"/>
          <w:szCs w:val="32"/>
        </w:rPr>
        <w:t>四、影响力的延伸</w:t>
      </w:r>
      <w:r>
        <w:rPr>
          <w:sz w:val="32"/>
          <w:szCs w:val="32"/>
        </w:rPr>
        <w:t>&lt;/p&gt;&lt;p&gt;&lt;img src="/static-img/xiPtDwVjwWQxWG7evQ14EoOiXvJBxbIaEAfx14BCof9NZ2YBv2DfSQiY5aIa-ANmB11HILCax_iEd_gggmyLPK-UdjprEvQ_buqxJPgGB7O5HjBBnIFhVEeqfLwgj9bNJ30ZlcmEvMF4olOxZsGXMJwtwCyTW6QeeK0Q_iC1cLQl-k9wIsknlL3IUtYNIzCt.jpg"&gt;&lt;/p&gt;&lt;p&gt;</w:t>
      </w:r>
      <w:r>
        <w:rPr>
          <w:sz w:val="32"/>
          <w:szCs w:val="32"/>
        </w:rPr>
        <w:t>今日，当我走进图书馆或网上搜索那些关于古代音乐手稿时，我常常会想象，那时候的人们是怎样通过言辞诠释出一种声音，他们是否像我一样，在阅读他们创作出的文字时，也能听到那悠远遥远的声音呢？这个问题让人思考，从某种程度上讲，它反映了一种跨越时间空间界限的情感共鸣，而这一点正是使得许多现代读者仍然能够从古人的作品中获得精神慰藉，并且激发灵感的地方之一。</w:t>
      </w:r>
      <w:r>
        <w:rPr>
          <w:sz w:val="32"/>
          <w:szCs w:val="32"/>
        </w:rPr>
        <w:t>&lt;/p&gt;&lt;p&gt;</w:t>
      </w:r>
      <w:r>
        <w:rPr>
          <w:sz w:val="32"/>
          <w:szCs w:val="32"/>
        </w:rPr>
        <w:t>五、结语：永恒之声</w:t>
      </w:r>
      <w:r>
        <w:rPr>
          <w:sz w:val="32"/>
          <w:szCs w:val="32"/>
        </w:rPr>
        <w:t>&lt;/p&gt;&lt;p&gt;</w:t>
      </w:r>
      <w:r>
        <w:rPr>
          <w:sz w:val="32"/>
          <w:szCs w:val="32"/>
        </w:rPr>
        <w:t>尽管时代已经更迭，但人们对于美好生活以及那种高尚情操一直没有改变。就如同今天我们还能聆听并欣赏那些千年前的故事，就连最简单的一个词——</w:t>
      </w:r>
      <w:r>
        <w:rPr>
          <w:sz w:val="32"/>
          <w:szCs w:val="32"/>
        </w:rPr>
        <w:t>&amp;#34;</w:t>
      </w:r>
      <w:r>
        <w:rPr>
          <w:sz w:val="32"/>
          <w:szCs w:val="32"/>
        </w:rPr>
        <w:t>微</w:t>
      </w:r>
      <w:r>
        <w:rPr>
          <w:sz w:val="32"/>
          <w:szCs w:val="32"/>
        </w:rPr>
        <w:t>&amp;#34;</w:t>
      </w:r>
      <w:r>
        <w:rPr>
          <w:sz w:val="32"/>
          <w:szCs w:val="32"/>
        </w:rPr>
        <w:t>字，都蕴含着深刻的情怀，因为它代表了小小的一滴水，却又包含了整个大海；同样，每一次吟咏</w:t>
      </w:r>
      <w:r>
        <w:rPr>
          <w:sz w:val="32"/>
          <w:szCs w:val="32"/>
        </w:rPr>
        <w:t>&amp;#34;</w:t>
      </w:r>
      <w:r>
        <w:rPr>
          <w:sz w:val="32"/>
          <w:szCs w:val="32"/>
        </w:rPr>
        <w:t>清</w:t>
      </w:r>
      <w:r>
        <w:rPr>
          <w:sz w:val="32"/>
          <w:szCs w:val="32"/>
        </w:rPr>
        <w:t>&amp;#34;</w:t>
      </w:r>
      <w:r>
        <w:rPr>
          <w:sz w:val="32"/>
          <w:szCs w:val="32"/>
        </w:rPr>
        <w:t>字，都似乎是在呼唤那片未被污染的地球，即使是虚构中的宇宙，也总有人愿意去寻找那个永恒不变的地方。而这，就是历史留给我们的礼物——一个由无数个生命共同编织成的大型交响乐，有着不可思议多彩纷繁的情绪，是每个时代都值得珍视并继续进行向前发展的人类文化遗产。</w:t>
      </w:r>
      <w:r>
        <w:rPr>
          <w:sz w:val="32"/>
          <w:szCs w:val="32"/>
        </w:rPr>
        <w:t>&lt;/p&gt;&lt;p&gt;&lt;a href = "/doc/568138-</w:t>
      </w:r>
      <w:r>
        <w:rPr>
          <w:sz w:val="32"/>
          <w:szCs w:val="32"/>
        </w:rPr>
        <w:t>清平调中的李白梦回唐朝的诗意飞翔</w:t>
      </w:r>
      <w:r>
        <w:rPr>
          <w:sz w:val="32"/>
          <w:szCs w:val="32"/>
        </w:rPr>
        <w:t>.doc" rel="alternate" download="568138-</w:t>
      </w:r>
      <w:r>
        <w:rPr>
          <w:sz w:val="32"/>
          <w:szCs w:val="32"/>
        </w:rPr>
        <w:t>清平调中的李白梦回唐朝的诗意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