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共享知识绽放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共享知识，绽放梦想</w:t>
      </w:r>
      <w:r>
        <w:rPr>
          <w:sz w:val="32"/>
          <w:szCs w:val="32"/>
        </w:rPr>
        <w:t>&lt;/p&gt;&lt;p&gt;&lt;img src="/static-img/4FwP7pbnVq_jv5TSFusG3y09KI5PJSmALkKmsf8iPMc.png"&gt;&lt;/p&gt;&lt;p&gt;</w:t>
      </w:r>
      <w:r>
        <w:rPr>
          <w:sz w:val="32"/>
          <w:szCs w:val="32"/>
        </w:rPr>
        <w:t>在一个阳光明媚的周末，学校的图书馆里充满了孩子们快乐的声音。这里不仅有丰富的图书资源，更有特别的一位“玩具”——班级的公共玩具李李翔。他并不是一个普通的小朋友，而是一个拥有特殊使命的人物。他的任务是通过免费阅读来激发同学们对学习和生活的热情。</w:t>
      </w:r>
      <w:r>
        <w:rPr>
          <w:sz w:val="32"/>
          <w:szCs w:val="32"/>
        </w:rPr>
        <w:t>&lt;/p&gt;&lt;p&gt;</w:t>
      </w:r>
      <w:r>
        <w:rPr>
          <w:sz w:val="32"/>
          <w:szCs w:val="32"/>
        </w:rPr>
        <w:t>启航之旅</w:t>
      </w:r>
      <w:r>
        <w:rPr>
          <w:sz w:val="32"/>
          <w:szCs w:val="32"/>
        </w:rPr>
        <w:t>&lt;/p&gt;&lt;p&gt;&lt;img src="/static-img/Gj_2sSk0buSNFCsQB7mmUB49BdHSl5JbhGOONezaU8mWAWm3r0jZVMxV8WLFvkrrR1rDJV0HbdyJUL5q1LXP44Fs2QpcPL-iyZrQJhCb17igMtFzX3L8yied7lkd_ljGMfyywKqOz25YG92Rq7U_n3yxQ9d5mzP36IFuCDn-TII.png"&gt;&lt;/p&gt;&lt;p&gt;</w:t>
      </w:r>
      <w:r>
        <w:rPr>
          <w:sz w:val="32"/>
          <w:szCs w:val="32"/>
        </w:rPr>
        <w:t>在一次课间活动中，老师突然提出了一项挑战：“谁能最先找到一本没有被借出的新书？”这个问题让所有学生都坐立难安，因为每个人都渴望成为第一人。但就在这个时候，一位小男孩站了起来，他叫做李李翔。在他身边，有一本看似平凡却实则珍贵的《魔法树屋》。</w:t>
      </w:r>
      <w:r>
        <w:rPr>
          <w:sz w:val="32"/>
          <w:szCs w:val="32"/>
        </w:rPr>
        <w:t>&lt;/p&gt;&lt;p&gt;</w:t>
      </w:r>
      <w:r>
        <w:rPr>
          <w:sz w:val="32"/>
          <w:szCs w:val="32"/>
        </w:rPr>
        <w:t>共享与传递</w:t>
      </w:r>
      <w:r>
        <w:rPr>
          <w:sz w:val="32"/>
          <w:szCs w:val="32"/>
        </w:rPr>
        <w:t>&lt;/p&gt;&lt;p&gt;&lt;img src="/static-img/LeZdrmhrPTMLbg68gq2o4B49BdHSl5JbhGOONezaU8mWAWm3r0jZVMxV8WLFvkrrR1rDJV0HbdyJUL5q1LXP44Fs2QpcPL-iyZrQJhCb17igMtFzX3L8yied7lkd_ljGMfyywKqOz25YG92Rq7U_n3yxQ9d5mzP36IFuCDn-TII.png"&gt;&lt;/p&gt;&lt;p&gt;</w:t>
      </w:r>
      <w:r>
        <w:rPr>
          <w:sz w:val="32"/>
          <w:szCs w:val="32"/>
        </w:rPr>
        <w:t>这本书成了班级之间交流知识、分享趣味的一个桥梁。随着时间的推移，它不再只是属于某个人的私有财产，而是成为了整个班级共同拥有的“公共玩具”。每当有人想要翻阅这本书时，都会先征得其他同学同意，这种互相尊重和合作，让原本可能产生摩擦的事情变得轻松愉快。</w:t>
      </w:r>
      <w:r>
        <w:rPr>
          <w:sz w:val="32"/>
          <w:szCs w:val="32"/>
        </w:rPr>
        <w:t>&lt;/p&gt;&lt;p&gt;</w:t>
      </w:r>
      <w:r>
        <w:rPr>
          <w:sz w:val="32"/>
          <w:szCs w:val="32"/>
        </w:rPr>
        <w:t>阅读之旅</w:t>
      </w:r>
      <w:r>
        <w:rPr>
          <w:sz w:val="32"/>
          <w:szCs w:val="32"/>
        </w:rPr>
        <w:t>&lt;/p&gt;&lt;p&gt;&lt;img src="/static-img/d_ACz887ROpv2zkTqwmiMx49BdHSl5JbhGOONezaU8mWAWm3r0jZVMxV8WLFvkrrR1rDJV0HbdyJUL5q1LXP44Fs2QpcPL-iyZrQJhCb17igMtFzX3L8yied7lkd_ljGMfyywKqOz25YG92Rq7U_n3yxQ9d5mzP36IFuCDn-TII.jpeg"&gt;&lt;/p&gt;&lt;p&gt;</w:t>
      </w:r>
      <w:r>
        <w:rPr>
          <w:sz w:val="32"/>
          <w:szCs w:val="32"/>
        </w:rPr>
        <w:t>正是在这样的氛围下，班级里的孩子们开始了他们的心灵旅行。一天，他们一起探讨《哈利</w:t>
      </w:r>
      <w:r>
        <w:rPr>
          <w:sz w:val="32"/>
          <w:szCs w:val="32"/>
        </w:rPr>
        <w:t>·</w:t>
      </w:r>
      <w:r>
        <w:rPr>
          <w:sz w:val="32"/>
          <w:szCs w:val="32"/>
        </w:rPr>
        <w:t>波特》的冒险故事；一天，他们沉浸于《格林兄弟》的古老童话；而另一天，他们又从《金色时代》中汲取智慧。这一切都是因为那本被赋予生命力的“公共玩具”，它引领着大家走进一个充满想象力的世界，同时也让他们学会了真正理解他人的感受和观点。</w:t>
      </w:r>
      <w:r>
        <w:rPr>
          <w:sz w:val="32"/>
          <w:szCs w:val="32"/>
        </w:rPr>
        <w:t>&lt;/p&gt;&lt;p&gt;</w:t>
      </w:r>
      <w:r>
        <w:rPr>
          <w:sz w:val="32"/>
          <w:szCs w:val="32"/>
        </w:rPr>
        <w:t>自由与责任</w:t>
      </w:r>
      <w:r>
        <w:rPr>
          <w:sz w:val="32"/>
          <w:szCs w:val="32"/>
        </w:rPr>
        <w:t>&lt;/p&gt;&lt;p&gt;&lt;img src="/static-img/taAGwVA_DQOWgfSAoxTdth49BdHSl5JbhGOONezaU8mWAWm3r0jZVMxV8WLFvkrrR1rDJV0HbdyJUL5q1LXP44Fs2QpcPL-iyZrQJhCb17igMtFzX3L8yied7lkd_ljGMfyywKqOz25YG92Rq7U_n3yxQ9d5mzP36IFuCDn-TII.jpeg"&gt;&lt;/p&gt;&lt;p&gt;</w:t>
      </w:r>
      <w:r>
        <w:rPr>
          <w:sz w:val="32"/>
          <w:szCs w:val="32"/>
        </w:rPr>
        <w:t>然而，不同于传统意义上的公园或游乐场中的游戏设施，这个“公共玩具”需要更多的是责任感和自律。而作为这个过程中的关键人物，李李翔教导着每一个人要尊重他人，要为自己的行为负责。他用实际行动证明，只要我们愿意付出，那么无论是学习还是生活，我们都可以创造出属于自己的美好故事。</w:t>
      </w:r>
      <w:r>
        <w:rPr>
          <w:sz w:val="32"/>
          <w:szCs w:val="32"/>
        </w:rPr>
        <w:t>&lt;/p&gt;&lt;p&gt;</w:t>
      </w:r>
      <w:r>
        <w:rPr>
          <w:sz w:val="32"/>
          <w:szCs w:val="32"/>
        </w:rPr>
        <w:t>未来展望</w:t>
      </w:r>
      <w:r>
        <w:rPr>
          <w:sz w:val="32"/>
          <w:szCs w:val="32"/>
        </w:rPr>
        <w:t>&lt;/p&gt;&lt;p&gt;</w:t>
      </w:r>
      <w:r>
        <w:rPr>
          <w:sz w:val="32"/>
          <w:szCs w:val="32"/>
        </w:rPr>
        <w:t>随着时间流逝，这个曾经只是一件简单工具的小男孩已经成长为一个具有影响力的人物。他的名字不再仅仅是个标签，而是一个承载希望、梦想以及友谊象征。不知何日，他将带领这些孩子们开辟出更广阔的地盘，那里将会是知识与梦想交汇的地方，是每个人心灵追求自由与真理的地方。而那个时候，“公共玩具”的角色将会更加重要，它将成为连接过去、现在以及未来的桥梁，将那些宝贵经验转化为永恒记忆，为后来的年轻一代提供宝贵启示。</w:t>
      </w:r>
      <w:r>
        <w:rPr>
          <w:sz w:val="32"/>
          <w:szCs w:val="32"/>
        </w:rPr>
        <w:t>&lt;/p&gt;&lt;p&gt;</w:t>
      </w:r>
      <w:r>
        <w:rPr>
          <w:sz w:val="32"/>
          <w:szCs w:val="32"/>
        </w:rPr>
        <w:t>总结：通过类比分析，可以看到即便是一些看似微不足道的事物，如“公共玩具”，也能够在一定程度上促进社会关系发展，加深人际之间的情感联系，并且培养人们对于文化遗产保护和传承的心态，从而形成一种积极向上循环，以此来推动社会各方面健康稳定地发展下去。</w:t>
      </w:r>
      <w:r>
        <w:rPr>
          <w:sz w:val="32"/>
          <w:szCs w:val="32"/>
        </w:rPr>
        <w:t>&lt;/p&gt;&lt;p&gt;&lt;a href = "/doc/568055-</w:t>
      </w:r>
      <w:r>
        <w:rPr>
          <w:sz w:val="32"/>
          <w:szCs w:val="32"/>
        </w:rPr>
        <w:t>班级的公共玩具李李翔免费阅读共享知识绽放梦想</w:t>
      </w:r>
      <w:r>
        <w:rPr>
          <w:sz w:val="32"/>
          <w:szCs w:val="32"/>
        </w:rPr>
        <w:t>.doc" rel="alternate" download="568055-</w:t>
      </w:r>
      <w:r>
        <w:rPr>
          <w:sz w:val="32"/>
          <w:szCs w:val="32"/>
        </w:rPr>
        <w:t>班级的公共玩具李李翔免费阅读共享知识绽放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