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戴胸罩内衣的瑜伽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羁姿势探索一位自由身瑜伽教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传统的瑜伽体系中，瑜伽老师不穿内衣或胸罩是常见现象。这种做法基于对身体的自然接受和无羁自由精神，它与现代社会中对于隐私保护的强烈需求形成鲜明对比。</w:t>
      </w:r>
      <w:r>
        <w:rPr>
          <w:sz w:val="32"/>
          <w:szCs w:val="32"/>
        </w:rPr>
        <w:t>&lt;/p&gt;&lt;p&gt;&lt;img src="/static-img/QRYQIOM-56TvF0OeFC9FlTW7qXj089W2f31TJuTVNhjff8Ds0QL5WdFxjJUvP489.jpg"&gt;&lt;/p&gt;&lt;p&gt;</w:t>
      </w:r>
      <w:r>
        <w:rPr>
          <w:sz w:val="32"/>
          <w:szCs w:val="32"/>
        </w:rPr>
        <w:t>这种做法在一些传统瑜伽流派中很普遍，如印度的阿斯塔那（</w:t>
      </w:r>
      <w:r>
        <w:rPr>
          <w:sz w:val="32"/>
          <w:szCs w:val="32"/>
        </w:rPr>
        <w:t>Ashtanga</w:t>
      </w:r>
      <w:r>
        <w:rPr>
          <w:sz w:val="32"/>
          <w:szCs w:val="32"/>
        </w:rPr>
        <w:t>）流派。在这个流派中，老师们通常会在练习时脱掉所有衣服，只留下一条宽松的大裤衩，这种风格反映了他们追求简单和纯粹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西方国家，这样的场景可能会引起争议。有些人认为这样的行为是不专业、不尊重学生，也可能违反法律规定，有些地方甚至禁止半裸状态在公共场所出现。此外，对于女性来说，没有胸罩保护，她们可能感到不舒服或者担心身体被误解。</w:t>
      </w:r>
      <w:r>
        <w:rPr>
          <w:sz w:val="32"/>
          <w:szCs w:val="32"/>
        </w:rPr>
        <w:t>&lt;/p&gt;&lt;p&gt;&lt;img src="/static-img/xvmpAh_6pBDxCzDf-8aZTDW7qXj089W2f31TJuTVNhhZisARuwVdpWlxY2POK_EejMbgSO5CrQTdPhsU9eiUKuJ88f4zdFKeJZnejyfI5OLEoqtnfqWEAai2RS-e487_8gY50pFgssPASD3xuWpNEw.jpg"&gt;&lt;/p&gt;&lt;p&gt;</w:t>
      </w:r>
      <w:r>
        <w:rPr>
          <w:sz w:val="32"/>
          <w:szCs w:val="32"/>
        </w:rPr>
        <w:t>尽管如此，有些瑜伽学校和工作室仍然坚持这一传统，他们认为这有助于老师更好地理解体位，以及帮助学员更准确地感受到正确姿势带来的感觉。但即便如此，不戴胸罩内衣的瑜伽老师也需要小心翼翼，因为不同地区对于此类问题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发生在美国的一个城市里，一位名叫</w:t>
      </w:r>
      <w:r>
        <w:rPr>
          <w:sz w:val="32"/>
          <w:szCs w:val="32"/>
        </w:rPr>
        <w:t>Sarah</w:t>
      </w:r>
      <w:r>
        <w:rPr>
          <w:sz w:val="32"/>
          <w:szCs w:val="32"/>
        </w:rPr>
        <w:t>的小城居民遇到了这样一个问题。当她加入了一家新的瑜伽工作室时，她发现教练是半裸状态进行课堂教学。她虽然觉得这样的氛围让她更加放松，但同时也感到有些不安。她最终决定退出课程，因为她无法适应这样的环境，并且担心她的孩子如果将来参加同样的课程也会受到影响。</w:t>
      </w:r>
      <w:r>
        <w:rPr>
          <w:sz w:val="32"/>
          <w:szCs w:val="32"/>
        </w:rPr>
        <w:t>&lt;/p&gt;&lt;p&gt;&lt;img src="/static-img/ie-MKcNAVwzFmuJiXF2nezW7qXj089W2f31TJuTVNhhZisARuwVdpWlxY2POK_EejMbgSO5CrQTdPhsU9eiUKuJ88f4zdFKeJZnejyfI5OLEoqtnfqWEAai2RS-e487_8gY50pFgssPASD3xuWpNEw.jpg"&gt;&lt;/p&gt;&lt;p&gt;</w:t>
      </w:r>
      <w:r>
        <w:rPr>
          <w:sz w:val="32"/>
          <w:szCs w:val="32"/>
        </w:rPr>
        <w:t>另一个案例来自法国，那里的文化更加开放，对于这种风格并不陌生。一位名叫</w:t>
      </w:r>
      <w:r>
        <w:rPr>
          <w:sz w:val="32"/>
          <w:szCs w:val="32"/>
        </w:rPr>
        <w:t>Marie</w:t>
      </w:r>
      <w:r>
        <w:rPr>
          <w:sz w:val="32"/>
          <w:szCs w:val="32"/>
        </w:rPr>
        <w:t>的小提琴家发现自己既喜欢音乐又喜欢瑜伽，当她开始学习一种要求完全赤身而立的古典舞蹈形式时，她意识到自己已经习惯了没有穿内衣或胸罩练习。尽管如此，她还是选择戴上一件轻薄透气的长袜，以避免任何潜在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戴胸罩内衣的瑜伽老师是一个充满争议的话题，无论是在东方还是西方，它都是一种生活态度上的冲击与挑战。这是否能得到人们认可，取决于我们如何定义“真正”的自由，以及我们愿意为何而牺牲隐私。</w:t>
      </w:r>
      <w:r>
        <w:rPr>
          <w:sz w:val="32"/>
          <w:szCs w:val="32"/>
        </w:rPr>
        <w:t>&lt;/p&gt;&lt;p&gt;&lt;img src="/static-img/318FwA2NWUuA3E1-KHrQvTW7qXj089W2f31TJuTVNhhZisARuwVdpWlxY2POK_EejMbgSO5CrQTdPhsU9eiUKuJ88f4zdFKeJZnejyfI5OLEoqtnfqWEAai2RS-e487_8gY50pFgssPASD3xuWpNEw.jpg"&gt;&lt;/p&gt;&lt;p&gt;&lt;a href = "/doc/567992-</w:t>
      </w:r>
      <w:r>
        <w:rPr>
          <w:sz w:val="32"/>
          <w:szCs w:val="32"/>
        </w:rPr>
        <w:t>不戴胸罩内衣的瑜伽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羁姿势探索一位自由身瑜伽教师的世界</w:t>
      </w:r>
      <w:r>
        <w:rPr>
          <w:sz w:val="32"/>
          <w:szCs w:val="32"/>
        </w:rPr>
        <w:t>.doc" rel="alternate" download="567992-</w:t>
      </w:r>
      <w:r>
        <w:rPr>
          <w:sz w:val="32"/>
          <w:szCs w:val="32"/>
        </w:rPr>
        <w:t>不戴胸罩内衣的瑜伽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羁姿势探索一位自由身瑜伽教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