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的无尽牛奶一个永恒的梦想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个传说，讲述了一个名叫子豪的小男孩，他拥有了一桶永远不会空的牛奶。这个故事不仅吸引了村民们的好奇心，也让子豪成为了村里的传奇人物。</w:t>
      </w:r>
      <w:r>
        <w:rPr>
          <w:sz w:val="32"/>
          <w:szCs w:val="32"/>
        </w:rPr>
        <w:t>&lt;/p&gt;&lt;p&gt;&lt;img src="/static-img/OVca6vgONoAqhutdRjO7C18I2gB-X-lEquj_TTckXcQHHIkkzXUIM5fdLwMDb2rp.jpg"&gt;&lt;/p&gt;&lt;p&gt;</w:t>
      </w:r>
      <w:r>
        <w:rPr>
          <w:sz w:val="32"/>
          <w:szCs w:val="32"/>
        </w:rPr>
        <w:t>子豪与他的无尽牛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子豪就像是一个普通的孩子一样，和他一样大小眼睛、稀疏头发、常常穿着一件简单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他从不自夸，不喜欢被人注意。但是，每当有人问起他生活中的秘密时，他总会微笑着回答：“我有个特别的事情。”</w:t>
      </w:r>
      <w:r>
        <w:rPr>
          <w:sz w:val="32"/>
          <w:szCs w:val="32"/>
        </w:rPr>
        <w:t>&lt;/p&gt;&lt;p&gt;&lt;img src="/static-img/t2VEzP6yTNNf1t9FntAvTV8I2gB-X-lEquj_TTckXcSgcYCVWozePS8oZtqQG-SCxSTeGtWMQR07R2u3BZRvdIlbNaenj9rb1DgNDUW3ccBcBXzVzx8Ay6sH3baBPnCljlXMU9liZa4tpZ3CeVHlwKTgkmnP8H32JHkCa3HDBiQ.jpg"&gt;&lt;/p&gt;&lt;p&gt;144</w:t>
      </w:r>
      <w:r>
        <w:rPr>
          <w:sz w:val="32"/>
          <w:szCs w:val="32"/>
        </w:rPr>
        <w:t>子的神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老李的大师来到这个小村庄，他听闻过关于“无尽牛奶”的传说，便决定亲自去探究真相。他找到子豪，提出了自己的疑惑：“你能解开这个谜团吗？”</w:t>
      </w:r>
      <w:r>
        <w:rPr>
          <w:sz w:val="32"/>
          <w:szCs w:val="32"/>
        </w:rPr>
        <w:t>&lt;/p&gt;&lt;p&gt;&lt;img src="/static-img/mxnA0xX9eDl3KZgQh7dSNV8I2gB-X-lEquj_TTckXcSgcYCVWozePS8oZtqQG-SCxSTeGtWMQR07R2u3BZRvdIlbNaenj9rb1DgNDUW3ccBcBXzVzx8Ay6sH3baBPnCljlXMU9liZa4tpZ3CeVHlwKTgkmnP8H32JHkCa3HDBiQ.jpg"&gt;&lt;/p&gt;&lt;p&gt;</w:t>
      </w:r>
      <w:r>
        <w:rPr>
          <w:sz w:val="32"/>
          <w:szCs w:val="32"/>
        </w:rPr>
        <w:t>子豪没有立刻回答，而是在一旁边缘上挖掘起来，突然间，从地面下方升起了一口巨大的石碑，上面刻着三个数字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惊讶地看着这三个数字，然后明白过来，这并不是简单的一串数字，它们代表的是一种特殊的法术。当这些数字被正确使用时，可以召唤出最纯净，最珍贵的资源。</w:t>
      </w:r>
      <w:r>
        <w:rPr>
          <w:sz w:val="32"/>
          <w:szCs w:val="32"/>
        </w:rPr>
        <w:t>&lt;/p&gt;&lt;p&gt;&lt;img src="/static-img/5nrwKIdFO-_SA3fhv2Fytl8I2gB-X-lEquj_TTckXcSgcYCVWozePS8oZtqQG-SCxSTeGtWMQR07R2u3BZRvdIlbNaenj9rb1DgNDUW3ccBcBXzVzx8Ay6sH3baBPnCljlXMU9liZa4tpZ3CeVHlwKTgkmnP8H32JHkCa3HDBiQ.jpg"&gt;&lt;/p&gt;&lt;p&gt;</w:t>
      </w:r>
      <w:r>
        <w:rPr>
          <w:sz w:val="32"/>
          <w:szCs w:val="32"/>
        </w:rPr>
        <w:t>无穷无尽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老李和其他几位智者帮助下，他们终于揭开了“</w:t>
      </w:r>
      <w:r>
        <w:rPr>
          <w:sz w:val="32"/>
          <w:szCs w:val="32"/>
        </w:rPr>
        <w:t>144”</w:t>
      </w:r>
      <w:r>
        <w:rPr>
          <w:sz w:val="32"/>
          <w:szCs w:val="32"/>
        </w:rPr>
        <w:t>之谜。这三个人数代表的是四季轮回：春夏秋冬每季各占一年，所以它们也是自然界循环变化不可或缺的一部分。在某种程度上，“</w:t>
      </w:r>
      <w:r>
        <w:rPr>
          <w:sz w:val="32"/>
          <w:szCs w:val="32"/>
        </w:rPr>
        <w:t>144”</w:t>
      </w:r>
      <w:r>
        <w:rPr>
          <w:sz w:val="32"/>
          <w:szCs w:val="32"/>
        </w:rPr>
        <w:t>也象征着生命中不断更新与变迁。因此，当人们通过它获得力量，那力量便是来自于宇宙本身，是一种源自自然而来的祝福。</w:t>
      </w:r>
      <w:r>
        <w:rPr>
          <w:sz w:val="32"/>
          <w:szCs w:val="32"/>
        </w:rPr>
        <w:t>&lt;/p&gt;&lt;p&gt;&lt;img src="/static-img/NYtTfoI6aJjrdILZrLBMMV8I2gB-X-lEquj_TTckXcSgcYCVWozePS8oZtqQG-SCxSTeGtWMQR07R2u3BZRvdIlbNaenj9rb1DgNDUW3ccBcBXzVzx8Ay6sH3baBPnCljlXMU9liZa4tpZ3CeVHlwKTgkmnP8H32JHkCa3HDBiQ.jpg"&gt;&lt;/p&gt;&lt;p&gt;</w:t>
      </w:r>
      <w:r>
        <w:rPr>
          <w:sz w:val="32"/>
          <w:szCs w:val="32"/>
        </w:rPr>
        <w:t>一桶永恒流动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他们再次回到那片空旷的地方时，他们发现那口石碑已经消失，只留下一个大木桶。打开木桶，一股清新的气息涌出，里面装满了乳白色的液体。那就是所谓“无尽牛奶”。这是一种特殊的地质资源，由于独特的地理环境，它可以持续不断地产生新鲜牛奶，无需任何动物作为养料，就像是地球母亲为人类提供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豪与他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对未知怀抱好奇的人开始寻找更多关于“</w:t>
      </w:r>
      <w:r>
        <w:rPr>
          <w:sz w:val="32"/>
          <w:szCs w:val="32"/>
        </w:rPr>
        <w:t>144”</w:t>
      </w:r>
      <w:r>
        <w:rPr>
          <w:sz w:val="32"/>
          <w:szCs w:val="32"/>
        </w:rPr>
        <w:t>的秘密。一方面，这样的传说激励着人们去探索未知；另一方面，它也提醒我们要尊重自然规律，不可贪婪，因为这样的恩赐并不轻易得到，我们必须学会如何共享和保护这种宝贵财富。而对于那些真正理解其深意的人来说，这个故事可能成为他们人生旅途中最重要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男孩子豪仍然住在那个宁静的小村庄里，但他的故事已广为人知。虽然他依旧保持低调，但是每当夜幕降临，他就会独自一人坐在家门前，看着星空，对自己拥有的这一切感到非常感激。在这样美好的夜晚里，即使是想象力也无法将他从那个梦想世界中拉出来，因为那里充满了希望和勇气，而这些正是连接所有人的桥梁，让我们的世界更加温暖和明亮。</w:t>
      </w:r>
      <w:r>
        <w:rPr>
          <w:sz w:val="32"/>
          <w:szCs w:val="32"/>
        </w:rPr>
        <w:t>&lt;/p&gt;&lt;p&gt;&lt;a href = "/doc/567670-</w:t>
      </w:r>
      <w:r>
        <w:rPr>
          <w:sz w:val="32"/>
          <w:szCs w:val="32"/>
        </w:rPr>
        <w:t>子豪的无尽牛奶一个永恒的梦想与奇迹</w:t>
      </w:r>
      <w:r>
        <w:rPr>
          <w:sz w:val="32"/>
          <w:szCs w:val="32"/>
        </w:rPr>
        <w:t>.doc" rel="alternate" download="567670-</w:t>
      </w:r>
      <w:r>
        <w:rPr>
          <w:sz w:val="32"/>
          <w:szCs w:val="32"/>
        </w:rPr>
        <w:t>子豪的无尽牛奶一个永恒的梦想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