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明星恃宠而骄炫富露骨的红毯造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明星们总是恃宠而骄？</w:t>
      </w:r>
      <w:r>
        <w:rPr>
          <w:sz w:val="32"/>
          <w:szCs w:val="32"/>
        </w:rPr>
        <w:t>&lt;/p&gt;&lt;p&gt;&lt;img src="/static-img/MLZxURfn_BZOBe-CLmAwr2aR2ob6LvLUJOjYUZsUaakUE9rgY_K_uBVRd8sWskX2.png"&gt;&lt;/p&gt;&lt;p&gt;</w:t>
      </w:r>
      <w:r>
        <w:rPr>
          <w:sz w:val="32"/>
          <w:szCs w:val="32"/>
        </w:rPr>
        <w:t>在娱乐圈，名气和财富往往成为了人们竞争的焦点。一些明星因为一夜之间获得了巨大的成功，就像被神赐了一种不可思议的光环，他们开始了一个自我吹嘘、炫耀自己的过程，这就是所谓的“恃宠而骄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星们如何炫耀自己？</w:t>
      </w:r>
      <w:r>
        <w:rPr>
          <w:sz w:val="32"/>
          <w:szCs w:val="32"/>
        </w:rPr>
        <w:t>&lt;/p&gt;&lt;p&gt;&lt;img src="/static-img/oM8DmgFnUHEfivPAiqoxG2aR2ob6LvLUJOjYUZsUaalBOaijN21ZISVuc6TTjqXBSevi6vqEurdKFAt9LPr29ntB77S43iTWykAho6IaqsDwmUCD7lm_EK91E158R7ENDqayJWsMCrExz_bqCV5JqRUE1jxEmkwpDXwqor40P8KIPFcnYNAu9JkTuZ-9a0li.png"&gt;&lt;/p&gt;&lt;p&gt;</w:t>
      </w:r>
      <w:r>
        <w:rPr>
          <w:sz w:val="32"/>
          <w:szCs w:val="32"/>
        </w:rPr>
        <w:t>在各种公开活动中，明星们经常会展现出他们精心挑选的时尚服装，从高贵华丽到性感暴露不等。他们穿着昂贵品牌的手袋、璀璨夺目的珠宝，以及身穿设计师专属礼服走红毯，这些都是他们展示自身地位和财力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炫耀有何后果？</w:t>
      </w:r>
      <w:r>
        <w:rPr>
          <w:sz w:val="32"/>
          <w:szCs w:val="32"/>
        </w:rPr>
        <w:t>&lt;/p&gt;&lt;p&gt;&lt;img src="/static-img/3XN8TOX4DwThHgT0NdWxXGaR2ob6LvLUJOjYUZsUaalBOaijN21ZISVuc6TTjqXBSevi6vqEurdKFAt9LPr29ntB77S43iTWykAho6IaqsDwmUCD7lm_EK91E158R7ENDqayJWsMCrExz_bqCV5JqRUE1jxEmkwpDXwqor40P8KIPFcnYNAu9JkTuZ-9a0li.png"&gt;&lt;/p&gt;&lt;p&gt;</w:t>
      </w:r>
      <w:r>
        <w:rPr>
          <w:sz w:val="32"/>
          <w:szCs w:val="32"/>
        </w:rPr>
        <w:t>然而，当这些明星过度炫耀时，也引起了一些公众对他们行为的批评。有些人认为这种行为是不尊重观众，也可能会给年轻粉丝带来不良影响，让他们认为只有通过花费大量金钱才能成为风格完美的人。而对于那些真正追求艺术与才华的人来说，这样的表演更像是对艺术本质的一种玷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也有例外</w:t>
      </w:r>
      <w:r>
        <w:rPr>
          <w:sz w:val="32"/>
          <w:szCs w:val="32"/>
        </w:rPr>
        <w:t>&lt;/p&gt;&lt;p&gt;&lt;img src="/static-img/9mqQcuAawPAWm6wwmX6gqmaR2ob6LvLUJOjYUZsUaalBOaijN21ZISVuc6TTjqXBSevi6vqEurdKFAt9LPr29ntB77S43iTWykAho6IaqsDwmUCD7lm_EK91E158R7ENDqayJWsMCrExz_bqCV5JqRUE1jxEmkwpDXwqor40P8KIPFcnYNAu9JkTuZ-9a0li.png"&gt;&lt;/p&gt;&lt;p&gt;</w:t>
      </w:r>
      <w:r>
        <w:rPr>
          <w:sz w:val="32"/>
          <w:szCs w:val="32"/>
        </w:rPr>
        <w:t>当然，并非所有以恃宠而骄为标志的明星都没有好结果。在某些情况下，能够将个人魅力和财富结合起来进行创意性的表演，可以让人印象深刻并赢得更多人的喜爱。这也证明了当艺人能巧妙地利用自己的优势去吸引注意力时，其效果是非常显著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展示与谦逊？</w:t>
      </w:r>
      <w:r>
        <w:rPr>
          <w:sz w:val="32"/>
          <w:szCs w:val="32"/>
        </w:rPr>
        <w:t>&lt;/p&gt;&lt;p&gt;&lt;img src="/static-img/9mZYOK369XB-J0Y_2dVp9GaR2ob6LvLUJOjYUZsUaalBOaijN21ZISVuc6TTjqXBSevi6vqEurdKFAt9LPr29ntB77S43iTWykAho6IaqsDwmUCD7lm_EK91E158R7ENDqayJWsMCrExz_bqCV5JqRUE1jxEmkwpDXwqor40P8KIPFcnYNAu9JkTuZ-9a0li.png"&gt;&lt;/p&gt;&lt;p&gt;</w:t>
      </w:r>
      <w:r>
        <w:rPr>
          <w:sz w:val="32"/>
          <w:szCs w:val="32"/>
        </w:rPr>
        <w:t>面对这样的问题，有几位知名艺人的选择值得我们学习。比如，一些明 星通过参与慈善事业或者公益活动来转移公众注意力，而不是仅仅依靠物质上的投入来证明自己。在这样的背景下，“恃宠而骄”的说法似乎就不那么适用，因为它体现的是一种更加全面且内涵丰富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是否应该接受或反思这类行为？作为社会的一员，我们应该如何看待娱乐界中的这种现象？这是一个复杂的问题，它涉及到了个人的价值观、社会道德标准以及文化传统等多方面因素。不管怎样，每个人都有权利根据自己的判断去评价和接受这一切，而我们每个人的选择又将影响这个世界变得怎样。</w:t>
      </w:r>
      <w:r>
        <w:rPr>
          <w:sz w:val="32"/>
          <w:szCs w:val="32"/>
        </w:rPr>
        <w:t>&lt;/p&gt;&lt;p&gt;&lt;a href = "/doc/567548-</w:t>
      </w:r>
      <w:r>
        <w:rPr>
          <w:sz w:val="32"/>
          <w:szCs w:val="32"/>
        </w:rPr>
        <w:t>娱乐圈明星恃宠而骄炫富露骨的红毯造型</w:t>
      </w:r>
      <w:r>
        <w:rPr>
          <w:sz w:val="32"/>
          <w:szCs w:val="32"/>
        </w:rPr>
        <w:t>.doc" rel="alternate" download="567548-</w:t>
      </w:r>
      <w:r>
        <w:rPr>
          <w:sz w:val="32"/>
          <w:szCs w:val="32"/>
        </w:rPr>
        <w:t>娱乐圈明星恃宠而骄炫富露骨的红毯造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