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一段宁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路上，每一步都充满了变化和发现。我们将探索这段旅程中的六个关键点，以了解从书房到阳台的全貌。</w:t>
      </w:r>
      <w:r>
        <w:rPr>
          <w:sz w:val="32"/>
          <w:szCs w:val="32"/>
        </w:rPr>
        <w:t xml:space="preserve">&lt;/p&gt;&lt;p&gt;&lt;img src="/static-img/CFxVhA1OACBEmR8Z8WxdsYBMCCuUeHnFAoAoJnqfDZBUq8ZZsp1n2JhmuW1Tx7zS.jpg"&gt;&lt;/p&gt;&lt;p&gt;1. 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开始，我们常常会找到那些久违的旧日记本，翻开它们，就像打开了一扇通往过去的门。这些记忆虽然有些模糊，但却让人感受到时间的流逝，同时也让我们对现在有了新的理解。这是我们的旅程之初，一个关于遗忘与回忆的小小启航。</w:t>
      </w:r>
      <w:r>
        <w:rPr>
          <w:sz w:val="32"/>
          <w:szCs w:val="32"/>
        </w:rPr>
        <w:t xml:space="preserve">&lt;/p&gt;&lt;p&gt;&lt;img src="/static-img/zu-KIEV0jr8csSSDpsbTSoBMCCuUeHnFAoAoJnqfDZDQ0ksYKhsPGLY1vqWw2-VJgZfXJFWzvaGhl1WDX3OCiA.jpg"&gt;&lt;/p&gt;&lt;p&gt;2. </w:t>
      </w:r>
      <w:r>
        <w:rPr>
          <w:sz w:val="32"/>
          <w:szCs w:val="32"/>
        </w:rPr>
        <w:t>知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进入了知识海洋中的深处。在这里，各种各样的书籍等待着我们的挑选，无论是古典文学还是最新科技报告，它们都能提供宝贵的信息和新思想。每本书都是一个世界，每次翻阅都是一次心灵上的旅行，这里知识与思考交织成一幅生动多彩的情景画卷。</w:t>
      </w:r>
      <w:r>
        <w:rPr>
          <w:sz w:val="32"/>
          <w:szCs w:val="32"/>
        </w:rPr>
        <w:t xml:space="preserve">&lt;/p&gt;&lt;p&gt;&lt;img src="/static-img/FBL7PI_lmgu1Mc7c5DQPOoBMCCuUeHnFAoAoJnqfDZDQ0ksYKhsPGLY1vqWw2-VJgZfXJFWzvaGhl1WDX3OCiA.jpg"&gt;&lt;/p&gt;&lt;p&gt;3. 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理总是在这个过程中进行的一种探索。在此阶段，我们不再仅仅停留在表面的现象，而是要深入挖掘事物背后的原因和规律。这是一段艰难而又充实的心路历程，让我们更加接近那个完美无缺的事物——真理。</w:t>
      </w:r>
      <w:r>
        <w:rPr>
          <w:sz w:val="32"/>
          <w:szCs w:val="32"/>
        </w:rPr>
        <w:t xml:space="preserve">&lt;/p&gt;&lt;p&gt;&lt;img src="/static-img/VmLFnN62R3FOZ-UC3_HPA4BMCCuUeHnFAoAoJnqfDZDQ0ksYKhsPGLY1vqWw2-VJgZfXJFWzvaGhl1WDX3OCiA.jpg"&gt;&lt;/p&gt;&lt;p&gt;4. </w:t>
      </w:r>
      <w:r>
        <w:rPr>
          <w:sz w:val="32"/>
          <w:szCs w:val="32"/>
        </w:rPr>
        <w:t>宁静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是另一种不同的空间。这里没有喧嚣，没有繁忙，只有大自然那悠扬的声音，那清新的空气。那是一种宁静，一种放松，让身心得到休息。此刻，我们仿佛已经远离尘世，回到最纯真的自我，与大自然共度时光。</w:t>
      </w:r>
      <w:r>
        <w:rPr>
          <w:sz w:val="32"/>
          <w:szCs w:val="32"/>
        </w:rPr>
        <w:t xml:space="preserve">&lt;/p&gt;&lt;p&gt;&lt;img src="/static-img/ogJwExT_f7HqJpRC3drhY4BMCCuUeHnFAoAoJnqfDZDQ0ksYKhsPGLY1vqWw2-VJgZfXJFWzvaGhl1WDX3OCiA.jpg"&gt;&lt;/p&gt;&lt;p&gt;5. 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反思过往经历，也为未来做出计划。我明白，无论前方道路如何崎岖，都不能放弃，因为每一步都是向前的进步。而且，我知道，在未来的日子里，我会继续学习，不断追求更高更远的地位，这是一个关于反思和展望的小小告别篇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走下这一步，对于我来说意味着新的开始。一切结束也是新起点。我带着对生活、对世界更多关注和理解，再次踏入我的生活轨迹。但这次不同于以往，更具备智慧和经验。我相信，在未来的日子里，我能够用更大的视野去看待问题，用更坚定的信念去面对挑战。这就是我对于“从书房到阳台”的一段旅程，最终给予自己的答复——新希望、新梦想。</w:t>
      </w:r>
      <w:r>
        <w:rPr>
          <w:sz w:val="32"/>
          <w:szCs w:val="32"/>
        </w:rPr>
        <w:t>&lt;/p&gt;&lt;p&gt;&lt;a href = "/doc/567538-</w:t>
      </w:r>
      <w:r>
        <w:rPr>
          <w:sz w:val="32"/>
          <w:szCs w:val="32"/>
        </w:rPr>
        <w:t>从书房到阳台一段宁静的旅程</w:t>
      </w:r>
      <w:r>
        <w:rPr>
          <w:sz w:val="32"/>
          <w:szCs w:val="32"/>
        </w:rPr>
        <w:t>.doc" rel="alternate" download="567538-</w:t>
      </w:r>
      <w:r>
        <w:rPr>
          <w:sz w:val="32"/>
          <w:szCs w:val="32"/>
        </w:rPr>
        <w:t>从书房到阳台一段宁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