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伞兵与异族的共存拉克丝在</w:t>
      </w:r>
      <w:r>
        <w:rPr>
          <w:sz w:val="48"/>
          <w:szCs w:val="48"/>
        </w:rPr>
        <w:t>ODST</w:t>
      </w:r>
      <w:r>
        <w:rPr>
          <w:sz w:val="48"/>
          <w:szCs w:val="48"/>
        </w:rPr>
        <w:t>的地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伞兵与异族的共存：拉克丝在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狱之旅</w:t>
      </w:r>
      <w:r>
        <w:rPr>
          <w:sz w:val="32"/>
          <w:szCs w:val="32"/>
        </w:rPr>
        <w:t>&lt;/p&gt;&lt;p&gt;&lt;img src="/static-img/dFwpW-sqH-VukFX3-5v9WNm5AEQzE4GBV6C7w_9j9TBjXgcD3yDRmef5BSwYW6zp.jpg"&gt;&lt;/p&gt;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克星球上，人类和異種之间的战争已经持续了数十年。為了對抗這場永無止境的戰爭，人類軍事部門創立了一支特殊部隊——地獄伞兵（</w:t>
      </w:r>
      <w:r>
        <w:rPr>
          <w:sz w:val="32"/>
          <w:szCs w:val="32"/>
        </w:rPr>
        <w:t>Helljumpers</w:t>
      </w:r>
      <w:r>
        <w:rPr>
          <w:sz w:val="32"/>
          <w:szCs w:val="32"/>
        </w:rPr>
        <w:t>）。這些士兵不僅要面對前線上的敵人，更要承受極端惡劣的環境條件。而拉克丝，一個來自異種種族的人類混血兒，她也成為了一名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狱伞兵。</w:t>
      </w:r>
      <w:r>
        <w:rPr>
          <w:sz w:val="32"/>
          <w:szCs w:val="32"/>
        </w:rPr>
        <w:t>&lt;/p&gt;&lt;p&gt;&lt;img src="/static-img/t4dzQR0tqvtpSo4eH_A9HNm5AEQzE4GBV6C7w_9j9TDYv3ls6N5GoKO5_u-bEiP7irhHPKfeU1fPBXcHDpJZse9lqc1OCzKyJCfnEVxve9NiS6fC9mrggmDQd9QDX86awIbxON6lUP8jdn1gprWj8UGu9KAd4gSS-4cw5kXRrfk.jpg"&gt;&lt;/p&gt;&lt;p&gt;</w:t>
      </w:r>
      <w:r>
        <w:rPr>
          <w:sz w:val="32"/>
          <w:szCs w:val="32"/>
        </w:rPr>
        <w:t>入伍與訓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選擇加入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並非偶然。她渴望證明自己能夠與其他人平等地作戰，並且希望通過自己的努力獲得尊重。在入伍後，她接受了嚴格而残酷的訓練。她的身體和心理都被推到了極限，但她始終堅持下來，這讓她在團隊中赢得了尊重。</w:t>
      </w:r>
      <w:r>
        <w:rPr>
          <w:sz w:val="32"/>
          <w:szCs w:val="32"/>
        </w:rPr>
        <w:t>&lt;/p&gt;&lt;p&gt;&lt;img src="/static-img/lsjoecbxbjTmV2wLtR7x0Nm5AEQzE4GBV6C7w_9j9TDYv3ls6N5GoKO5_u-bEiP7irhHPKfeU1fPBXcHDpJZse9lqc1OCzKyJCfnEVxve9NiS6fC9mrggmDQd9QDX86awIbxON6lUP8jdn1gprWj8UGu9KAd4gSS-4cw5kXRrfk.jpg"&gt;&lt;/p&gt;&lt;p&gt;</w:t>
      </w:r>
      <w:r>
        <w:rPr>
          <w:sz w:val="32"/>
          <w:szCs w:val="32"/>
        </w:rPr>
        <w:t>第一次任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完成訓練後，被派往了遠方的一個秘密任務。她被分配到一個由幾名不同背景的人組成的小型突擊隊。這次任務需要他們潛入敵人的據點，搜集關於未來攻擊計畫的情报。在危險和不確定的環境中，拉克丝展現出了她的勇氣和技能。</w:t>
      </w:r>
      <w:r>
        <w:rPr>
          <w:sz w:val="32"/>
          <w:szCs w:val="32"/>
        </w:rPr>
        <w:t>&lt;/p&gt;&lt;p&gt;&lt;img src="/static-img/ccKBFv8NLQZxhwDvKm8pPNm5AEQzE4GBV6C7w_9j9TDYv3ls6N5GoKO5_u-bEiP7irhHPKfeU1fPBXcHDpJZse9lqc1OCzKyJCfnEVxve9NiS6fC9mrggmDQd9QDX86awIbxON6lUP8jdn1gprWj8UGu9KAd4gSS-4cw5kXRrfk.jpg"&gt;&lt;/p&gt;&lt;p&gt;</w:t>
      </w:r>
      <w:r>
        <w:rPr>
          <w:sz w:val="32"/>
          <w:szCs w:val="32"/>
        </w:rPr>
        <w:t>連續掙扎與成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的推移，拉克丝參加了一系列艱苦的心理學測試，這些測試旨在考驗士兵們是否能保持冷靜面對死亡威脅。她發現自己有著強大的同情心，這使得她難以殺害敵人，即使是為了保護自己的同伴。但正是這一點，也成就了她成為一位出色的戰鬥員。</w:t>
      </w:r>
      <w:r>
        <w:rPr>
          <w:sz w:val="32"/>
          <w:szCs w:val="32"/>
        </w:rPr>
        <w:t>&lt;/p&gt;&lt;p&gt;&lt;img src="/static-img/PC24Sz6O_Ot9E7y0vMkD-9m5AEQzE4GBV6C7w_9j9TDYv3ls6N5GoKO5_u-bEiP7irhHPKfeU1fPBXcHDpJZse9lqc1OCzKyJCfnEVxve9NiS6fC9mrggmDQd9QDX86awIbxON6lUP8jdn1gprWj8UGu9KAd4gSS-4cw5kXRrfk.jpg"&gt;&lt;/p&gt;&lt;p&gt;</w:t>
      </w:r>
      <w:r>
        <w:rPr>
          <w:sz w:val="32"/>
          <w:szCs w:val="32"/>
        </w:rPr>
        <w:t>戰友間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獄伞兵中，不論是什麼背景的人，都會因為共同經歷而建立起深厚的情感聯繫。拉克丝結識了一群不同的戰友，他們包括一些古怪、狂野甚至有些時候似乎完全失去了理智的人。但即便如此，她們都成為了一個不可或缺的一部分，在最緊張時刻支持著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的推移，地球上的局勢逐漸穩定化，而那些曾經用生命交換過平安的人，如今則成了維護世界秩序的一線防衛者。而拉克丝，不僅是一名卓越的地獄伞兵，更是一股力量，用她的存在提醒大家，即使是在最黑暗的地方，也總有人可以找到光明。</w:t>
      </w:r>
      <w:r>
        <w:rPr>
          <w:sz w:val="32"/>
          <w:szCs w:val="32"/>
        </w:rPr>
        <w:t>&lt;/p&gt;&lt;p&gt;&lt;a href = "/doc/567531-</w:t>
      </w:r>
      <w:r>
        <w:rPr>
          <w:sz w:val="32"/>
          <w:szCs w:val="32"/>
        </w:rPr>
        <w:t>伞兵与异族的共存拉克丝在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狱之旅</w:t>
      </w:r>
      <w:r>
        <w:rPr>
          <w:sz w:val="32"/>
          <w:szCs w:val="32"/>
        </w:rPr>
        <w:t>.doc" rel="alternate" download="567531-</w:t>
      </w:r>
      <w:r>
        <w:rPr>
          <w:sz w:val="32"/>
          <w:szCs w:val="32"/>
        </w:rPr>
        <w:t>伞兵与异族的共存拉克丝在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