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结局我在这片无边的蔚蓝中找到了属于自己的那抹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折点，我遇见了这片海。它如同一个永不眠寐的大海，夜晚的星光在水面跳跃，每一次浪花都似乎在诉说着一段段遥远的故事。而我的心，也就像那片海一样，波澜壮阔，却又深藏着无尽的柔情。</w:t>
      </w:r>
      <w:r>
        <w:rPr>
          <w:sz w:val="32"/>
          <w:szCs w:val="32"/>
        </w:rPr>
        <w:t>&lt;/p&gt;&lt;p&gt;&lt;img src="/static-img/ggbnIlrNtuWebTawk6kmM_xocFekRGFdiVCZkzCPt17tT-wAPOzH3a1BaIi_ThhP.jpg"&gt;&lt;/p&gt;&lt;p&gt;</w:t>
      </w:r>
      <w:r>
        <w:rPr>
          <w:sz w:val="32"/>
          <w:szCs w:val="32"/>
        </w:rPr>
        <w:t>我曾以为，这辈子我不会再找到那种让人心醉、眼前一亮的情感。那是多年前的回忆，如梦境一般美好而脆弱，但随着时间推移，它们逐渐模糊，最终消失得不留痕迹。不过，当我站在这里，看着那些海上繁花，我仿佛听到了久违的心声，那是一种难以言喻的温暖和满足。</w:t>
      </w:r>
      <w:r>
        <w:rPr>
          <w:sz w:val="32"/>
          <w:szCs w:val="32"/>
        </w:rPr>
        <w:t>&lt;/p&gt;&lt;p&gt;</w:t>
      </w:r>
      <w:r>
        <w:rPr>
          <w:sz w:val="32"/>
          <w:szCs w:val="32"/>
        </w:rPr>
        <w:t>佳期如梦之海上繁花结局，是对往昔美好时光的一次追忆，也是对未来的憧憬。我想，这世界上总有一些地方，能够触动我们最深处的情感，那些地方或许并不是真正存在，而是在我们的内心中绽放。这就是为什么当我看到这些海上繁花时，不禁让我想起了那些逝去岁月里，我们一起笑容灿烂、泪水交流的人们。</w:t>
      </w:r>
      <w:r>
        <w:rPr>
          <w:sz w:val="32"/>
          <w:szCs w:val="32"/>
        </w:rPr>
        <w:t>&lt;/p&gt;&lt;p&gt;&lt;img src="/static-img/cheyb2NWmlTKaHO9hETYYPxocFekRGFdiVCZkzCPt167OKmMIWUFAc12n1__r_vXpCKYJ3zJBJy4Uj7KIpY8giR2S7ANTswRunQVJK6hY7VRy_J_Jzvg2CmjICz-4mudFsuZSbg4QobEBVC9ozhoGHK2ZZtzA7jQdDKaOxwLsxsmHbOMCgwgZ5hn3FjE9Sp3.jpg"&gt;&lt;/p&gt;&lt;p&gt;</w:t>
      </w:r>
      <w:r>
        <w:rPr>
          <w:sz w:val="32"/>
          <w:szCs w:val="32"/>
        </w:rPr>
        <w:t>佳期如梦之海上繁花结局，是一种意境，是一种生活态度。在这个充满挑战与困惑的世界里，我们每个人都需要找到属于自己的那份宁静。也许，就像这片大海一样，无论风雨如何，它依旧保持它那纯净和坚韧。那么，让我们携手，一起驶向那个属于我们的“佳期”，那里等待着的是一场盛大的盛宴——“梦之旅”。</w:t>
      </w:r>
      <w:r>
        <w:rPr>
          <w:sz w:val="32"/>
          <w:szCs w:val="32"/>
        </w:rPr>
        <w:t>&lt;/p&gt;&lt;p&gt;</w:t>
      </w:r>
      <w:r>
        <w:rPr>
          <w:sz w:val="32"/>
          <w:szCs w:val="32"/>
        </w:rPr>
        <w:t>愿我们的每一步，都能踏实且勇敢；愿我们的每个选择，都能带给我们更多真挚的人生体验。在这漫长的人生旅途中，我们会有许多别样的风景，但只有那份珍贵的心灵连接才是最宝贵的财富。在这样的日子里，在这样的画卷中，我想要你知道：无论走到哪里，你都是我的伴侣，你是我生命中的不可或缺的一部分。</w:t>
      </w:r>
      <w:r>
        <w:rPr>
          <w:sz w:val="32"/>
          <w:szCs w:val="32"/>
        </w:rPr>
        <w:t>&lt;/p&gt;&lt;p&gt;&lt;img src="/static-img/vxpSfJxDNWt3jF4hSeLihfxocFekRGFdiVCZkzCPt167OKmMIWUFAc12n1__r_vXpCKYJ3zJBJy4Uj7KIpY8giR2S7ANTswRunQVJK6hY7VRy_J_Jzvg2CmjICz-4mudFsuZSbg4QobEBVC9ozhoGHK2ZZtzA7jQdDKaOxwLsxsmHbOMCgwgZ5hn3FjE9Sp3.jpg"&gt;&lt;/p&gt;&lt;p&gt;</w:t>
      </w:r>
      <w:r>
        <w:rPr>
          <w:sz w:val="32"/>
          <w:szCs w:val="32"/>
        </w:rPr>
        <w:t>所以，让我们一起拥抱这份奇妙，又神秘又温馨的情感，让它成为我们人生的璀璨夺目之一角，即使未来路途曲折崎岖，只要有你陪伴，我相信，无论何时何地，都能够找到属于我们的“佳期如梦之海上繁花”的完美结局。</w:t>
      </w:r>
      <w:r>
        <w:rPr>
          <w:sz w:val="32"/>
          <w:szCs w:val="32"/>
        </w:rPr>
        <w:t>&lt;/p&gt;&lt;p&gt;&lt;a href = "/doc/567516-</w:t>
      </w:r>
      <w:r>
        <w:rPr>
          <w:sz w:val="32"/>
          <w:szCs w:val="32"/>
        </w:rPr>
        <w:t>佳期如梦之海上繁花结局我在这片无边的蔚蓝中找到了属于自己的那抹温柔</w:t>
      </w:r>
      <w:r>
        <w:rPr>
          <w:sz w:val="32"/>
          <w:szCs w:val="32"/>
        </w:rPr>
        <w:t>.doc" rel="alternate" download="567516-</w:t>
      </w:r>
      <w:r>
        <w:rPr>
          <w:sz w:val="32"/>
          <w:szCs w:val="32"/>
        </w:rPr>
        <w:t>佳期如梦之海上繁花结局我在这片无边的蔚蓝中找到了属于自己的那抹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