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迷雾探索糊涂婚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迷雾：探索糊涂婚姻背后的真相</w:t>
      </w:r>
      <w:r>
        <w:rPr>
          <w:sz w:val="32"/>
          <w:szCs w:val="32"/>
        </w:rPr>
        <w:t>&lt;/p&gt;&lt;p&gt;&lt;img src="/static-img/DlxvAa93ACAls8mCky7hSBV5nKfNwZcDh2Ctj2CoT5TpuE9f_lvFlyxovXSOJ3v6.jpeg"&gt;&lt;/p&gt;&lt;p&gt;</w:t>
      </w:r>
      <w:r>
        <w:rPr>
          <w:sz w:val="32"/>
          <w:szCs w:val="32"/>
        </w:rPr>
        <w:t>在我们追求完美伴侣、理想婚姻的同时，存在一种现象被称为“糊涂婚”，它不仅是对传统婚姻观念的一次挑战，也是对现代人心理和社会关系的一种反映。今天，我们将深入探讨这一现象，并从多个角度剖析其背后的原因。</w:t>
      </w:r>
      <w:r>
        <w:rPr>
          <w:sz w:val="32"/>
          <w:szCs w:val="32"/>
        </w:rPr>
        <w:t>&lt;/p&gt;&lt;p&gt;</w:t>
      </w:r>
      <w:r>
        <w:rPr>
          <w:sz w:val="32"/>
          <w:szCs w:val="32"/>
        </w:rPr>
        <w:t>首先，“糊涂婚”往往是一种出于冲动或感情驱使的选择，它可能源自于一时的情感高潮，或是两个人之间缺乏足够沟通与理解。在这种情况下，双方可能没有充分考虑彼此的长远目标和生活方式，这就导致了后续的矛盾与冲突。</w:t>
      </w:r>
      <w:r>
        <w:rPr>
          <w:sz w:val="32"/>
          <w:szCs w:val="32"/>
        </w:rPr>
        <w:t>&lt;/p&gt;&lt;p&gt;&lt;img src="/static-img/AZcwUmcw72t-DVmYTOWz1hV5nKfNwZcDh2Ctj2CoT5TO9VZMX8zCLiQA2v1r3M-DZnXZKb7uscAv6LjJjBWGuuvVHi_vHATM8cFqdpvaP7Tc82ko54rspvQQvCEQbyxjKX_ZQWszNRa3pXhFWVmt0w.png"&gt;&lt;/p&gt;&lt;p&gt;</w:t>
      </w:r>
      <w:r>
        <w:rPr>
          <w:sz w:val="32"/>
          <w:szCs w:val="32"/>
        </w:rPr>
        <w:t>其次，“糊涂婚”还常常伴随着对传统价值观念的质疑。在当今这个快速变化且多元化的地球村里，不同文化背景下的价值观差异越来越显著。这意味着，在决定结婚之前，夫妻双方需要进行更加深入地了解对方及其家庭背景，以便更好地适应未来共同生活中的各种挑战。</w:t>
      </w:r>
      <w:r>
        <w:rPr>
          <w:sz w:val="32"/>
          <w:szCs w:val="32"/>
        </w:rPr>
        <w:t>&lt;/p&gt;&lt;p&gt;</w:t>
      </w:r>
      <w:r>
        <w:rPr>
          <w:sz w:val="32"/>
          <w:szCs w:val="32"/>
        </w:rPr>
        <w:t>再者，“糊涂婚”也反映了现代人对于自由恋爱和个人发展权利的追求。随着女性参与劳动力市场增多，她们在经济上拥有更多独立性，而这也让她们能够更容易地离开不幸福的关系，从而促进了一种更加平等和自主的心态。但这种自由本身也带来了新的风险，即人们可能会过快地走向结婚，而未能真正认识到自己是否准备好承担这样的责任。</w:t>
      </w:r>
      <w:r>
        <w:rPr>
          <w:sz w:val="32"/>
          <w:szCs w:val="32"/>
        </w:rPr>
        <w:t>&lt;/p&gt;&lt;p&gt;&lt;img src="/static-img/F4lV1SEZ5Se01YS2vzL63RV5nKfNwZcDh2Ctj2CoT5TO9VZMX8zCLiQA2v1r3M-DZnXZKb7uscAv6LjJjBWGuuvVHi_vHATM8cFqdpvaP7Tc82ko54rspvQQvCEQbyxjKX_ZQWszNRa3pXhFWVmt0w.jpeg"&gt;&lt;/p&gt;&lt;p&gt;</w:t>
      </w:r>
      <w:r>
        <w:rPr>
          <w:sz w:val="32"/>
          <w:szCs w:val="32"/>
        </w:rPr>
        <w:t>第四点，“糊涂婚”的问题还与技术进步有关。社交媒体平台上的虚拟世界让人们可以轻易接触到不同的人群，但这并不代表这些关系都是基于真实的情感基础。实际上，有些人甚至利用网络空间逃避现实中的压力或孤独，这无形中加剧了“ 糊涂婚”的发生率。</w:t>
      </w:r>
      <w:r>
        <w:rPr>
          <w:sz w:val="32"/>
          <w:szCs w:val="32"/>
        </w:rPr>
        <w:t>&lt;/p&gt;&lt;p&gt;</w:t>
      </w:r>
      <w:r>
        <w:rPr>
          <w:sz w:val="32"/>
          <w:szCs w:val="32"/>
        </w:rPr>
        <w:t>第五点，当代年轻人的教育水平提高，使得他们对于事业规划、财务管理等方面有了更清晰的地图，但同时，他们也面临着巨大的期望压力。这迫使一些人匆忙结 婚，以寻找稳定性的支持，同时希望通过配偶来实现自己的梦想。而忽视的是，这样的安排很难保证双方都能获得满意，因为每个人的需求是不一样的，更何况在未来的变数中，他们各自都会有不同的成长方向。</w:t>
      </w:r>
      <w:r>
        <w:rPr>
          <w:sz w:val="32"/>
          <w:szCs w:val="32"/>
        </w:rPr>
        <w:t>&lt;/p&gt;&lt;p&gt;&lt;img src="/static-img/qFOqGIR4k1HlM2Moixxw6RV5nKfNwZcDh2Ctj2CoT5TO9VZMX8zCLiQA2v1r3M-DZnXZKb7uscAv6LjJjBWGuuvVHi_vHATM8cFqdpvaP7Tc82ko54rspvQQvCEQbyxjKX_ZQWszNRa3pXhFWVmt0w.png"&gt;&lt;/p&gt;&lt;p&gt;</w:t>
      </w:r>
      <w:r>
        <w:rPr>
          <w:sz w:val="32"/>
          <w:szCs w:val="32"/>
        </w:rPr>
        <w:t>最后，“糊涂婚”的第三大因素则是社会环境因素。当一个地区经济状况良好，物质条件丰富时，有时候人们会因为安全感而急于结 婚。但如果处理不好，就很容易陷入一种舒适但缺乏激情、互补但缺乏共同目标的情况，那么这种所谓“安稳”的生活其实并非最佳状态，因为它无法给予两人精神上的满足，让他们共享生命中的精彩瞬间。</w:t>
      </w:r>
      <w:r>
        <w:rPr>
          <w:sz w:val="32"/>
          <w:szCs w:val="32"/>
        </w:rPr>
        <w:t>&lt;/p&gt;&lt;p&gt;</w:t>
      </w:r>
      <w:r>
        <w:rPr>
          <w:sz w:val="32"/>
          <w:szCs w:val="32"/>
        </w:rPr>
        <w:t xml:space="preserve">总之，无论如何看待“糊涂 </w:t>
      </w:r>
      <w:r>
        <w:rPr>
          <w:sz w:val="32"/>
          <w:szCs w:val="32"/>
        </w:rPr>
        <w:t>marriage”</w:t>
      </w:r>
      <w:r>
        <w:rPr>
          <w:sz w:val="32"/>
          <w:szCs w:val="32"/>
        </w:rPr>
        <w:t xml:space="preserve">，这是一个复杂的问题，它涉及到了情感、文化、经济以及个人发展等多方面的问题。如果我们想要避免成为“糊 液 </w:t>
      </w:r>
      <w:r>
        <w:rPr>
          <w:sz w:val="32"/>
          <w:szCs w:val="32"/>
        </w:rPr>
        <w:t xml:space="preserve">married couples </w:t>
      </w:r>
      <w:r>
        <w:rPr>
          <w:sz w:val="32"/>
          <w:szCs w:val="32"/>
        </w:rPr>
        <w:t>的话，我们需要从自身做起，不断提升自己的认知能力，以及培养出真正理解他人的能力。此外，还应该建立起健康的人际交往习惯，并学会如何以理性去审视那些似乎简单却又可能引发复杂后果的事物。</w:t>
      </w:r>
      <w:r>
        <w:rPr>
          <w:sz w:val="32"/>
          <w:szCs w:val="32"/>
        </w:rPr>
        <w:t>&lt;/p&gt;&lt;p&gt;&lt;img src="/static-img/Y6L0XpLpY7tcLCFZ6A0hrBV5nKfNwZcDh2Ctj2CoT5TO9VZMX8zCLiQA2v1r3M-DZnXZKb7uscAv6LjJjBWGuuvVHi_vHATM8cFqdpvaP7Tc82ko54rspvQQvCEQbyxjKX_ZQWszNRa3pXhFWVmt0w.png"&gt;&lt;/p&gt;&lt;p&gt;&lt;a href = "/doc/567419-</w:t>
      </w:r>
      <w:r>
        <w:rPr>
          <w:sz w:val="32"/>
          <w:szCs w:val="32"/>
        </w:rPr>
        <w:t>爱情的迷雾探索糊涂婚姻背后的真相</w:t>
      </w:r>
      <w:r>
        <w:rPr>
          <w:sz w:val="32"/>
          <w:szCs w:val="32"/>
        </w:rPr>
        <w:t>.doc" rel="alternate" download="567419-</w:t>
      </w:r>
      <w:r>
        <w:rPr>
          <w:sz w:val="32"/>
          <w:szCs w:val="32"/>
        </w:rPr>
        <w:t>爱情的迷雾探索糊涂婚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