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紫根上的学问老师背后的秘密教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坐在老师的紫根上写作业</w:t>
      </w:r>
      <w:r>
        <w:rPr>
          <w:sz w:val="32"/>
          <w:szCs w:val="32"/>
        </w:rPr>
        <w:t>&lt;/p&gt;&lt;p&gt;&lt;img src="/static-img/cLz9gQvNRWvKNAC203uHZEKEeYyrwKxY-2wfMLRpJfOofcyr4cwvGkofntDyya8R.jpg"&gt;&lt;/p&gt;&lt;p&gt;</w:t>
      </w:r>
      <w:r>
        <w:rPr>
          <w:sz w:val="32"/>
          <w:szCs w:val="32"/>
        </w:rPr>
        <w:t>在一个宁静的傍晚，阳光透过窗户斑驳地洒落在教室里，每个学生都被这份温暖和安逸深深吸引。书桌上的笔记本开到最后一页，那是今天的作业。这时候，一位年轻教师走进教室，随之而来的是一阵淡淡的香气，这香气来自于她的紫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师背后的秘密花园</w:t>
      </w:r>
      <w:r>
        <w:rPr>
          <w:sz w:val="32"/>
          <w:szCs w:val="32"/>
        </w:rPr>
        <w:t>&lt;/p&gt;&lt;p&gt;&lt;img src="/static-img/SsIZofKFyDNYASa4CpB1UUKEeYyrwKxY-2wfMLRpJfPHB7Wv1-FVpO0BRb_LAkONZ-b3GFM8MhVhKA-TsYdVWogUO5kK5XqqRa2eHhtC3y2TgzWEk8JxFiS3YJpIVpL153DO19_X_rnZjvY8q9XF5i1lcnKgVcEXrK361uLOBmHtrxkgHkwBP49qHdA3LCN6.jpg"&gt;&lt;/p&gt;&lt;p&gt;</w:t>
      </w:r>
      <w:r>
        <w:rPr>
          <w:sz w:val="32"/>
          <w:szCs w:val="32"/>
        </w:rPr>
        <w:t>老师带着一束鲜艳的紫根走进了教室，她微笑着向学生们展示那束花，说这是她自己种植的。她解释说，紫根不仅美丽，而且还有助于提神醒脑，对学习有很好的帮助。学生们听后都对这个传说中的植物充满好奇，而当他们得知可以坐着写作业时，他们兴奋极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下做作业：开始新的旅程</w:t>
      </w:r>
      <w:r>
        <w:rPr>
          <w:sz w:val="32"/>
          <w:szCs w:val="32"/>
        </w:rPr>
        <w:t>&lt;/p&gt;&lt;p&gt;&lt;img src="/static-img/j3aeQ044wlOsV6hSfcdad0KEeYyrwKxY-2wfMLRpJfPHB7Wv1-FVpO0BRb_LAkONZ-b3GFM8MhVhKA-TsYdVWogUO5kK5XqqRa2eHhtC3y2TgzWEk8JxFiS3YJpIVpL153DO19_X_rnZjvY8q9XF5i1lcnKgVcEXrK361uLOBmHtrxkgHkwBP49qHdA3LCN6.jpg"&gt;&lt;/p&gt;&lt;p&gt;</w:t>
      </w:r>
      <w:r>
        <w:rPr>
          <w:sz w:val="32"/>
          <w:szCs w:val="32"/>
        </w:rPr>
        <w:t>每个人都找到了一个舒适的地方坐下，然后打开书包，从里面取出那本等待已久的笔记本。在这样的环境中，每个人似乎都能感受到一种前所未有的平静。书页翻动的声音、字迹涂改的声音，以及偶尔发出的叹息声，都构成了一个微妙而又充满创造力的画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紫色背后的故事</w:t>
      </w:r>
      <w:r>
        <w:rPr>
          <w:sz w:val="32"/>
          <w:szCs w:val="32"/>
        </w:rPr>
        <w:t>&lt;/p&gt;&lt;p&gt;&lt;img src="/static-img/Wk1Y3FfJCamnv5bVocz14kKEeYyrwKxY-2wfMLRpJfPHB7Wv1-FVpO0BRb_LAkONZ-b3GFM8MhVhKA-TsYdVWogUO5kK5XqqRa2eHhtC3y2TgzWEk8JxFiS3YJpIVpL153DO19_X_rnZjvY8q9XF5i1lcnKgVcEXrK361uLOBmHtrxkgHkwBP49qHdA3LCN6.png"&gt;&lt;/p&gt;&lt;p&gt;</w:t>
      </w:r>
      <w:r>
        <w:rPr>
          <w:sz w:val="32"/>
          <w:szCs w:val="32"/>
        </w:rPr>
        <w:t>为什么会选用紫色的名字呢？因为它象征着智慧、稳定和尊严，是古代皇帝最喜欢的一种颜色。而这些品质正是教师希望培养出来给予每个孩子的一个礼物。这种花不仅美丽，它还散发出一种特殊的芳香，这种香味能够让人精神焕发，对学习有极大的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与成长：从一颗小小的花瓣开始</w:t>
      </w:r>
      <w:r>
        <w:rPr>
          <w:sz w:val="32"/>
          <w:szCs w:val="32"/>
        </w:rPr>
        <w:t>&lt;/p&gt;&lt;p&gt;&lt;img src="/static-img/o0gFXErhDO--VN3cGnfzAEKEeYyrwKxY-2wfMLRpJfPHB7Wv1-FVpO0BRb_LAkONZ-b3GFM8MhVhKA-TsYdVWogUO5kK5XqqRa2eHhtC3y2TgzWEk8JxFiS3YJpIVpL153DO19_X_rnZjvY8q9XF5i1lcnKgVcEXrK361uLOBmHtrxkgHkwBP49qHdA3LCN6.png"&gt;&lt;/p&gt;&lt;p&gt;</w:t>
      </w:r>
      <w:r>
        <w:rPr>
          <w:sz w:val="32"/>
          <w:szCs w:val="32"/>
        </w:rPr>
        <w:t>坐在老师的大腿上写作业，不仅是一件简单的事情，更是一次心灵交流和知识传递的小径。当我们沉浸在知识海洋中，我们的心灵也逐渐成长，就像那一朵朵精致的小花一样，在阳光下的舞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师与学生之间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过程不仅仅是关于知识，也是在情感层面的交换。在这种氛围下，无论是成功还是失败，都不会感到孤独，因为每个人都是团队的一部分。而这份团结，就是我们共同努力要达到的目标——成为更好的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“坐在老师的大腿上写作业”，我们学会了如何将日常生活中的点点滴滴转化为宝贵的人生经验。这不是简单地完成任务，而是在无形中接受了一堂课堂上的教育。在这里，我们学到了更多关于生活、爱护以及责任感的问题，并且这些都是从一个普通但又特别的小事开始。但愿我们的青春岁月里，每一次这样子的经历都会让我们的内心更加坚韧，同时也会让世界变得更加温暖和美好。</w:t>
      </w:r>
      <w:r>
        <w:rPr>
          <w:sz w:val="32"/>
          <w:szCs w:val="32"/>
        </w:rPr>
        <w:t>&lt;/p&gt;&lt;p&gt;&lt;a href = "/doc/567335-</w:t>
      </w:r>
      <w:r>
        <w:rPr>
          <w:sz w:val="32"/>
          <w:szCs w:val="32"/>
        </w:rPr>
        <w:t>紫根上的学问老师背后的秘密教室</w:t>
      </w:r>
      <w:r>
        <w:rPr>
          <w:sz w:val="32"/>
          <w:szCs w:val="32"/>
        </w:rPr>
        <w:t>.doc" rel="alternate" download="567335-</w:t>
      </w:r>
      <w:r>
        <w:rPr>
          <w:sz w:val="32"/>
          <w:szCs w:val="32"/>
        </w:rPr>
        <w:t>紫根上的学问老师背后的秘密教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