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背后的故事乘客们的不满与交通部门的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补车超长现象的普遍性</w:t>
      </w:r>
      <w:r>
        <w:rPr>
          <w:sz w:val="32"/>
          <w:szCs w:val="32"/>
        </w:rPr>
        <w:t>&lt;/p&gt;&lt;p&gt;&lt;img src="/static-img/VN0aw4b1eRBLRP0OmyFKeIGWhB8ViyL1qD14-ByM-bmSM5PpmY8BN0AFDbJnxfkz.jpg"&gt;&lt;/p&gt;&lt;p&gt;</w:t>
      </w:r>
      <w:r>
        <w:rPr>
          <w:sz w:val="32"/>
          <w:szCs w:val="32"/>
        </w:rPr>
        <w:t>在某个月底，微博上流传着一则让人震惊的消息：一辆公交车在高峰时段被迫停靠数十分钟，以等待足够数量的司机来确保安全运行。随后，一位乘客拍摄了这趟公交车从发车到最终抵达目的地所经历的一系列延误和变故，这份照片很快在网上走红，被称为“微博补车超长截图”。照片显示，从出发到最终到达，整趟路程竟然耗时超过两小时，而正常情况下，这段距离只需要半小时左右就能完成。</w:t>
      </w:r>
      <w:r>
        <w:rPr>
          <w:sz w:val="32"/>
          <w:szCs w:val="32"/>
        </w:rPr>
        <w:t>&lt;/p&gt;&lt;p&gt;</w:t>
      </w:r>
      <w:r>
        <w:rPr>
          <w:sz w:val="32"/>
          <w:szCs w:val="32"/>
        </w:rPr>
        <w:t>乘客们的不满情绪</w:t>
      </w:r>
      <w:r>
        <w:rPr>
          <w:sz w:val="32"/>
          <w:szCs w:val="32"/>
        </w:rPr>
        <w:t>&lt;/p&gt;&lt;p&gt;&lt;img src="/static-img/M2Zwh6AqjOQhf2ZRpVOy_YGWhB8ViyL1qD14-ByM-bmRfunuCrF_i3I2CaljJv6dIQ_0tCx0yu1lRLSmW5YvFm1gBo4S66NMcOhLhGixi6wKSI-WAkcSdIk1crPnFktGfW-bjwD5_Qe02DsuLU0OhVyuBhqIiGc0x6nOdivwuGX9guekjsj3lqFIxmJhgiaCS7ILnHBnStV3GKJ_yTrzJA.jpg"&gt;&lt;/p&gt;&lt;p&gt;</w:t>
      </w:r>
      <w:r>
        <w:rPr>
          <w:sz w:val="32"/>
          <w:szCs w:val="32"/>
        </w:rPr>
        <w:t>这起事件激起了大量乘客对公共交通系统延迟问题的一般性质感到愤怒和无奈。他们通过社交媒体平台表达自己的不满，并呼吁交通部门采取措施改善服务质量。有部分乘客甚至分享了自己类似经历的心理压力和时间损失，他们认为这样的延误对于日常工作和生活造成了巨大的影响。</w:t>
      </w:r>
      <w:r>
        <w:rPr>
          <w:sz w:val="32"/>
          <w:szCs w:val="32"/>
        </w:rPr>
        <w:t>&lt;/p&gt;&lt;p&gt;</w:t>
      </w:r>
      <w:r>
        <w:rPr>
          <w:sz w:val="32"/>
          <w:szCs w:val="32"/>
        </w:rPr>
        <w:t>交通部门应对措施</w:t>
      </w:r>
      <w:r>
        <w:rPr>
          <w:sz w:val="32"/>
          <w:szCs w:val="32"/>
        </w:rPr>
        <w:t>&lt;/p&gt;&lt;p&gt;&lt;img src="/static-img/B5ITBhhwkNpNFG3gWlDZN4GWhB8ViyL1qD14-ByM-bmRfunuCrF_i3I2CaljJv6dIQ_0tCx0yu1lRLSmW5YvFm1gBo4S66NMcOhLhGixi6wKSI-WAkcSdIk1crPnFktGfW-bjwD5_Qe02DsuLU0OhVyuBhqIiGc0x6nOdivwuGX9guekjsj3lqFIxmJhgiaCS7ILnHBnStV3GKJ_yTrzJA.jpg"&gt;&lt;/p&gt;&lt;p&gt;</w:t>
      </w:r>
      <w:r>
        <w:rPr>
          <w:sz w:val="32"/>
          <w:szCs w:val="32"/>
        </w:rPr>
        <w:t>面对广泛关注的事故，相关市政运输管理局迅速展开调查，并承诺将采取严厉措施惩处责任人员。此外，还宣布将加大投入于提高司机培训水平、优化线路安排以及提升运营效率以防止此类事故再次发生。同时，对于已发生的情况，他们表示已经启动了一项特别行动计划，以减轻因延误而受到影响的人群。</w:t>
      </w:r>
      <w:r>
        <w:rPr>
          <w:sz w:val="32"/>
          <w:szCs w:val="32"/>
        </w:rPr>
        <w:t>&lt;/p&gt;&lt;p&gt;</w:t>
      </w:r>
      <w:r>
        <w:rPr>
          <w:sz w:val="32"/>
          <w:szCs w:val="32"/>
        </w:rPr>
        <w:t>改进方案实施效果评估</w:t>
      </w:r>
      <w:r>
        <w:rPr>
          <w:sz w:val="32"/>
          <w:szCs w:val="32"/>
        </w:rPr>
        <w:t>&lt;/p&gt;&lt;p&gt;&lt;img src="/static-img/bJrZiRYmGHMx8yCIBHma94GWhB8ViyL1qD14-ByM-bmRfunuCrF_i3I2CaljJv6dIQ_0tCx0yu1lRLSmW5YvFm1gBo4S66NMcOhLhGixi6wKSI-WAkcSdIk1crPnFktGfW-bjwD5_Qe02DsuLU0OhVyuBhqIiGc0x6nOdivwuGX9guekjsj3lqFIxmJhgiaCS7ILnHBnStV3GKJ_yTrzJA.jpg"&gt;&lt;/p&gt;&lt;p&gt;</w:t>
      </w:r>
      <w:r>
        <w:rPr>
          <w:sz w:val="32"/>
          <w:szCs w:val="32"/>
        </w:rPr>
        <w:t>为了验证这些改进措施是否有效，政府机构开始收集用户反馈数据，并进行定期监控。在接下来的几个月里，由于多方面努力，不少用户报告说他们感受到了显著改善，比如班次更加稳定、平均行驶速度也得到了提升。但是，也有部分用户指出尽管问题得到一定程度上的缓解，但仍存在一些遗留问题，如偶尔出现的小型事故或设备故障导致短暂中断。</w:t>
      </w:r>
      <w:r>
        <w:rPr>
          <w:sz w:val="32"/>
          <w:szCs w:val="32"/>
        </w:rPr>
        <w:t>&lt;/p&gt;&lt;p&gt;</w:t>
      </w:r>
      <w:r>
        <w:rPr>
          <w:sz w:val="32"/>
          <w:szCs w:val="32"/>
        </w:rPr>
        <w:t>社会责任与共治观念</w:t>
      </w:r>
      <w:r>
        <w:rPr>
          <w:sz w:val="32"/>
          <w:szCs w:val="32"/>
        </w:rPr>
        <w:t>&lt;/p&gt;&lt;p&gt;&lt;img src="/static-img/t25_zGk2-zsF13RwZCNE7YGWhB8ViyL1qD14-ByM-bmRfunuCrF_i3I2CaljJv6dIQ_0tCx0yu1lRLSmW5YvFm1gBo4S66NMcOhLhGixi6wKSI-WAkcSdIk1crPnFktGfW-bjwD5_Qe02DsuLU0OhVyuBhqIiGc0x6nOdivwuGX9guekjsj3lqFIxmJhgiaCS7ILnHBnStV3GKJ_yTrzJA.jpg"&gt;&lt;/p&gt;&lt;p&gt;</w:t>
      </w:r>
      <w:r>
        <w:rPr>
          <w:sz w:val="32"/>
          <w:szCs w:val="32"/>
        </w:rPr>
        <w:t>这一事件促使社会各界认识到公共事业服务中的潜在风险，以及如何更好地合作解决问题。这场风波还引发了一场关于如何平衡经济发展与社会责任之间关系的大讨论。在这种背景下，不仅是政府，更包括企业、非政府组织以及普通民众都被鼓励参与到公共事务中来共同寻求解决方案。</w:t>
      </w:r>
      <w:r>
        <w:rPr>
          <w:sz w:val="32"/>
          <w:szCs w:val="32"/>
        </w:rPr>
        <w:t>&lt;/p&gt;&lt;p&gt;</w:t>
      </w:r>
      <w:r>
        <w:rPr>
          <w:sz w:val="32"/>
          <w:szCs w:val="32"/>
        </w:rPr>
        <w:t>长远战略规划与预防策略制定</w:t>
      </w:r>
      <w:r>
        <w:rPr>
          <w:sz w:val="32"/>
          <w:szCs w:val="32"/>
        </w:rPr>
        <w:t>&lt;/p&gt;&lt;p&gt;</w:t>
      </w:r>
      <w:r>
        <w:rPr>
          <w:sz w:val="32"/>
          <w:szCs w:val="32"/>
        </w:rPr>
        <w:t>最后，这件事情提醒我们要把眼光放远，从根本上来说，要避免未来再次发生类似的重大延误事件，就必须制定更加全面且前瞻性的长期规划。而这个过程中，将涉及技术创新、政策调整以及全方位的社会参与。这意味着每个人都可能成为推动改变的一部分，无论是在日常生活中提出建议还是通过选票支持那些致力于改善公共服务质量的人选。</w:t>
      </w:r>
      <w:r>
        <w:rPr>
          <w:sz w:val="32"/>
          <w:szCs w:val="32"/>
        </w:rPr>
        <w:t>&lt;/p&gt;&lt;p&gt;&lt;a href = "/doc/566770-</w:t>
      </w:r>
      <w:r>
        <w:rPr>
          <w:sz w:val="32"/>
          <w:szCs w:val="32"/>
        </w:rPr>
        <w:t>微博补车超长截图背后的故事乘客们的不满与交通部门的应对</w:t>
      </w:r>
      <w:r>
        <w:rPr>
          <w:sz w:val="32"/>
          <w:szCs w:val="32"/>
        </w:rPr>
        <w:t>.doc" rel="alternate" download="566770-</w:t>
      </w:r>
      <w:r>
        <w:rPr>
          <w:sz w:val="32"/>
          <w:szCs w:val="32"/>
        </w:rPr>
        <w:t>微博补车超长截图背后的故事乘客们的不满与交通部门的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