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道两兄弟的开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视剧中，两位男主角分别驾驶着不同类型的车辆，他们各自的经历和成长构成了这个故事的核心。以下是对他们旅程的一些关键点：</w:t>
      </w:r>
      <w:r>
        <w:rPr>
          <w:sz w:val="32"/>
          <w:szCs w:val="32"/>
        </w:rPr>
        <w:t>&lt;/p&gt;&lt;p&gt;&lt;img src="/static-img/hKXXR6d2HorbM8Gi3subBcNrChsFH6yIPTt6LUhX8iHff8Ds0QL5WdFxjJUvP489.jpeg"&gt;&lt;/p&gt;&lt;p&gt;</w:t>
      </w:r>
      <w:r>
        <w:rPr>
          <w:sz w:val="32"/>
          <w:szCs w:val="32"/>
        </w:rPr>
        <w:t>创业梦想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车带来的不仅仅是一场比赛，更是一次对于梦想和机遇的考验。在这场竞赛中，每一位选手都有自己的理想，而他们所乘坐的是实现这些理想的手段。从商务型到跑车，从舒适到速度，这些不同的汽车代表着不同的生活状态，也预示着未来的可能性。</w:t>
      </w:r>
      <w:r>
        <w:rPr>
          <w:sz w:val="32"/>
          <w:szCs w:val="32"/>
        </w:rPr>
        <w:t>&lt;/p&gt;&lt;p&gt;&lt;img src="/static-img/4x8Uvd4va0aqwXL5zY3KicNrChsFH6yIPTt6LUhX8iGw6hW3uV_jQKKjK3TK57F4UZvk7UwWknjmiuNNSu4iUW3RMf-UNQhegWsLbsdp-sCx3Uw-FtFq9ez2_OG0mfnzW4KwbniKqDlLD_Uo_fy4y64Vbd6lQNo-gDoeJm4rlFeal0I0ciR6gUaUFlzWZQrZ.jpeg"&gt;&lt;/p&gt;&lt;p&gt;</w:t>
      </w:r>
      <w:r>
        <w:rPr>
          <w:sz w:val="32"/>
          <w:szCs w:val="32"/>
        </w:rPr>
        <w:t>技能提升与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双男主角不断地通过各种挑战来提高自己驾驶技巧，并且学会了如何根据不同的情况制定出最佳的策略。这不仅体现在单纯的赛事上，也体现在日常生活中，他们学会了如何在压力下保持冷静，以及如何在复杂的情况下做出正确决策。</w:t>
      </w:r>
      <w:r>
        <w:rPr>
          <w:sz w:val="32"/>
          <w:szCs w:val="32"/>
        </w:rPr>
        <w:t>&lt;/p&gt;&lt;p&gt;&lt;img src="/static-img/xP5WqxfXAQu0H2BXiXkH_MNrChsFH6yIPTt6LUhX8iGw6hW3uV_jQKKjK3TK57F4UZvk7UwWknjmiuNNSu4iUW3RMf-UNQhegWsLbsdp-sCx3Uw-FtFq9ez2_OG0mfnzW4KwbniKqDlLD_Uo_fy4y64Vbd6lQNo-gDoeJm4rlFeal0I0ciR6gUaUFlzWZQrZ.jpeg"&gt;&lt;/p&gt;&lt;p&gt;</w:t>
      </w:r>
      <w:r>
        <w:rPr>
          <w:sz w:val="32"/>
          <w:szCs w:val="32"/>
        </w:rPr>
        <w:t>亲情与友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道路上的冒险还是面对挑战时相互扶持，两兄弟之间的情谊始终如一。他们之间的情感纽带加深了彼此间的人际关系，同时也为彼此提供了精神上的支持，使得每一次胜利更值得庆祝，每一次失败更容易接受。</w:t>
      </w:r>
      <w:r>
        <w:rPr>
          <w:sz w:val="32"/>
          <w:szCs w:val="32"/>
        </w:rPr>
        <w:t>&lt;/p&gt;&lt;p&gt;&lt;img src="/static-img/ZGQtPHZoqjG_ALLSdlAneMNrChsFH6yIPTt6LUhX8iGw6hW3uV_jQKKjK3TK57F4UZvk7UwWknjmiuNNSu4iUW3RMf-UNQhegWsLbsdp-sCx3Uw-FtFq9ez2_OG0mfnzW4KwbniKqDlLD_Uo_fy4y64Vbd6lQNo-gDoeJm4rlFeal0I0ciR6gUaUFlzWZQrZ.jpg"&gt;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和技术提升，电视剧还展现了一种更加深刻的心灵追求——社会责任感。在一些特别的情境下，双男主角参与了一系列关于环保、交通安全等主题的事业，为社会贡献力量并传递正能量，这进一步丰富了他们的人生价值观念。</w:t>
      </w:r>
      <w:r>
        <w:rPr>
          <w:sz w:val="32"/>
          <w:szCs w:val="32"/>
        </w:rPr>
        <w:t>&lt;/p&gt;&lt;p&gt;&lt;img src="/static-img/ztdCzftcZiFbQ3GmAcWjKMNrChsFH6yIPTt6LUhX8iGw6hW3uV_jQKKjK3TK57F4UZvk7UwWknjmiuNNSu4iUW3RMf-UNQhegWsLbsdp-sCx3Uw-FtFq9ez2_OG0mfnzW4KwbniKqDlLD_Uo_fy4y64Vbd6lQNo-gDoeJm4rlFeal0I0ciR6gUaUFlzWZQrZ.jpeg"&gt;&lt;/p&gt;&lt;p&gt;</w:t>
      </w:r>
      <w:r>
        <w:rPr>
          <w:sz w:val="32"/>
          <w:szCs w:val="32"/>
        </w:rPr>
        <w:t>激烈竞争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是为了个人的目标而努力，但同时也是为了共同完成一个大目标。在某些关键时刻，他们需要放下个人差异，与其他同伴一起协作，以达到共赢的情况。这体现出了团队合作对于成功至关重要的一面，让我们看到了即使是在激烈竞争中也能够找到共同前进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回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可以看到两个男主角已经变得不可同日而语。他们既拥有坚实的地步，又拥有更多人生的思考。而当我们回顾整个过程的时候，不禁感慨于时间飞逝以及生命中的每一步都充满意义，无论未来将走向何方，都让人感到既期待又珍惜。</w:t>
      </w:r>
      <w:r>
        <w:rPr>
          <w:sz w:val="32"/>
          <w:szCs w:val="32"/>
        </w:rPr>
        <w:t>&lt;/p&gt;&lt;p&gt;&lt;a href = "/doc/566319-</w:t>
      </w:r>
      <w:r>
        <w:rPr>
          <w:sz w:val="32"/>
          <w:szCs w:val="32"/>
        </w:rPr>
        <w:t>逆袭驾道两兄弟的开车奇遇</w:t>
      </w:r>
      <w:r>
        <w:rPr>
          <w:sz w:val="32"/>
          <w:szCs w:val="32"/>
        </w:rPr>
        <w:t>.doc" rel="alternate" download="566319-</w:t>
      </w:r>
      <w:r>
        <w:rPr>
          <w:sz w:val="32"/>
          <w:szCs w:val="32"/>
        </w:rPr>
        <w:t>逆袭驾道两兄弟的开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