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剑小说网穿越千年重现古典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个名为“仙剑小说网”的神秘之地，它不仅是一个汇聚众多古典奇幻小说的平台，更是连接着遥远过去与现代读者的桥梁。这里，不仅可以找到那些被遗忘于尘世间的经典佳作，还能感受到那些作者心中的深邃情感和对传统文化的热爱。</w:t>
      </w:r>
      <w:r>
        <w:rPr>
          <w:sz w:val="32"/>
          <w:szCs w:val="32"/>
        </w:rPr>
        <w:t>&lt;/p&gt;&lt;p&gt;&lt;img src="/static-img/Ge9Uud3R1IAZbB9P4U9vtIBMCCuUeHnFAoAoJnqfDZBUq8ZZsp1n2JhmuW1Tx7zS.png"&gt;&lt;/p&gt;&lt;p&gt;</w:t>
      </w:r>
      <w:r>
        <w:rPr>
          <w:sz w:val="32"/>
          <w:szCs w:val="32"/>
        </w:rPr>
        <w:t>首先，“仙剑小说网”以其独特的分类系统而闻名，这个系统能够将各种类型的小说按照不同的主题、风格和年代进行精细分类，让用户可以轻松找到自己喜欢的小说。这不仅提高了阅读体验，也让新老读者都能在这片广袤的大海中自由航行，寻找属于自己的那份文学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仙剑小说网”拥有庞大的资源库，这里收集了从古代到现代，从东方到西方各类作品，无一遗漏。在这里，你可以找到《水浒传》、《三国演义》这些中国古代四大名著，也可以发现一些未知领域的小说，如法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伯特（</w:t>
      </w:r>
      <w:r>
        <w:rPr>
          <w:sz w:val="32"/>
          <w:szCs w:val="32"/>
        </w:rPr>
        <w:t>Frank Herbert</w:t>
      </w:r>
      <w:r>
        <w:rPr>
          <w:sz w:val="32"/>
          <w:szCs w:val="32"/>
        </w:rPr>
        <w:t>）的科幻巨作《沙丘》（</w:t>
      </w:r>
      <w:r>
        <w:rPr>
          <w:sz w:val="32"/>
          <w:szCs w:val="32"/>
        </w:rPr>
        <w:t>Dune</w:t>
      </w:r>
      <w:r>
        <w:rPr>
          <w:sz w:val="32"/>
          <w:szCs w:val="32"/>
        </w:rPr>
        <w:t>）。每一本书都有它独特的地方，让人仿佛置身于另一个世界。</w:t>
      </w:r>
      <w:r>
        <w:rPr>
          <w:sz w:val="32"/>
          <w:szCs w:val="32"/>
        </w:rPr>
        <w:t>&lt;/p&gt;&lt;p&gt;&lt;img src="/static-img/1ekwLNUd8x5R4AFE1PFeSoBMCCuUeHnFAoAoJnqfDZDQ0ksYKhsPGLY1vqWw2-VJgZfXJFWzvaGhl1WDX3OCiA.png"&gt;&lt;/p&gt;&lt;p&gt;</w:t>
      </w:r>
      <w:r>
        <w:rPr>
          <w:sz w:val="32"/>
          <w:szCs w:val="32"/>
        </w:rPr>
        <w:t>再者，“仙剑小说网”还提供了一种特别服务，那就是实时更新。无论你是在早晨醒来还是夜晚睡前，都能在这里找到最新发布的小说章节。这对于追书迷来说简直是一种福音，因为他们总是迫切想要知道故事接下来的发展。这样的实时更新也促使作者们更加勤奋地创作，每一次新的章节发布都是一种期待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仙剑小说网”还有一项非常重要的功能，那就是社区互动。在这个平台上，读者之间可以自由交流，他们可以讨论自己喜欢的小说、分享阅读心得，还有时候甚至会组织线上小组活动，与其他同好一起探讨文学理论或是角色设定等问题。这种社区氛围让人们感到温暖，也加深了彼此之间的情谊。</w:t>
      </w:r>
      <w:r>
        <w:rPr>
          <w:sz w:val="32"/>
          <w:szCs w:val="32"/>
        </w:rPr>
        <w:t>&lt;/p&gt;&lt;p&gt;&lt;img src="/static-img/iHZ_j3T6NPv-xFRfZAt3KYBMCCuUeHnFAoAoJnqfDZDQ0ksYKhsPGLY1vqWw2-VJgZfXJFWzvaGhl1WDX3OCiA.png"&gt;&lt;/p&gt;&lt;p&gt;</w:t>
      </w:r>
      <w:r>
        <w:rPr>
          <w:sz w:val="32"/>
          <w:szCs w:val="32"/>
        </w:rPr>
        <w:t>另外，“仙剑小说网”对原创作品给予了极大的支持，无论是初次尝试还是经验丰富的作者，都能在这里发表自己的文字。这不仅为新人的成长提供了舞台，也为已经成功出版过作品的一些大师提供了一块展示才华的地盘。在这样的环境中，小说的质量自然也就更高，同时也激励着更多的人投身于这条道路上去探索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仙剑小说网”的设计也是值得称赞的地方，其界面简洁美观，便于操作，而且响应速度快，使得用户使用起来既舒适又高效。不管是在电脑端还是手机端，都能够轻松访问所有内容，这样的便利性无疑提升了整个网站使用体验，为用户带来了极大的便利性。</w:t>
      </w:r>
      <w:r>
        <w:rPr>
          <w:sz w:val="32"/>
          <w:szCs w:val="32"/>
        </w:rPr>
        <w:t>&lt;/p&gt;&lt;p&gt;&lt;img src="/static-img/xCM7iR_g1uc1bHllb4ZuZYBMCCuUeHnFAoAoJnqfDZDQ0ksYKhsPGLY1vqWw2-VJgZfXJFWzvaGhl1WDX3OCiA.png"&gt;&lt;/p&gt;&lt;p&gt;</w:t>
      </w:r>
      <w:r>
        <w:rPr>
          <w:sz w:val="32"/>
          <w:szCs w:val="32"/>
        </w:rPr>
        <w:t>总结来说，“仙剑小说网”是一个充满魅力的虚拟空间，它结合了历史与未来，文艺与技术，将众多不同背景的人们通过共享阅读链接起，而这一切都是为了实现一个共同目标——让更多人沉浸在那个真实而又遥远的世界里，在那里，一切皆可能，只要你愿意相信。</w:t>
      </w:r>
      <w:r>
        <w:rPr>
          <w:sz w:val="32"/>
          <w:szCs w:val="32"/>
        </w:rPr>
        <w:t>&lt;/p&gt;&lt;p&gt;&lt;a href = "/doc/566299-</w:t>
      </w:r>
      <w:r>
        <w:rPr>
          <w:sz w:val="32"/>
          <w:szCs w:val="32"/>
        </w:rPr>
        <w:t>探秘仙剑小说网穿越千年重现古典奇缘</w:t>
      </w:r>
      <w:r>
        <w:rPr>
          <w:sz w:val="32"/>
          <w:szCs w:val="32"/>
        </w:rPr>
        <w:t>.doc" rel="alternate" download="566299-</w:t>
      </w:r>
      <w:r>
        <w:rPr>
          <w:sz w:val="32"/>
          <w:szCs w:val="32"/>
        </w:rPr>
        <w:t>探秘仙剑小说网穿越千年重现古典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