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的新星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才华横溢的艺术家如同海浪般涌现，每一位新星都有着自己的故事。其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以她的才华和风格，在业内掀起了一股新的热潮。</w:t>
      </w:r>
      <w:r>
        <w:rPr>
          <w:sz w:val="32"/>
          <w:szCs w:val="32"/>
        </w:rPr>
        <w:t>&lt;/p&gt;&lt;p&gt;&lt;img src="/static-img/TcKCUPc2FBxERdohk4ESK9DgNijYo2Sp-64q8i7k_IZ1G__Hs95ggF3pySKI1Yly.jpg"&gt;&lt;/p&gt;&lt;p&gt;</w:t>
      </w:r>
      <w:r>
        <w:rPr>
          <w:sz w:val="32"/>
          <w:szCs w:val="32"/>
        </w:rPr>
        <w:t>首先，她的一生经历充满了挑战。她从小失去了父亲，这让她在成长过程中面临无数困难。但她并没有因此而放弃，而是用这份痛苦和不平等来激励自己不断进步。这种坚韧不拔的精神，让她在音乐道路上屡次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音乐有着浓厚的兴趣，从小就沉迷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中那独特的声音和强烈的情感表达。随着年龄增长，她开始尝试自己创作歌词和谱写旋律，不断地探索自我，并将个人生活经验融入到作品中，使得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具有鲜明的人文色彩。</w:t>
      </w:r>
      <w:r>
        <w:rPr>
          <w:sz w:val="32"/>
          <w:szCs w:val="32"/>
        </w:rPr>
        <w:t>&lt;/p&gt;&lt;p&gt;&lt;img src="/static-img/pGN8KLg4lXkRzFAww3BrmdDgNijYo2Sp-64q8i7k_IZhC6KJkTSgIHKhO1kDp55GmHj63BhTzzJ6fsDVsCEh7jfgdu5cyGFbX6KvArUbm2yh5-0dmY8y2hvsi0vJN6GCQSb-kFL2ZI65OwBNmfOoK5TzjlkC2qjt7NB0KsZr0kpTJPb5AGOZsznyI6g7eV_ov3ekQEEm4TslPyDdfP3prw.jpg"&gt;&lt;/p&gt;&lt;p&gt;</w:t>
      </w:r>
      <w:r>
        <w:rPr>
          <w:sz w:val="32"/>
          <w:szCs w:val="32"/>
        </w:rPr>
        <w:t>再者，她对于舞台表演也有着深刻理解。她知道，作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最重要的是与观众产生共鸣，因此她总是尽力去提升自己的舞台表现力，不仅仅是在音质上下功夫，更注重节奏、动作以及情绪表达，让每一次现场演出都成为一次完整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也非常注重网络平台。在当今信息爆炸时代，社交媒体成了提高知名度的一个重要途径。她积极运用微博、抖音等平台，与粉丝互动，同时发布最新作品，以此来扩大影响力，并与公众建立更紧密的联系。</w:t>
      </w:r>
      <w:r>
        <w:rPr>
          <w:sz w:val="32"/>
          <w:szCs w:val="32"/>
        </w:rPr>
        <w:t>&lt;/p&gt;&lt;p&gt;&lt;img src="/static-img/JKZWxPfcVDEAijOfSosMFdDgNijYo2Sp-64q8i7k_IZhC6KJkTSgIHKhO1kDp55GmHj63BhTzzJ6fsDVsCEh7jfgdu5cyGFbX6KvArUbm2yh5-0dmY8y2hvsi0vJN6GCQSb-kFL2ZI65OwBNmfOoK5TzjlkC2qjt7NB0KsZr0kpTJPb5AGOZsznyI6g7eV_ov3ekQEEm4TslPyDdfP3prw.jpg"&gt;&lt;/p&gt;&lt;p&gt;</w:t>
      </w:r>
      <w:r>
        <w:rPr>
          <w:sz w:val="32"/>
          <w:szCs w:val="32"/>
        </w:rPr>
        <w:t>另外，她还展现出了超乎常人的商业头脑。在成功获得一定知名度后，不仅继续保持创作热情，还通过合作项目与品牌进行联合营销，为粉丝提供更多样化且高品质的文化产品。这不仅增强了她的市场价值，也为粉丝带来了更加丰富多彩的消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受到疫情影响，当下的乐坛环境并不理想，但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依然没有放弃心中的梦想。她利用这段时间加强自身素质训练，如语言能力、知识储备等，以及持续更新内容以维持粉丝们对她的关注，这种毅力令人钦佩，是许多人追求梦想时所缺乏的一份坚持力量。</w:t>
      </w:r>
      <w:r>
        <w:rPr>
          <w:sz w:val="32"/>
          <w:szCs w:val="32"/>
        </w:rPr>
        <w:t>&lt;/p&gt;&lt;p&gt;&lt;img src="/static-img/H0D_22WRmAIfekeR8lsqGNDgNijYo2Sp-64q8i7k_IZhC6KJkTSgIHKhO1kDp55GmHj63BhTzzJ6fsDVsCEh7jfgdu5cyGFbX6KvArUbm2yh5-0dmY8y2hvsi0vJN6GCQSb-kFL2ZI65OwBNmfOoK5TzjlkC2qjt7NB0KsZr0kpTJPb5AGOZsznyI6g7eV_ov3ekQEEm4TslPyDdfP3prw.jpg"&gt;&lt;/p&gt;&lt;p&gt;</w:t>
      </w:r>
      <w:r>
        <w:rPr>
          <w:sz w:val="32"/>
          <w:szCs w:val="32"/>
        </w:rPr>
        <w:t>总结来说，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以一种独特而又引人入胜的声音，用她的诗意般的话语和优美旋律征服了广大的听众，无论是专业人士还是普通爱好者，都无法抗拒她的魅力。而“潮水欢迎你”，正是这样的新星被公众接受并推崇的一个象征，它代表了一种创新精神，一种敢于挑战传统束缚的人生态度。</w:t>
      </w:r>
      <w:r>
        <w:rPr>
          <w:sz w:val="32"/>
          <w:szCs w:val="32"/>
        </w:rPr>
        <w:t>&lt;/p&gt;&lt;p&gt;&lt;a href = "/doc/566094-</w:t>
      </w:r>
      <w:r>
        <w:rPr>
          <w:sz w:val="32"/>
          <w:szCs w:val="32"/>
        </w:rPr>
        <w:t>潮流之巅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566094-</w:t>
      </w:r>
      <w:r>
        <w:rPr>
          <w:sz w:val="32"/>
          <w:szCs w:val="32"/>
        </w:rPr>
        <w:t>潮流之巅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