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猪交互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智慧共生未来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：智慧共生，未来农业</w:t>
      </w:r>
      <w:r>
        <w:rPr>
          <w:sz w:val="32"/>
          <w:szCs w:val="32"/>
        </w:rPr>
        <w:t>&lt;/p&gt;&lt;p&gt;&lt;img src="/static-img/iMQoScaavAoXT_zvigoMBj4LWO_ho1cSEV5UUjGX1hHsuIX2EqsxTBeahD24cEgJ.jpg"&gt;&lt;/p&gt;&lt;p&gt;</w:t>
      </w:r>
      <w:r>
        <w:rPr>
          <w:sz w:val="32"/>
          <w:szCs w:val="32"/>
        </w:rPr>
        <w:t>在哪里可以找到最健康的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技术与自然和谐共存的世界里，答案可能隐藏在一片被称为“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”的特殊区域。这里不仅仅是传统意义上的养殖场，而是一种结合了现代科技和传统农业理念的创新模式。</w:t>
      </w:r>
      <w:r>
        <w:rPr>
          <w:sz w:val="32"/>
          <w:szCs w:val="32"/>
        </w:rPr>
        <w:t>&lt;/p&gt;&lt;p&gt;&lt;img src="/static-img/nm4G_op2vkeWmOo38uPapj4LWO_ho1cSEV5UUjGX1hFf7amCZqEVTJ9gjGsSbR7g_BzZkXVerTyqdIzDHel_DNoXq61OLZpIN6D1dUnwHyqB9XQ6KBIxjsJ1ZYoaR1cTbRC6Qm4ze3_tewzPK1FBPdNmj4YdhTjQf9t6kgmxBUGzM7Lq2isRtKu-SusODrM05I5pTzDICqlyDWnXYQbz27yLmSXzpP6hptogjpHywz4.jpg"&gt;&lt;/p&gt;&lt;p&gt;</w:t>
      </w:r>
      <w:r>
        <w:rPr>
          <w:sz w:val="32"/>
          <w:szCs w:val="32"/>
        </w:rPr>
        <w:t>如何实现这种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回答这个问题，我们首先需要了解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背后的核心理念。在这种模式下，人类和猪都扮演着不可或缺的角色。通过精心设计的人工智能系统，它们能够监控每头猪的饮食、活动以及其他生活条件，从而确保它们获得最佳营养并保持健康。此外，这些系统还能够预测疾病风险，并及时采取措施进行干预。</w:t>
      </w:r>
      <w:r>
        <w:rPr>
          <w:sz w:val="32"/>
          <w:szCs w:val="32"/>
        </w:rPr>
        <w:t>&lt;/p&gt;&lt;p&gt;&lt;img src="/static-img/o6jKc5qsblDIUfjSJaVFmT4LWO_ho1cSEV5UUjGX1hFf7amCZqEVTJ9gjGsSbR7g_BzZkXVerTyqdIzDHel_DNoXq61OLZpIN6D1dUnwHyqB9XQ6KBIxjsJ1ZYoaR1cTbRC6Qm4ze3_tewzPK1FBPdNmj4YdhTjQf9t6kgmxBUGzM7Lq2isRtKu-SusODrM05I5pTzDICqlyDWnXYQbz27yLmSXzpP6hptogjpHywz4.jpg"&gt;&lt;/p&gt;&lt;p&gt;</w:t>
      </w:r>
      <w:r>
        <w:rPr>
          <w:sz w:val="32"/>
          <w:szCs w:val="32"/>
        </w:rPr>
        <w:t>为什么选择这样的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采用这种独特的人猪交互模型有几个重要原因。一方面，它允许我们减少对资源（如水源、饲料等）的依赖，因为它可以最大化地利用可再生资源。这也是为什么许多环境保护主义者倾向于支持这种方法。另一方面，这种模式促进了动物福利，使得它们能享受到更加舒适、安全的地位。</w:t>
      </w:r>
      <w:r>
        <w:rPr>
          <w:sz w:val="32"/>
          <w:szCs w:val="32"/>
        </w:rPr>
        <w:t>&lt;/p&gt;&lt;p&gt;&lt;img src="/static-img/iK0a314hw6QmPq3G6qKt_T4LWO_ho1cSEV5UUjGX1hFf7amCZqEVTJ9gjGsSbR7g_BzZkXVerTyqdIzDHel_DNoXq61OLZpIN6D1dUnwHyqB9XQ6KBIxjsJ1ZYoaR1cTbRC6Qm4ze3_tewzPK1FBPdNmj4YdhTjQf9t6kgmxBUGzM7Lq2isRtKu-SusODrM05I5pTzDICqlyDWnXYQbz27yLmSXzpP6hptogjpHywz4.jpg"&gt;&lt;/p&gt;&lt;p&gt;</w:t>
      </w:r>
      <w:r>
        <w:rPr>
          <w:sz w:val="32"/>
          <w:szCs w:val="32"/>
        </w:rPr>
        <w:t>如何管理这些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听起来像是科学小说，但实际上，这种类型的项目已经成为现实。人们通过定期检查和调整来维持这段相互依存的情感纽带。这包括提供必要的心理支持，以确保两方之间建立起信任与尊重。而且，不同的人类参与者会根据不同阶段分配不同的责任，比如一些专注于照顾动物，而另一些则负责监督数据分析等工作。</w:t>
      </w:r>
      <w:r>
        <w:rPr>
          <w:sz w:val="32"/>
          <w:szCs w:val="32"/>
        </w:rPr>
        <w:t>&lt;/p&gt;&lt;p&gt;&lt;img src="/static-img/udytj1Uc10BP80rha7uJ-T4LWO_ho1cSEV5UUjGX1hFf7amCZqEVTJ9gjGsSbR7g_BzZkXVerTyqdIzDHel_DNoXq61OLZpIN6D1dUnwHyqB9XQ6KBIxjsJ1ZYoaR1cTbRC6Qm4ze3_tewzPK1FBPdNmj4YdhTjQf9t6kgmxBUGzM7Lq2isRtKu-SusODrM05I5pTzDICqlyDWnXYQbz27yLmSXzpP6hptogjpHywz4.jpg"&gt;&lt;/p&gt;&lt;p&gt;</w:t>
      </w:r>
      <w:r>
        <w:rPr>
          <w:sz w:val="32"/>
          <w:szCs w:val="32"/>
        </w:rPr>
        <w:t>对于消费者的影响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高质量食品来源的人来说，这样的项目是一个巨大的福音。由于没有使用化学肥料或激素增强剂，所以产品更自然，更健康，而且品质也更稳定。此外，由于规模较小，产品供应量有限，因此消费者通常会直接从农场购买，从而避免了中间环节导致的问题，如食品安全风险或过度加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一概念推广到全球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这一概念扩展到全球范围内，将对未来的农业产生深远影响。不仅可以提高效率，还能降低对环境造成压力的同时，也让更多人接触到真正高质量的食品。如果成功实施，那么“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”将代表着一种全新的经济发展方式，以及人类与地球之间更加平衡、可持续关系的一步迈向。</w:t>
      </w:r>
      <w:r>
        <w:rPr>
          <w:sz w:val="32"/>
          <w:szCs w:val="32"/>
        </w:rPr>
        <w:t>&lt;/p&gt;&lt;p&gt;&lt;a href = "/doc/565820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智慧共生未来农业</w:t>
      </w:r>
      <w:r>
        <w:rPr>
          <w:sz w:val="32"/>
          <w:szCs w:val="32"/>
        </w:rPr>
        <w:t>.doc" rel="alternate" download="565820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智慧共生未来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