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高压法国航空小姐的四大法则免费让内地游客惊喜满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法国空乘以其优雅、专业和贴心服务著称。近期，为了迎接更多来自内地的游客，他们推出了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计划，这一举措立即引起了广泛关注。</w:t>
      </w:r>
      <w:r>
        <w:rPr>
          <w:sz w:val="32"/>
          <w:szCs w:val="32"/>
        </w:rPr>
        <w:t>&lt;/p&gt;&lt;p&gt;&lt;img src="/static-img/4PHz9FzRr72wbxOMU8_lHXClRS9NGMy5p9GPWAtc4_9w8hB8AIprQ5tb1bSiKXmG.jpg"&gt;&lt;/p&gt;&lt;p&gt;</w:t>
      </w:r>
      <w:r>
        <w:rPr>
          <w:sz w:val="32"/>
          <w:szCs w:val="32"/>
        </w:rPr>
        <w:t>首先，法国空乘将提供无限饮料和小吃。在长途飞行中，对于保持舒适感非常重要。他们提供的不仅仅是水和矿泉水，还包括各式各样的酒精饮品，以及丰富多样的点心，比如牛轧糖、巧克力棒等，让旅客在飞行过程中享受到家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提高安全标准。每位机组成员都经过严格的培训，不断提升自己的专业技能，以确保旅客们能够安心飞行。这意味着从登机到降落，每个环节都有精细化操作，以防万一出现任何意外情况。</w:t>
      </w:r>
      <w:r>
        <w:rPr>
          <w:sz w:val="32"/>
          <w:szCs w:val="32"/>
        </w:rPr>
        <w:t>&lt;/p&gt;&lt;p&gt;&lt;img src="/static-img/uYCp3fR_iyt2t1CI2IXMMXClRS9NGMy5p9GPWAtc4_9O5nCaLAl2DXRjYiXfJOjo.jpg"&gt;&lt;/p&gt;&lt;p&gt;</w:t>
      </w:r>
      <w:r>
        <w:rPr>
          <w:sz w:val="32"/>
          <w:szCs w:val="32"/>
        </w:rPr>
        <w:t>再者，加强与旅客互动。虽然工作繁忙，但法国空勤人员始终保持热情友好的态度，与旅客建立良好沟通，为他们提供帮助，并尽可能解决问题。这不仅是一种服务，也是一种艺术，让旅客在疲惫的人生路上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加大对文化体验项目的投入。不论是在航班上的娱乐活动还是目的地旅游指南，所有内容都会充满当地文化特色，使得旅行更像是一个学习和探索之旅，而不只是简单的出发和归来。</w:t>
      </w:r>
      <w:r>
        <w:rPr>
          <w:sz w:val="32"/>
          <w:szCs w:val="32"/>
        </w:rPr>
        <w:t>&lt;/p&gt;&lt;p&gt;&lt;img src="/static-img/Mre5LAakbL_B7w92jUdd_nClRS9NGMy5p9GPWAtc4_9O5nCaLAl2DXRjYiXfJOjo.jpg"&gt;&lt;/p&gt;&lt;p&gt;</w:t>
      </w:r>
      <w:r>
        <w:rPr>
          <w:sz w:val="32"/>
          <w:szCs w:val="32"/>
        </w:rPr>
        <w:t>最后，将推广绿色环保理念。在这个地球家园面临前所未有的环境挑战时，减少废物产生、使用可持续材料等措施，都成为了日常工作的一部分。而这些努力也为全人类树立了榜样，为保护地球带来了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四项高压法版免费内地计划，可以看出，无论是对于追求奢华体验还是寻求深层次理解的地方文化，都能给予应有的重视。这种全面而细致的人性化服务，是为什么说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这一策略如此受欢迎的一个重要原因。此举不仅提升了航空公司形象，更促进了中国市场上的品牌影响力，让更多人了解到除了美丽风景之外，旅行还可以有这样一种精神层面的收获。</w:t>
      </w:r>
      <w:r>
        <w:rPr>
          <w:sz w:val="32"/>
          <w:szCs w:val="32"/>
        </w:rPr>
        <w:t>&lt;/p&gt;&lt;p&gt;&lt;img src="/static-img/5DnzMWBQdMc5TD5R8Ffaa3ClRS9NGMy5p9GPWAtc4_9O5nCaLAl2DXRjYiXfJOjo.jpg"&gt;&lt;/p&gt;&lt;p&gt;&lt;a href = "/doc/565591-</w:t>
      </w:r>
      <w:r>
        <w:rPr>
          <w:sz w:val="32"/>
          <w:szCs w:val="32"/>
        </w:rPr>
        <w:t>空中高压法国航空小姐的四大法则免费让内地游客惊喜满载</w:t>
      </w:r>
      <w:r>
        <w:rPr>
          <w:sz w:val="32"/>
          <w:szCs w:val="32"/>
        </w:rPr>
        <w:t>.doc" rel="alternate" download="565591-</w:t>
      </w:r>
      <w:r>
        <w:rPr>
          <w:sz w:val="32"/>
          <w:szCs w:val="32"/>
        </w:rPr>
        <w:t>空中高压法国航空小姐的四大法则免费让内地游客惊喜满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