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欢乐爸爸妈妈儿女一家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欢乐：爸爸妈妈儿女一家的狂欢盛宴</w:t>
      </w:r>
      <w:r>
        <w:rPr>
          <w:sz w:val="32"/>
          <w:szCs w:val="32"/>
        </w:rPr>
        <w:t>&lt;/p&gt;&lt;p&gt;&lt;img src="/static-img/Tf06Yfbm1hcYRd2sjmx_qa2oiBfTGYOFQSTWiG6x-GeBl9ckVbO9oaGXVYNfc4KI.png"&gt;&lt;/p&gt;&lt;p&gt;</w:t>
      </w:r>
      <w:r>
        <w:rPr>
          <w:sz w:val="32"/>
          <w:szCs w:val="32"/>
        </w:rPr>
        <w:t>在这个世界上，家庭是最温馨的港湾。每个家庭都有自己的故事，每一个故事都是由无数的笑声、泪水和汗水编织成的。而今天，我要讲述的是一个特别的家庭——爸爸妈妈和他们的小孩，一家人共同参与了一个难忘的狂欢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景：准备工作</w:t>
      </w:r>
      <w:r>
        <w:rPr>
          <w:sz w:val="32"/>
          <w:szCs w:val="32"/>
        </w:rPr>
        <w:t>&lt;/p&gt;&lt;p&gt;&lt;img src="/static-img/GaLrMfGN4TXQz9O4VSvKlK2oiBfTGYOFQSTWiG6x-Gctf94njmSPJOpauJbBDArA5iRhp2bwW9BPI26q1ctZAF9JFH01yAaAgXQARufRPiiaPZl0oF9mfzur4LyCshXk3a4XMCJt3yJAXjtyLs5YKg.png"&gt;&lt;/p&gt;&lt;p&gt;</w:t>
      </w:r>
      <w:r>
        <w:rPr>
          <w:sz w:val="32"/>
          <w:szCs w:val="32"/>
        </w:rPr>
        <w:t>在这个快节奏、高压力的时代，人们常常因为忙碌而忽略了与家人的交流。但对于这位父亲来说，他决心改变这一切。他计划组织一次大型家庭聚会，让大家放下繁忙的事情，与亲情为中心享受美好的时光。为了让这次聚会不仅仅是一场简单的相聚，而是一个真正意义上的“狂欢”，他提前几个月就开始了精心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布置了整个院子，摆设起桌椅，还种上了各种花草，这样不仅可以增添几分自然之美，也能为即将到来的庆祝活动增添几分生机。在厨房里，他则开始筹备各种美食，从传统菜肴到现代小吃，再到甜点，每一样都充满爱意地烹饪着，希望能够让每一位客人都能尝出他的用心。</w:t>
      </w:r>
      <w:r>
        <w:rPr>
          <w:sz w:val="32"/>
          <w:szCs w:val="32"/>
        </w:rPr>
        <w:t>&lt;/p&gt;&lt;p&gt;&lt;img src="/static-img/Js3MnZNiHVmtsoAgmS6pyK2oiBfTGYOFQSTWiG6x-Gctf94njmSPJOpauJbBDArA5iRhp2bwW9BPI26q1ctZAF9JFH01yAaAgXQARufRPiiaPZl0oF9mfzur4LyCshXk3a4XMCJt3yJAXjtyLs5YKg.png"&gt;&lt;/p&gt;&lt;p&gt;</w:t>
      </w:r>
      <w:r>
        <w:rPr>
          <w:sz w:val="32"/>
          <w:szCs w:val="32"/>
        </w:rPr>
        <w:t>第二场景：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预定日期，当夕阳西下时，全家人以及邀请的大大小小朋友们纷纷汇集于庭院中。空气中弥漫着香味和笑声，那份久违的情谊似乎随着孩子们跳跃的声音逐渐被唤醒。孩子们兴奋地围坐在一起，他们用自己的方式表达对父母深深的感激之情。这不仅是对父母的一次回报，更是一段温馨记忆在形成中的过程。</w:t>
      </w:r>
      <w:r>
        <w:rPr>
          <w:sz w:val="32"/>
          <w:szCs w:val="32"/>
        </w:rPr>
        <w:t>&lt;/p&gt;&lt;p&gt;&lt;img src="/static-img/HkKjOpgf6IktteamlSwZ3K2oiBfTGYOFQSTWiG6x-Gctf94njmSPJOpauJbBDArA5iRhp2bwW9BPI26q1ctZAF9JFH01yAaAgXQARufRPiiaPZl0oF9mfzur4LyCshXk3a4XMCJt3yJAXjtyLs5YKg.png"&gt;&lt;/p&gt;&lt;p&gt;</w:t>
      </w:r>
      <w:r>
        <w:rPr>
          <w:sz w:val="32"/>
          <w:szCs w:val="32"/>
        </w:rPr>
        <w:t>此刻，这个庭院变成了充满活力的舞台，每个人都像是在演绎自己的人生剧本。在这里，没有外界干扰，只有纯粹的情感互动。一边品尝着新鲜制作出的佳肴，一边听着老照片里的故事，一些年轻的小孩也许第一次体会到了家族之间独特的情感纽带。这就是“狂欢”的真正含义，它超越了一般意义上的娱乐，而是关于连接、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场景：团圆与释放</w:t>
      </w:r>
      <w:r>
        <w:rPr>
          <w:sz w:val="32"/>
          <w:szCs w:val="32"/>
        </w:rPr>
        <w:t>&lt;/p&gt;&lt;p&gt;&lt;img src="/static-img/M1fHEkbFlVlu3V3fbR5_ya2oiBfTGYOFQSTWiG6x-Gctf94njmSPJOpauJbBDArA5iRhp2bwW9BPI26q1ctZAF9JFH01yAaAgXQARufRPiiaPZl0oF9mfzur4LyCshXk3a4XMCJt3yJAXjtyLs5YKg.png"&gt;&lt;/p&gt;&lt;p&gt;</w:t>
      </w:r>
      <w:r>
        <w:rPr>
          <w:sz w:val="32"/>
          <w:szCs w:val="32"/>
        </w:rPr>
        <w:t>当夜幕降临时，全家人围坐在火堆旁，将晚餐后剩下的酒肉拿来烤制，在燃烧的大火映照下，那些曾经熟悉却又陌生的味道突然变得更加诱人。而且，在这个宁静而神秘的地方，无论多么严肃或紧张的心事，都似乎可以被熊熊烈火吞噬掉，用一种不可言喻的情感去释放出去。那天夜晚，我们看到了真实的人性——脆弱又坚强，悲伤又幸福，是一种只有通过亲密接触才能体验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口烟雾散去，大伙儿拥抱告别的时候，那份浓厚的情感依旧萦绕在空气中，如同那座山一般坚固如同那片海一样广阔。这不是一次简单的地球仪式，而是一个生命历程中的重要转折点，是对未来生活态度的一次全面的检视，是对过去岁月珍贵回忆的一次深刻怀念。当我们走向未知的时候，不管风雨如何，也要记得携手并进，因为只有这样，我们才能真正成为彼此支持、力量源泉所在的人生旅者。此刻，“狂欢”已经结束，但它留给我们的印象永远不会消失，它将作为我们内心最宝贵的一个精神财富，为我们提供力量面对生活中的任何挑战。不管何时何地，只要有人愿意，就没有什么事情是不可能完成滴。</w:t>
      </w:r>
      <w:r>
        <w:rPr>
          <w:sz w:val="32"/>
          <w:szCs w:val="32"/>
        </w:rPr>
        <w:t>&lt;/p&gt;&lt;p&gt;&lt;a href = "/doc/565282-</w:t>
      </w:r>
      <w:r>
        <w:rPr>
          <w:sz w:val="32"/>
          <w:szCs w:val="32"/>
        </w:rPr>
        <w:t>家欢乐爸爸妈妈儿女一家的狂欢盛宴</w:t>
      </w:r>
      <w:r>
        <w:rPr>
          <w:sz w:val="32"/>
          <w:szCs w:val="32"/>
        </w:rPr>
        <w:t>.doc" rel="alternate" download="565282-</w:t>
      </w:r>
      <w:r>
        <w:rPr>
          <w:sz w:val="32"/>
          <w:szCs w:val="32"/>
        </w:rPr>
        <w:t>家欢乐爸爸妈妈儿女一家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