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音乐王菲的经典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音乐（王菲的经典歌曲）</w:t>
      </w:r>
      <w:r>
        <w:rPr>
          <w:sz w:val="32"/>
          <w:szCs w:val="32"/>
        </w:rPr>
        <w:t>&lt;/p&gt;&lt;p&gt;&lt;img src="/static-img/itrq2rgwoS_iXzufVvTasZWwTOwMRUV0Gv7uTAhyokLq36YAZARLtG6sZEdQansK.jpg"&gt;&lt;/p&gt;&lt;p&gt;</w:t>
      </w:r>
      <w:r>
        <w:rPr>
          <w:sz w:val="32"/>
          <w:szCs w:val="32"/>
        </w:rPr>
        <w:t>王菲音乐：一段传奇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流行音乐史上，王菲是那位拥有无数粉丝心中的“天使”。她的声音如同清泉一般纯净、透亮，她的每一首歌都像是一道光芒，照亮了千万人的心灵。今天，我们就来一起回顾一下这位女神的经典歌曲，以及它们给我们的影响。</w:t>
      </w:r>
      <w:r>
        <w:rPr>
          <w:sz w:val="32"/>
          <w:szCs w:val="32"/>
        </w:rPr>
        <w:t>&lt;/p&gt;&lt;p&gt;&lt;img src="/static-img/dfTgkiNzRx-TuV1uHHvw5JWwTOwMRUV0Gv7uTAhyokLnbmkYgO6UW2KruIV_m6ZGXsIPIo4jVP5qmFngtYtYCCeGG-XXsYi9T4_bkSBfugTPdAKQ36ygzEESDMU6h4PQcXVjQP69FiKVwbd-d_S9nqpj-LmtjDLHeH16Va21MVCBtbBIbKHyPThLvRWKjKyWiBbdB6yeK7-fa6PHiBFoiA.png"&gt;&lt;/p&gt;&lt;p&gt;</w:t>
      </w:r>
      <w:r>
        <w:rPr>
          <w:sz w:val="32"/>
          <w:szCs w:val="32"/>
        </w:rPr>
        <w:t>王菲的声音：旋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场风暴刚过去，空气中还残留着细微的震动，那就是王 菲的声音带来的震撼。这位女歌手以其独特而又深刻的情感表达和精湛的演唱技巧，在华语乐坛树立了一座高峰。她的一些作品，如《月光爱人》、《我能否告诉你》等，都成为了她最为人熟知的代表作。在这些歌曲中，每一个音符都充满了深邃的情感，让听者仿佛能够看到那些隐藏在文字背后的故事。</w:t>
      </w:r>
      <w:r>
        <w:rPr>
          <w:sz w:val="32"/>
          <w:szCs w:val="32"/>
        </w:rPr>
        <w:t>&lt;/p&gt;&lt;p&gt;&lt;img src="/static-img/MvA1hgGHfmuMz-YUWbT26ZWwTOwMRUV0Gv7uTAhyokLnbmkYgO6UW2KruIV_m6ZGXsIPIo4jVP5qmFngtYtYCCeGG-XXsYi9T4_bkSBfugTPdAKQ36ygzEESDMU6h4PQcXVjQP69FiKVwbd-d_S9nqpj-LmtjDLHeH16Va21MVCBtbBIbKHyPThLvRWKjKyWiBbdB6yeK7-fa6PHiBFoiA.jpg"&gt;&lt;/p&gt;&lt;p&gt;</w:t>
      </w:r>
      <w:r>
        <w:rPr>
          <w:sz w:val="32"/>
          <w:szCs w:val="32"/>
        </w:rPr>
        <w:t>感情与生活：愿 王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 菲 的世界里，没有什么是不可能发生的事情。她的生命中充满了变革和挑战，但同时也孕育出了许多宝贵的人生经验。正是这样的经历，使得她成为了一名真正懂得如何用自己的方式去表达自己的人。她的一些著名作品，如《愿》、《我知道你很难过》，不仅展现了她超凡脱俗的声音，更重要的是，它们传递出一种对他人的理解和同情，这种精神让很多人受益匪浅。</w:t>
      </w:r>
      <w:r>
        <w:rPr>
          <w:sz w:val="32"/>
          <w:szCs w:val="32"/>
        </w:rPr>
        <w:t>&lt;/p&gt;&lt;p&gt;&lt;img src="/static-img/F_maneiwRc6kXmI0J2kR85WwTOwMRUV0Gv7uTAhyokLnbmkYgO6UW2KruIV_m6ZGXsIPIo4jVP5qmFngtYtYCCeGG-XXsYi9T4_bkSBfugTPdAKQ36ygzEESDMU6h4PQcXVjQP69FiKVwbd-d_S9nqpj-LmtjDLHeH16Va21MVCBtbBIbKHyPThLvRWKjKyWiBbdB6yeK7-fa6PHiBFoiA.jpg"&gt;&lt;/p&gt;&lt;p&gt;</w:t>
      </w:r>
      <w:r>
        <w:rPr>
          <w:sz w:val="32"/>
          <w:szCs w:val="32"/>
        </w:rPr>
        <w:t>音乐之外：影视界的小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王 菲 还涉足到了影视界。虽然她的电影事业并不长，但却有着非凡的地位。在电影《秋日钟声》中，她饰演的是一个患病但仍然坚持创作生活的小说家，这个角色不仅展现了她作为演员的一面，还让更多观众了解到关于健康问题和艺术创作之间关系的问题。这部电影也是一个证明，对于身处困境的人来说，只要有梦想，就没有绝望。</w:t>
      </w:r>
      <w:r>
        <w:rPr>
          <w:sz w:val="32"/>
          <w:szCs w:val="32"/>
        </w:rPr>
        <w:t>&lt;/p&gt;&lt;p&gt;&lt;img src="/static-img/PW1CvpwroJyZN2WqGdvC7JWwTOwMRUV0Gv7uTAhyokLnbmkYgO6UW2KruIV_m6ZGXsIPIo4jVP5qmFngtYtYCCeGG-XXsYi9T4_bkSBfugTPdAKQ36ygzEESDMU6h4PQcXVjQP69FiKVwbd-d_S9nqpj-LmtjDLHeH16Va21MVCBtbBIbKHyPThLvRWKjKyWiBbdB6yeK7-fa6PHiBFoiA.jpg"&gt;&lt;/p&gt;&lt;p&gt;</w:t>
      </w:r>
      <w:r>
        <w:rPr>
          <w:sz w:val="32"/>
          <w:szCs w:val="32"/>
        </w:rPr>
        <w:t>个人成长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 菲 并没有停止自我提升，而是在不断地寻求新的挑战，并且将这些体验转化为更加丰富多彩的艺术表现。而这种持续向上的态度，也让人们看到了另一种可能，即即便是在逆境中依旧保持希望并努力前进这一美好的品质。此外，她也积极参与公益活动，用自己的力量去帮助需要帮助的人，这再次展示了她强烈的事业担当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功，但对于像 王 菲 这样的艺术家来说，他们永远不会感到满足，因为他们总是渴望更好，更完美。但正因为这样，他们才会不断创新，不断探索新的可能性，以此来维持自己所拥有的那种特殊状态——一直站在舞台中央，为观众呈现最真实最纯粹的心灵沟通。所以，无论未来的道路是什么，只有一点可以确定，那就是我们期待看到更多来自于这个才华横溢的大师的心灵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住记忆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至今仍被广泛传唱、深入人心的 “愿”系列时，我们不禁思考——为什么这类作品能够如此打动我们？答案很简单，它们不是只由旋律或词句构成，而是融合了一种无法言喻的情感共鸣。当听到那悠扬优美的声音，或许我们会突然意识到，从某个角度上讲，我们其实都是彼此相连的一个大团体，无论身处何方，都能找到共同点、找到平静。我相信，无论未来走向何方，“愿”、“月光爱人”，以及所有那些曾经响起过我们的内心共鸣的话题，将永远留在我们的记忆里，是我们共同历史的一部分，是连接过去与现在、现在与未来的纽带之一。在这里，我想要对所有曾支持过我的朋友们说：“谢谢你们。”</w:t>
      </w:r>
      <w:r>
        <w:rPr>
          <w:sz w:val="32"/>
          <w:szCs w:val="32"/>
        </w:rPr>
        <w:t>&lt;/p&gt;&lt;p&gt;&lt;a href = "/doc/565273-</w:t>
      </w:r>
      <w:r>
        <w:rPr>
          <w:sz w:val="32"/>
          <w:szCs w:val="32"/>
        </w:rPr>
        <w:t>王菲音乐王菲的经典歌曲</w:t>
      </w:r>
      <w:r>
        <w:rPr>
          <w:sz w:val="32"/>
          <w:szCs w:val="32"/>
        </w:rPr>
        <w:t>.doc" rel="alternate" download="565273-</w:t>
      </w:r>
      <w:r>
        <w:rPr>
          <w:sz w:val="32"/>
          <w:szCs w:val="32"/>
        </w:rPr>
        <w:t>王菲音乐王菲的经典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