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智酱是女生我的初恋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那个夏天，我遇见了智酱。她的名字并不特别，但她那聪明的眼神却让我印象深刻。她总是穿着简单的白</w:t>
      </w:r>
      <w:r>
        <w:rPr>
          <w:sz w:val="32"/>
          <w:szCs w:val="32"/>
        </w:rPr>
        <w:t>T</w:t>
      </w:r>
      <w:r>
        <w:rPr>
          <w:sz w:val="32"/>
          <w:szCs w:val="32"/>
        </w:rPr>
        <w:t>恤和牛仔裤，仿佛不想被注意，却总能吸引人围观。</w:t>
      </w:r>
      <w:r>
        <w:rPr>
          <w:sz w:val="32"/>
          <w:szCs w:val="32"/>
        </w:rPr>
        <w:t>&lt;/p&gt;&lt;p&gt;&lt;img src="/static-img/JwHjPf8161qaGw-ry9_565lNvwO8z3QoUCsv0yA1hdssTBKskI8NV98a15dkvVHg.jpg"&gt;&lt;/p&gt;&lt;p&gt;</w:t>
      </w:r>
      <w:r>
        <w:rPr>
          <w:sz w:val="32"/>
          <w:szCs w:val="32"/>
        </w:rPr>
        <w:t>我记得第一次看到智酱是在图书馆。那时候，我还没意识到她是女生。我只是觉得这个戴着眼镜、总是埋头阅读的人很有趣。我悄悄地走过去，看了一眼她的书架，然后又偷偷瞥了一眼她侧脸上的小鼻子和双颊上微红的小痘痘，那是我对未知世界的一种好奇探索。</w:t>
      </w:r>
      <w:r>
        <w:rPr>
          <w:sz w:val="32"/>
          <w:szCs w:val="32"/>
        </w:rPr>
        <w:t>&lt;/p&gt;&lt;p&gt;</w:t>
      </w:r>
      <w:r>
        <w:rPr>
          <w:sz w:val="32"/>
          <w:szCs w:val="32"/>
        </w:rPr>
        <w:t>后来，我们偶然相遇，在一个阳光普照的大广场上。她坐在长椅上，翻看着一本厚厚的笔记本。我也坐下来，从背后看去，她似乎在写一些数学题或公式。我的心跳加速，因为我突然意识到，这个女孩可能比我更聪明，也许连我的梦想都无法触及。</w:t>
      </w:r>
      <w:r>
        <w:rPr>
          <w:sz w:val="32"/>
          <w:szCs w:val="32"/>
        </w:rPr>
        <w:t>&lt;/p&gt;&lt;p&gt;&lt;img src="/static-img/F-dMNi-MuaIHxBmHZHIorJlNvwO8z3QoUCsv0yA1hdv3gi8qhgTFUwV5z-6-YtIz4lAhOsKfnNRe9clrO8bbkjYCszvgmJjdMej0Wh-njG61mhcPM5VA7cedP9Kdgbs0AAJ-3-YQm_xml7x8tR1jZdjSCFDMwLGVm7ZiAOjmFjk.jpg"&gt;&lt;/p&gt;&lt;p&gt;</w:t>
      </w:r>
      <w:r>
        <w:rPr>
          <w:sz w:val="32"/>
          <w:szCs w:val="32"/>
        </w:rPr>
        <w:t>智酱是女生这件事，对我来说是一次彻底的心灵洗礼。在那个无忧无虑的夏天，我从一个普通男孩变成了一个渴望了解更多关于这个世界和他人的少年。而智酱，就是那个引领我走向成长之路的人物之一。</w:t>
      </w:r>
      <w:r>
        <w:rPr>
          <w:sz w:val="32"/>
          <w:szCs w:val="32"/>
        </w:rPr>
        <w:t>&lt;/p&gt;&lt;p&gt;</w:t>
      </w:r>
      <w:r>
        <w:rPr>
          <w:sz w:val="32"/>
          <w:szCs w:val="32"/>
        </w:rPr>
        <w:t>随着时间推移，我们变得越来越熟悉。我们一起参加学术竞赛，一起讨论哲学问题，一起分享彼此的梦想与恐惧。在这些经历中，我慢慢发现了智酱那独特而迷人的魅力——她的善良、她的坚持，以及那种让人敬佩且感到温暖的情感表达方式。</w:t>
      </w:r>
      <w:r>
        <w:rPr>
          <w:sz w:val="32"/>
          <w:szCs w:val="32"/>
        </w:rPr>
        <w:t>&lt;/p&gt;&lt;p&gt;&lt;img src="/static-img/ogjhPIdG_Csz1mkUkADwZZlNvwO8z3QoUCsv0yA1hdv3gi8qhgTFUwV5z-6-YtIz4lAhOsKfnNRe9clrO8bbkjYCszvgmJjdMej0Wh-njG61mhcPM5VA7cedP9Kdgbs0AAJ-3-YQm_xml7x8tR1jZdjSCFDMwLGVm7ZiAOjmFjk.png"&gt;&lt;/p&gt;&lt;p&gt;</w:t>
      </w:r>
      <w:r>
        <w:rPr>
          <w:sz w:val="32"/>
          <w:szCs w:val="32"/>
        </w:rPr>
        <w:t>有一次，当我们一起在夜晚散步时，星空下，她告诉了我自己的秘密：原来，她一直以来都在努力成为自己所憧憬的人，而不是别人的模板。她说：“如果每个人都能找到自己的风格，就不会那么痛苦。”</w:t>
      </w:r>
      <w:r>
        <w:rPr>
          <w:sz w:val="32"/>
          <w:szCs w:val="32"/>
        </w:rPr>
        <w:t>&lt;/p&gt;&lt;p&gt;</w:t>
      </w:r>
      <w:r>
        <w:rPr>
          <w:sz w:val="32"/>
          <w:szCs w:val="32"/>
        </w:rPr>
        <w:t>听完这句话，我深受触动。我明白了什么叫真正的勇气，那就是敢于面对自己，不管未来会如何变化。这也是为什么智酱给我留下如此深刻印象，因为她展现出的不仅仅是知识，更是一种生活态度——一种积极进取，同时保持内心平静的态度。</w:t>
      </w:r>
      <w:r>
        <w:rPr>
          <w:sz w:val="32"/>
          <w:szCs w:val="32"/>
        </w:rPr>
        <w:t>&lt;/p&gt;&lt;p&gt;&lt;img src="/static-img/T06na2BZl5DxtOOGAfgPpplNvwO8z3QoUCsv0yA1hdv3gi8qhgTFUwV5z-6-YtIz4lAhOsKfnNRe9clrO8bbkjYCszvgmJjdMej0Wh-njG61mhcPM5VA7cedP9Kdgbs0AAJ-3-YQm_xml7x8tR1jZdjSCFDMwLGVm7ZiAOjmFjk.png"&gt;&lt;/p&gt;&lt;p&gt;</w:t>
      </w:r>
      <w:r>
        <w:rPr>
          <w:sz w:val="32"/>
          <w:szCs w:val="32"/>
        </w:rPr>
        <w:t>如今回首那些日子，那些细碎的小事，如同一段美好的回忆，它们让我懂得了许多关于爱、友谊以及自我的东西。最重要的是，我学会了欣赏身边每一个人，无论他们多么不同于我们曾经设定的标杆。当你认识到周围的人都是独一无二的时候，你就会发现，每一次相遇都是珍贵而不可复制的事物。</w:t>
      </w:r>
      <w:r>
        <w:rPr>
          <w:sz w:val="32"/>
          <w:szCs w:val="32"/>
        </w:rPr>
        <w:t>&lt;/p&gt;&lt;p&gt;</w:t>
      </w:r>
      <w:r>
        <w:rPr>
          <w:sz w:val="32"/>
          <w:szCs w:val="32"/>
        </w:rPr>
        <w:t>所以，当有人问起我的初恋故事时，如果没有特殊情况的话，他们将听到这样一个简单而又充满意义的事情：它始于图书馆的一个偶然相遇；它发展为共同追求知识和梦想；它结尾于两个独立个体互相尊重与理解，最终形成牢不可破的情谊。但如果有人继续追问下去，他们会知道，它其实是一个关于“智酱”这一代名词背后的故事——一个讲述爱情可以跨越性别界限，但更重要的是，它能够超越一切界限，直至触及灵魂最深处的地方。</w:t>
      </w:r>
      <w:r>
        <w:rPr>
          <w:sz w:val="32"/>
          <w:szCs w:val="32"/>
        </w:rPr>
        <w:t>&lt;/p&gt;&lt;p&gt;&lt;img src="/static-img/Wv0G5KdEJIRnLkepqSVNpJlNvwO8z3QoUCsv0yA1hdv3gi8qhgTFUwV5z-6-YtIz4lAhOsKfnNRe9clrO8bbkjYCszvgmJjdMej0Wh-njG61mhcPM5VA7cedP9Kdgbs0AAJ-3-YQm_xml7x8tR1jZdjSCFDMwLGVm7ZiAOjmFjk.jpg"&gt;&lt;/p&gt;&lt;p&gt;&lt;a href = "/doc/565254-</w:t>
      </w:r>
      <w:r>
        <w:rPr>
          <w:sz w:val="32"/>
          <w:szCs w:val="32"/>
        </w:rPr>
        <w:t>智酱是女生我的初恋故事</w:t>
      </w:r>
      <w:r>
        <w:rPr>
          <w:sz w:val="32"/>
          <w:szCs w:val="32"/>
        </w:rPr>
        <w:t>.doc" rel="alternate" download="565254-</w:t>
      </w:r>
      <w:r>
        <w:rPr>
          <w:sz w:val="32"/>
          <w:szCs w:val="32"/>
        </w:rPr>
        <w:t>智酱是女生我的初恋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