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给你盘点一下这年头最火的那些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网络上的新名词层出不穷，其中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就成为了热门话题。这些名字通常是对某个地区特有的文化、风土人情或是流行语汇的概括，它们不仅能够反映出一个地方的独特魅力，也让那些追求时尚和潮流的人士感到兴奋。</w:t>
      </w:r>
      <w:r>
        <w:rPr>
          <w:sz w:val="32"/>
          <w:szCs w:val="32"/>
        </w:rPr>
        <w:t>&lt;/p&gt;&lt;p&gt;&lt;img src="/static-img/JhbOlmy_OwW5l7uBz2q6Ml7j-S-FL_IMHoepmMq0o9OvKNYcm0HvliuiJP2Z7AZC.jpg"&gt;&lt;/p&gt;&lt;p&gt;</w:t>
      </w:r>
      <w:r>
        <w:rPr>
          <w:sz w:val="32"/>
          <w:szCs w:val="32"/>
        </w:rPr>
        <w:t>首先，我们来看看“四虎影视”这一部分。这并不是指任何具体的地理位置，而是一个虚构的概念，用以代表那些深受当下年轻一代喜爱的电影和电视剧。这种类型的作品往往具有强烈的情感吸引力，故事内容丰富多变，从浪漫爱情到激烈悬疑，再到幽默喜剧，每种类型都有其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则是指根据上述概念所创造出来的一系列网络上的昵称或者标签，这些名字通常会融入当下的热点文化元素，比如流行歌曲、动漫角色或者是最近爆红的小品等。它们通过社交媒体平台迅速传播开来，并且很快成为了一些用户心仪之选。</w:t>
      </w:r>
      <w:r>
        <w:rPr>
          <w:sz w:val="32"/>
          <w:szCs w:val="32"/>
        </w:rPr>
        <w:t>&lt;/p&gt;&lt;p&gt;&lt;img src="/static-img/RMNGB7H12AQxlFhI033Vo17j-S-FL_IMHoepmMq0o9NHgEr1kzSlccIMKxlgaSmw1WIM6wLppzbdClOcc-jka8FCNXcjklOUNDZXOtU3PaBt1KCPlTQYbQ2QprWI8xpReVEp1KtOIJ3gCV-ccW0DXlCrVo6qNhYTF0fiMuM3DBgXu9c1Eyc3KHM7xJFKgV6b.jpg"&gt;&lt;/p&gt;&lt;p&gt;</w:t>
      </w:r>
      <w:r>
        <w:rPr>
          <w:sz w:val="32"/>
          <w:szCs w:val="32"/>
        </w:rPr>
        <w:t>例如，有人可能会选择“江南春梦”，这既承载了对美丽江南春天景色的向往，又带有一份浪漫主义色彩；而另一些人则可能更喜欢“京城夜语”，这样的名字既能体现出北京作为中国首都独有的气息，还能展现出一种都市里的秘密交流和禁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的网名不仅仅是一种个人表达，更是一种身份认同与社群归属的手段。在这个数字化时代，每个人的网络形象都是他们自我展示的一面镜子，而这些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正是在这个镜子中反射出的当前社会生活的一个缩影。</w:t>
      </w:r>
      <w:r>
        <w:rPr>
          <w:sz w:val="32"/>
          <w:szCs w:val="32"/>
        </w:rPr>
        <w:t>&lt;/p&gt;&lt;p&gt;&lt;img src="/static-img/SopGFfmpXOpYzTCeklqoNF7j-S-FL_IMHoepmMq0o9NHgEr1kzSlccIMKxlgaSmw1WIM6wLppzbdClOcc-jka8FCNXcjklOUNDZXOtU3PaBt1KCPlTQYbQ2QprWI8xpReVEp1KtOIJ3gCV-ccW0DXlCrVo6qNhYTF0fiMuM3DBgXu9c1Eyc3KHM7xJFKgV6b.jpg"&gt;&lt;/p&gt;&lt;p&gt;&lt;a href = "/doc/565239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给你盘点一下这年头最火的那些名字</w:t>
      </w:r>
      <w:r>
        <w:rPr>
          <w:sz w:val="32"/>
          <w:szCs w:val="32"/>
        </w:rPr>
        <w:t>.doc" rel="alternate" download="565239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给你盘点一下这年头最火的那些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