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在激情与汗水中成长一个不凡人的崛起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位年轻人，他的名字叫李明。他平时并不引人注目，总是沉默寡言，但他的内心却隐藏着一股不为人知的力量。这个力量源自他对生活的热爱和对梦想的执着追求。</w:t>
      </w:r>
      <w:r>
        <w:rPr>
          <w:sz w:val="32"/>
          <w:szCs w:val="32"/>
        </w:rPr>
        <w:t>&lt;/p&gt;&lt;p&gt;&lt;img src="/static-img/AR9rVhOx6P5S-Qd9nlXsVw13EqL5VfwsLz-QlvzykJlxVkpsB8nVV1orBfoDtyPs.jpg"&gt;&lt;/p&gt;&lt;p&gt;</w:t>
      </w:r>
      <w:r>
        <w:rPr>
          <w:sz w:val="32"/>
          <w:szCs w:val="32"/>
        </w:rPr>
        <w:t>激情与汗水中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有一个梦想，那就是成为一名优秀的篮球运动员。尽管他身高不够魁梧，但他的热爱和毅力让他每天都坚持练习，早上五点钟就开始训练，一直到晚上八点才放手。在街头巷尾，他挥洒着汗水，用自己的双手书写着成长的小故事。</w:t>
      </w:r>
      <w:r>
        <w:rPr>
          <w:sz w:val="32"/>
          <w:szCs w:val="32"/>
        </w:rPr>
        <w:t>&lt;/p&gt;&lt;p&gt;&lt;img src="/static-img/0l_fn3eQ7A-bCKq-tj8UNw13EqL5VfwsLz-QlvzykJnntvVK27PoVfsuRYfkQ9fSY0mQaZrCngPs_aijeRJry40-MVajN1c4IiZ1KXdzwlqhjWGwjnN7nFdwJewofG5dBL_jpaAS1OMgOuuOL9rAyg.jpg"&gt;&lt;/p&gt;&lt;p&gt;</w:t>
      </w:r>
      <w:r>
        <w:rPr>
          <w:sz w:val="32"/>
          <w:szCs w:val="32"/>
        </w:rPr>
        <w:t>从无名到闻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在当地篮球圈中脱颖而出。他参加了各种比赛，无论是在学校还是社区，都以其出色的表现赢得了观众们的一致好评。人们开始注意到了这位曾经默默无闻的小伙子，他那顽强拼搏、勇往直前的形象深刻印象在每个人的心中。</w:t>
      </w:r>
      <w:r>
        <w:rPr>
          <w:sz w:val="32"/>
          <w:szCs w:val="32"/>
        </w:rPr>
        <w:t>&lt;/p&gt;&lt;p&gt;&lt;img src="/static-img/WyyNQ6QaKlMCDG06d77w4g13EqL5VfwsLz-QlvzykJnntvVK27PoVfsuRYfkQ9fSY0mQaZrCngPs_aijeRJry40-MVajN1c4IiZ1KXdzwlqhjWGwjnN7nFdwJewofG5dBL_jpaAS1OMgOuuOL9rAyg.jpg"&gt;&lt;/p&gt;&lt;p&gt;</w:t>
      </w:r>
      <w:r>
        <w:rPr>
          <w:sz w:val="32"/>
          <w:szCs w:val="32"/>
        </w:rPr>
        <w:t>有一次，在一次重要比赛中，李明以惊人的扣篮技巧击败了对手。这份胜利让整个城市震动，从此以后，每当有人提及篮球，就不得不提到这个“猛”的年轻人——李明。当有人问起他的秘诀时，他只是微笑说：“我只是一路跟随我的热爱前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己，不断进步</w:t>
      </w:r>
      <w:r>
        <w:rPr>
          <w:sz w:val="32"/>
          <w:szCs w:val="32"/>
        </w:rPr>
        <w:t>&lt;/p&gt;&lt;p&gt;&lt;img src="/static-img/HGZMYDuuWo2kyE2LYtpycw13EqL5VfwsLz-QlvzykJnntvVK27PoVfsuRYfkQ9fSY0mQaZrCngPs_aijeRJry40-MVajN1c4IiZ1KXdzwlqhjWGwjnN7nFdwJewofG5dBL_jpaAS1OMgOuuOL9rAyg.jpg"&gt;&lt;/p&gt;&lt;p&gt;</w:t>
      </w:r>
      <w:r>
        <w:rPr>
          <w:sz w:val="32"/>
          <w:szCs w:val="32"/>
        </w:rPr>
        <w:t>然而，这份荣誉并没有让他停下脚步。相反，它更加激发了他的野心。他知道，只有不断超越自己才能达到更高层次，所以他开始阅读关于篮球战术和训练方法的手册，还请教过一些经验丰富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多时间的努力，不仅是他的技术得到显著提升，更重要的是，他的心态也发生了巨大的变化。他学会了如何控制自己的情绪，即使面对最紧张的情况，也能够保持冷静专注，这也是成功的一个关键因素之一。</w:t>
      </w:r>
      <w:r>
        <w:rPr>
          <w:sz w:val="32"/>
          <w:szCs w:val="32"/>
        </w:rPr>
        <w:t>&lt;/p&gt;&lt;p&gt;&lt;img src="/static-img/ZKuB6epKXt4e6LHTt0lj7A13EqL5VfwsLz-QlvzykJnntvVK27PoVfsuRYfkQ9fSY0mQaZrCngPs_aijeRJry40-MVajN1c4IiZ1KXdzwlqhjWGwjnN7nFdwJewofG5dBL_jpaAS1OMgOuuOL9rAyg.jpg"&gt;&lt;/p&gt;&lt;p&gt;</w:t>
      </w:r>
      <w:r>
        <w:rPr>
          <w:sz w:val="32"/>
          <w:szCs w:val="32"/>
        </w:rPr>
        <w:t>有一次，当比赛进入最后关头的时候，由于对方队伍的一个错误判罚，而导致他们失去了机会。但是，李明并没有因此气馁，而是在裁判宣布完毕后立即跑向裁判台要求复审，并且用一种充满信念的声音说：“哇他怎么这么猛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简直像是一种召唤，让周围的人都被吸引过去，他们看到的是一个为了正义而不屈服于困境中的年轻英雄。而那个瞬间，对方队伍成员也看到了什么，他们突然意识到了自己的疏忽，并迅速调整策略，最终获得了一场意外之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李明的事迹传遍全城。不仅仅是因为他的</w:t>
      </w:r>
      <w:r>
        <w:rPr>
          <w:sz w:val="32"/>
          <w:szCs w:val="32"/>
        </w:rPr>
        <w:t>basketball skills</w:t>
      </w:r>
      <w:r>
        <w:rPr>
          <w:sz w:val="32"/>
          <w:szCs w:val="32"/>
        </w:rPr>
        <w:t>，更因为那种敢于挑战、勇于争取公正，以及那些感染每个人灵魂的话语。在很多孩子眼里，他成为了一个榜样；对于成人来说，则是一个值得尊敬的人物，因为他们懂得怎样用实际行动去证明“哇你怎么这么猛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质疑这种风格是否合适？但对于那些真正了解事实真相的人来说，没有比这样的行为更能体现一个人真正潜力的东西。而对于那些仍旧怀疑者来说，他们可以继续观察，看看时间会不会给我们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虽然这里说的只是一个人的一段旅程，但它蕴含了一种永恒的话题：我们的潜力到底有多大？我们要不要更多地相信自己？以及，当别人才刚刚开始认识到你的价值时，你会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记得那个简单而直接的问题，那么现在或许应该回答一下——你准备好了吗？</w:t>
      </w:r>
      <w:r>
        <w:rPr>
          <w:sz w:val="32"/>
          <w:szCs w:val="32"/>
        </w:rPr>
        <w:t>&lt;/p&gt;&lt;p&gt;&lt;a href = "/doc/564960-</w:t>
      </w:r>
      <w:r>
        <w:rPr>
          <w:sz w:val="32"/>
          <w:szCs w:val="32"/>
        </w:rPr>
        <w:t>他在激情与汗水中成长一个不凡人的崛起故事</w:t>
      </w:r>
      <w:r>
        <w:rPr>
          <w:sz w:val="32"/>
          <w:szCs w:val="32"/>
        </w:rPr>
        <w:t>.doc" rel="alternate" download="564960-</w:t>
      </w:r>
      <w:r>
        <w:rPr>
          <w:sz w:val="32"/>
          <w:szCs w:val="32"/>
        </w:rPr>
        <w:t>他在激情与汗水中成长一个不凡人的崛起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