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简介探索爱情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人，他不仅外表英俊迷人，更重要的是，他内心充满了温暖和力量。他吸引着众多女性，但却又保持着一颗纯洁的心。在这部小说中，我们将深入探讨这个神秘人物背后的故事，以及他如何影响周围人的生活。</w:t>
      </w:r>
      <w:r>
        <w:rPr>
          <w:sz w:val="32"/>
          <w:szCs w:val="32"/>
        </w:rPr>
        <w:t>&lt;/p&gt;&lt;p&gt;&lt;img src="/static-img/AqHqr2zJh8hueXSk9M72GgRi6MFf1Jua7g4k8ZUqpVMkJLAwpbU_TF8SZeuXTBfU.jpg"&gt;&lt;/p&gt;&lt;p&gt;</w:t>
      </w:r>
      <w:r>
        <w:rPr>
          <w:sz w:val="32"/>
          <w:szCs w:val="32"/>
        </w:rPr>
        <w:t>追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丽的他》的世界里，主角以其对真爱的执着追求而闻名。他的每一次恋情都像是向世间展示了一种高贵的情感标准。无论是遇到怎样的挑战，他总能用自己的方式去证明什么才是真正的爱情。</w:t>
      </w:r>
      <w:r>
        <w:rPr>
          <w:sz w:val="32"/>
          <w:szCs w:val="32"/>
        </w:rPr>
        <w:t>&lt;/p&gt;&lt;p&gt;&lt;img src="/static-img/-hb_JfCxlxZT9gAe-yQCHARi6MFf1Jua7g4k8ZUqpVN3VwDAPeY25eVMkJo21kxb8-z7jwenGpONf78dVTDvfz3x-o-o8jA9U2ufkgamHvezt_x0eb8vYr8Yqcj0KRH8C_wxyl4l1fJn4JzQARTI1u6C-EbxIvdngCjezGG12IE.jpe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面对人生中的困难与挑战，这位美丽男子在内心经历了翻天覆地的变化。他学会了勇敢面对自己、接受现实，并且最终找到了属于自己的道路。这段旅程让我们看到了一个从不甘平庸、不断进取的人形象。</w:t>
      </w:r>
      <w:r>
        <w:rPr>
          <w:sz w:val="32"/>
          <w:szCs w:val="32"/>
        </w:rPr>
        <w:t>&lt;/p&gt;&lt;p&gt;&lt;img src="/static-img/yedGyhNs34nL6OBKWJD05wRi6MFf1Jua7g4k8ZUqpVN3VwDAPeY25eVMkJo21kxb8-z7jwenGpONf78dVTDvfz3x-o-o8jA9U2ufkgamHvezt_x0eb8vYr8Yqcj0KRH8C_wxyl4l1fJn4JzQARTI1u6C-EbxIvdngCjezGG12IE.jpg"&gt;&lt;/p&gt;&lt;p&gt;</w:t>
      </w:r>
      <w:r>
        <w:rPr>
          <w:sz w:val="32"/>
          <w:szCs w:val="32"/>
        </w:rPr>
        <w:t>友谊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美丽的他》是一部关于爱情的小说，但它也讲述了深厚友谊给予人们支持和力量这一主题。他的朋友们都是各色各样的人，他们之间相互扶持、彼此理解，共同度过了许多难关。</w:t>
      </w:r>
      <w:r>
        <w:rPr>
          <w:sz w:val="32"/>
          <w:szCs w:val="32"/>
        </w:rPr>
        <w:t>&lt;/p&gt;&lt;p&gt;&lt;img src="/static-img/hByT8EndR8m8KgFGxrUBEgRi6MFf1Jua7g4k8ZUqpVN3VwDAPeY25eVMkJo21kxb8-z7jwenGpONf78dVTDvfz3x-o-o8jA9U2ufkgamHvezt_x0eb8vYr8Yqcj0KRH8C_wxyl4l1fJn4JzQARTI1u6C-EbxIvdngCjezGG12IE.jpg"&gt;&lt;/p&gt;&lt;p&gt;</w:t>
      </w:r>
      <w:r>
        <w:rPr>
          <w:sz w:val="32"/>
          <w:szCs w:val="32"/>
        </w:rPr>
        <w:t>灵魂深处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神秘男子身上有着一种独特魅力，那是一种能够触动人心灵深处的地方。无论是在悲伤还是快乐时刻，都能找到他的存在，让那些渴望安慰或寻找方向的人感到温暖和指引。</w:t>
      </w:r>
      <w:r>
        <w:rPr>
          <w:sz w:val="32"/>
          <w:szCs w:val="32"/>
        </w:rPr>
        <w:t>&lt;/p&gt;&lt;p&gt;&lt;img src="/static-img/9QFwG7q7wgGEVLTzT_lywQRi6MFf1Jua7g4k8ZUqpVN3VwDAPeY25eVMkJo21kxb8-z7jwenGpONf78dVTDvfz3x-o-o8jA9U2ufkgamHvezt_x0eb8vYr8Yqcj0KRH8C_wxyl4l1fJn4JzQARTI1u6C-EbxIvdngCjezGG12IE.jpg"&gt;&lt;/p&gt;&lt;p&gt;</w:t>
      </w:r>
      <w:r>
        <w:rPr>
          <w:sz w:val="32"/>
          <w:szCs w:val="32"/>
        </w:rPr>
        <w:t>超越凡尘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展现出的优雅与尊严，让人感觉仿佛置身于另一个世界。在那个世界里，没有复杂的情感纠葛，也没有虚伪表面的社交游戏，只有纯粹真诚的地球风景线。他带领我们走出繁忙喧嚣，回到自然状态中体验生命本质上的简单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收尾，我们开始意识到，即便时间流逝，一些人的印象依旧会被铭记在我们的脑海中。《美丽的他》就是这样一个人，他虽然不是传统意义上的英雄，却因为那份不易察觉但不可抗拒的情感魅力而成为永恒的一部分。</w:t>
      </w:r>
      <w:r>
        <w:rPr>
          <w:sz w:val="32"/>
          <w:szCs w:val="32"/>
        </w:rPr>
        <w:t>&lt;/p&gt;&lt;p&gt;&lt;a href = "/doc/564946-</w:t>
      </w:r>
      <w:r>
        <w:rPr>
          <w:sz w:val="32"/>
          <w:szCs w:val="32"/>
        </w:rPr>
        <w:t>美丽的他简介探索爱情与自我发现的旅程</w:t>
      </w:r>
      <w:r>
        <w:rPr>
          <w:sz w:val="32"/>
          <w:szCs w:val="32"/>
        </w:rPr>
        <w:t>.doc" rel="alternate" download="564946-</w:t>
      </w:r>
      <w:r>
        <w:rPr>
          <w:sz w:val="32"/>
          <w:szCs w:val="32"/>
        </w:rPr>
        <w:t>美丽的他简介探索爱情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