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详细分析与整体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一个结束的开始</w:t>
      </w:r>
      <w:r>
        <w:rPr>
          <w:sz w:val="32"/>
          <w:szCs w:val="32"/>
        </w:rPr>
        <w:t>&lt;/p&gt;&lt;p&gt;&lt;img src="/static-img/m9RuJTz8e1hkMDBXudAClKeSd-DDfpWGCBQPACIWbQBCdABdZSNiQj5Jfr5i1Tcp.jpeg"&gt;&lt;/p&gt;&lt;p&gt;</w:t>
      </w:r>
      <w:r>
        <w:rPr>
          <w:sz w:val="32"/>
          <w:szCs w:val="32"/>
        </w:rPr>
        <w:t>是不是真的告一段落？</w:t>
      </w:r>
      <w:r>
        <w:rPr>
          <w:sz w:val="32"/>
          <w:szCs w:val="32"/>
        </w:rPr>
        <w:t>&lt;/p&gt;&lt;p&gt;</w:t>
      </w:r>
      <w:r>
        <w:rPr>
          <w:sz w:val="32"/>
          <w:szCs w:val="32"/>
        </w:rPr>
        <w:t>在这个充满不确定性的世界里，法律往往成为我们逃避和寻求答案的最后一道防线。无论是在公正还是效率上，法律总是我们的指南针。当涉及到复杂而又深远的问题时，无疑会引发一系列连锁反应，最终形成一个庞大的系统，以确保每个人的权利得到保护和尊重。在这种情况下，我们谈到了“附件结案报告”，它不仅是一个文件，更是一种承诺，一种信念，即当所有事情都被妥善处理后，我们可以以一种平静的心态走向未来。</w:t>
      </w:r>
      <w:r>
        <w:rPr>
          <w:sz w:val="32"/>
          <w:szCs w:val="32"/>
        </w:rPr>
        <w:t>&lt;/p&gt;&lt;p&gt;&lt;img src="/static-img/olEmLJ45neTS3gfemPhez6eSd-DDfpWGCBQPACIWbQCMtEUvq_YqXxS9iZ76YGrbPtLsgfhNRXDLsR4o9F_q2QRqcbLO4uWqmXUcWpL6w3-O_gTqkaN6Ehcl8ZrW-pSvbhfVMig1NiPPy-c5DvUNg-y4mTL9WF1qVTWBSj7xkHleEEajB0gcbPh_ekv2YHmO.jpeg"&gt;&lt;/p&gt;&lt;p&gt;</w:t>
      </w:r>
      <w:r>
        <w:rPr>
          <w:sz w:val="32"/>
          <w:szCs w:val="32"/>
        </w:rPr>
        <w:t>它到底是什么？</w:t>
      </w:r>
      <w:r>
        <w:rPr>
          <w:sz w:val="32"/>
          <w:szCs w:val="32"/>
        </w:rPr>
        <w:t>&lt;/p&gt;&lt;p&gt;</w:t>
      </w:r>
      <w:r>
        <w:rPr>
          <w:sz w:val="32"/>
          <w:szCs w:val="32"/>
        </w:rPr>
        <w:t>所谓的“附件结案报告”，通常是指在某项法律程序或者事务中，所有相关的文件、证据、决策和最终结果都会被详细记录下来并作为正式文档提交给相关部门或当事人。这份报告可能包含了从起诉到判决过程中的每一步，以及如何解决争议的一些关键因素。它不仅仅是为了证明某件事情已经完成，也是一种对于整个过程进行回顾与分析的手段，让我们能够从中吸取教训，为未来的工作提供依据。</w:t>
      </w:r>
      <w:r>
        <w:rPr>
          <w:sz w:val="32"/>
          <w:szCs w:val="32"/>
        </w:rPr>
        <w:t>&lt;/p&gt;&lt;p&gt;&lt;img src="/static-img/wI0ff5u9GFy_fZzOm1FKIKeSd-DDfpWGCBQPACIWbQCMtEUvq_YqXxS9iZ76YGrbPtLsgfhNRXDLsR4o9F_q2QRqcbLO4uWqmXUcWpL6w3-O_gTqkaN6Ehcl8ZrW-pSvbhfVMig1NiPPy-c5DvUNg-y4mTL9WF1qVTWBSj7xkHleEEajB0gcbPh_ekv2YHmO.jpeg"&gt;&lt;/p&gt;&lt;p&gt;</w:t>
      </w:r>
      <w:r>
        <w:rPr>
          <w:sz w:val="32"/>
          <w:szCs w:val="32"/>
        </w:rPr>
        <w:t>为什么需要这样的报告？</w:t>
      </w:r>
      <w:r>
        <w:rPr>
          <w:sz w:val="32"/>
          <w:szCs w:val="32"/>
        </w:rPr>
        <w:t>&lt;/p&gt;&lt;p&gt;</w:t>
      </w:r>
      <w:r>
        <w:rPr>
          <w:sz w:val="32"/>
          <w:szCs w:val="32"/>
        </w:rPr>
        <w:t>在任何一次审判或调查中，都有大量的信息流入，这些信息包括但不限于证词、证据照片、法庭笔录等。而这些资料如果没有系统地整理，便会变得难以管理，使得整个审查过程显得凌乱且低效。因此，“附件结案报告”就像是一个清晰的地图，它帮助人们快速定位问题所在，从而提高了工作效率，并且为进一步研究提供了基础数据。</w:t>
      </w:r>
      <w:r>
        <w:rPr>
          <w:sz w:val="32"/>
          <w:szCs w:val="32"/>
        </w:rPr>
        <w:t>&lt;/p&gt;&lt;p&gt;&lt;img src="/static-img/d5dG1KYNoKIjfuTb8FMrYqeSd-DDfpWGCBQPACIWbQCMtEUvq_YqXxS9iZ76YGrbPtLsgfhNRXDLsR4o9F_q2QRqcbLO4uWqmXUcWpL6w3-O_gTqkaN6Ehcl8ZrW-pSvbhfVMig1NiPPy-c5DvUNg-y4mTL9WF1qVTWBSj7xkHleEEajB0gcbPh_ekv2YHmO.jpeg"&gt;&lt;/p&gt;&lt;p&gt;</w:t>
      </w:r>
      <w:r>
        <w:rPr>
          <w:sz w:val="32"/>
          <w:szCs w:val="32"/>
        </w:rPr>
        <w:t>如何编写这样一份重要文件？</w:t>
      </w:r>
      <w:r>
        <w:rPr>
          <w:sz w:val="32"/>
          <w:szCs w:val="32"/>
        </w:rPr>
        <w:t>&lt;/p&gt;&lt;p&gt;</w:t>
      </w:r>
      <w:r>
        <w:rPr>
          <w:sz w:val="32"/>
          <w:szCs w:val="32"/>
        </w:rPr>
        <w:t>编写“附件结案报告”的首要任务之一就是准确性。不管多么繁琐的小细节，如果没有妥善记录，将来可能导致误解甚至错误裁决。在撰写这份文件时，还需考虑逻辑性强，以便读者能够轻松理解整个事件的情形。此外，对于那些特别重要或者具有决定性意义的事实点，应当予以突出标记，以便立即抓住重点。</w:t>
      </w:r>
      <w:r>
        <w:rPr>
          <w:sz w:val="32"/>
          <w:szCs w:val="32"/>
        </w:rPr>
        <w:t>&lt;/p&gt;&lt;p&gt;&lt;img src="/static-img/pH7p_MkDGOCJV9BobdxcbqeSd-DDfpWGCBQPACIWbQCMtEUvq_YqXxS9iZ76YGrbPtLsgfhNRXDLsR4o9F_q2QRqcbLO4uWqmXUcWpL6w3-O_gTqkaN6Ehcl8ZrW-pSvbhfVMig1NiPPy-c5DvUNg-y4mTL9WF1qVTWBSj7xkHleEEajB0gcbPh_ekv2YHmO.jpeg"&gt;&lt;/p&gt;&lt;p&gt;</w:t>
      </w:r>
      <w:r>
        <w:rPr>
          <w:sz w:val="32"/>
          <w:szCs w:val="32"/>
        </w:rPr>
        <w:t>它对社会有什么影响？</w:t>
      </w:r>
      <w:r>
        <w:rPr>
          <w:sz w:val="32"/>
          <w:szCs w:val="32"/>
        </w:rPr>
        <w:t>&lt;/p&gt;&lt;p&gt;</w:t>
      </w:r>
      <w:r>
        <w:rPr>
          <w:sz w:val="32"/>
          <w:szCs w:val="32"/>
        </w:rPr>
        <w:t>通过撰写和使用“附件结案报告”，社会上的公正和透明度得到了极大提升。这类文件对于维护社会秩序至关重要，因为它们能让公众了解法院作出的决定背后的理由，并允许他们提出质疑。如果存在偏见或错误，那么这些问题也将通过这种方式得到曝光并得到纠正。</w:t>
      </w:r>
      <w:r>
        <w:rPr>
          <w:sz w:val="32"/>
          <w:szCs w:val="32"/>
        </w:rPr>
        <w:t>&lt;/p&gt;&lt;p&gt;</w:t>
      </w:r>
      <w:r>
        <w:rPr>
          <w:sz w:val="32"/>
          <w:szCs w:val="32"/>
        </w:rPr>
        <w:t>这是新的开始吗？</w:t>
      </w:r>
      <w:r>
        <w:rPr>
          <w:sz w:val="32"/>
          <w:szCs w:val="32"/>
        </w:rPr>
        <w:t>&lt;/p&gt;&lt;p&gt;</w:t>
      </w:r>
      <w:r>
        <w:rPr>
          <w:sz w:val="32"/>
          <w:szCs w:val="32"/>
        </w:rPr>
        <w:t>虽然过去很长时间内，“附件结案报告”一直扮演着其角色，但随着技术发展，它们也面临着新的挑战。电子化办公室使得传统文档处理更加高效，而云存储则使得访问这些历史数据更加方便。但同时，这也意味着隐私泄露的风险增加，因此如何平衡安全与便捷仍然是一个值得探讨的话题。无论怎样变化，“附件结案报告”作为司法体系不可或缺的一部分，将继续推动社会前进，为真相辟谣，为正义昭彰。</w:t>
      </w:r>
      <w:r>
        <w:rPr>
          <w:sz w:val="32"/>
          <w:szCs w:val="32"/>
        </w:rPr>
        <w:t>&lt;/p&gt;&lt;p&gt;&lt;a href = "/doc/564931-</w:t>
      </w:r>
      <w:r>
        <w:rPr>
          <w:sz w:val="32"/>
          <w:szCs w:val="32"/>
        </w:rPr>
        <w:t>附件结案报告详细分析与整体回顾</w:t>
      </w:r>
      <w:r>
        <w:rPr>
          <w:sz w:val="32"/>
          <w:szCs w:val="32"/>
        </w:rPr>
        <w:t>.doc" rel="alternate" download="564931-</w:t>
      </w:r>
      <w:r>
        <w:rPr>
          <w:sz w:val="32"/>
          <w:szCs w:val="32"/>
        </w:rPr>
        <w:t>附件结案报告详细分析与整体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