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揭秘那抹轻柔的春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推移，季节变换成了一场自然界最壮观的盛宴。春天到来时，那份特殊的心情便如同一阵阵温暖的风，轻轻拂过每一个角落，让人不由自主地被其所吸引。这就是我们所说的“春心动”，它是一种难以言喻的情感，一种对美好生活深切渴望的一种表现。</w:t>
      </w:r>
      <w:r>
        <w:rPr>
          <w:sz w:val="32"/>
          <w:szCs w:val="32"/>
        </w:rPr>
        <w:t>&lt;/p&gt;&lt;p&gt;&lt;img src="/static-img/FHNA7nugPjjZ_plz-xw44grz7vWGI3iQ3chtpgqV0KXUGixc-_dhld18bg6U-GPg.png"&gt;&lt;/p&gt;&lt;p&gt;</w:t>
      </w:r>
      <w:r>
        <w:rPr>
          <w:sz w:val="32"/>
          <w:szCs w:val="32"/>
        </w:rPr>
        <w:t>首先，“春心动”源于自然之美。在这个季节里，万物复苏，每一处都充满了生机与活力。花开百花香四溢，绿意盎然覆盖山川林木，而鸟语啁啾则是这幅画面中不可或缺的声音乐章。这种景致，不仅能够触动人们的情感，还能唤起人们对于生命本身的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春心动”也体现在人类社会文化方面。无论是在中国古代还是在现代社会，无数诗词、画作和文学作品都围绕着这一主题展开，它们传达的是一种对新生的希望，对未来无限可能性的期待。在这个过程中，“春心动”成为了一股力量，它激发了人们创造力的火花，为世界增添了一抹色彩。</w:t>
      </w:r>
      <w:r>
        <w:rPr>
          <w:sz w:val="32"/>
          <w:szCs w:val="32"/>
        </w:rPr>
        <w:t>&lt;/p&gt;&lt;p&gt;&lt;img src="/static-img/wvqvtKZUhFs2Fn7dkv3sDwrz7vWGI3iQ3chtpgqV0KWx3Uw-FtFq9ez2_OG0mfnzZGoaJntHnSzDalbkHzFEhfkVhGOhAIZyRSvdQ1YiI2I99h9NrGiHg0bwoHWNIf0CMTq8Hcz9Z24odYXOCfkgEfmUNzDy_1pDMwQrfUgj5aONAxBJmPTq0YAH2oSPRooT.png"&gt;&lt;/p&gt;&lt;p&gt;</w:t>
      </w:r>
      <w:r>
        <w:rPr>
          <w:sz w:val="32"/>
          <w:szCs w:val="32"/>
        </w:rPr>
        <w:t>再者，这种情感还影响到了我们的日常生活。在许多国家和地区，随着气候逐渐转暖，每当听到第一声蛙声或者看到第朵樱花绽放，便是“春心动”的信号。这时候，我们会感到内心的一片宁静与平衡，因为一切似乎又重新开始，有新的机会等待我们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春心動”也是心理学上的概念之一。当大脑接收到周围环境变化时，比如温度升高、阳光明媚等信号后，就会产生出一种积极向上、充满活力的状态，这正是“ 春意盎然”的体现。而这种状态有助于缓解压力，让人精神焕发，更好地面对生活中的挑战。</w:t>
      </w:r>
      <w:r>
        <w:rPr>
          <w:sz w:val="32"/>
          <w:szCs w:val="32"/>
        </w:rPr>
        <w:t>&lt;/p&gt;&lt;p&gt;&lt;img src="/static-img/4-liCfkSXxYwZo-5ZXWKBgrz7vWGI3iQ3chtpgqV0KWx3Uw-FtFq9ez2_OG0mfnzZGoaJntHnSzDalbkHzFEhfkVhGOhAIZyRSvdQ1YiI2I99h9NrGiHg0bwoHWNIf0CMTq8Hcz9Z24odYXOCfkgEfmUNzDy_1pDMwQrfUgj5aONAxBJmPTq0YAH2oSPRooT.png"&gt;&lt;/p&gt;&lt;p&gt;</w:t>
      </w:r>
      <w:r>
        <w:rPr>
          <w:sz w:val="32"/>
          <w:szCs w:val="32"/>
        </w:rPr>
        <w:t>最后，当谈及“ 春心動”，我们不能忽视它背后的哲学思考。“物竞天择，适者生存”，这是自然选择理论中的一个重要原理。而在</w:t>
      </w:r>
      <w:r>
        <w:rPr>
          <w:sz w:val="32"/>
          <w:szCs w:val="32"/>
        </w:rPr>
        <w:t>spring heart</w:t>
      </w:r>
      <w:r>
        <w:rPr>
          <w:sz w:val="32"/>
          <w:szCs w:val="32"/>
        </w:rPr>
        <w:t>（即“ 春心動”）中，我们可以找到这样的哲理，即那些能够适应环境变化并且不断进化的人类，最终将取得成功，而这些都是因为他们拥有一颗开放的心态，与外部世界保持良好的沟通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spring heart</w:t>
      </w:r>
      <w:r>
        <w:rPr>
          <w:sz w:val="32"/>
          <w:szCs w:val="32"/>
        </w:rPr>
        <w:t>（‘ 春 心 动’）是一个多维度的概念，它不仅涉及自然界，更涉及文化传统以及个人心理状态。它是一种无法用语言完全描述，却又无处不在的情感，是连接我们之间的一个共同纽带，也是让我们的内心里燃烧起希望灯塔的一把钥匙。不管你身处何方，只要你的内心里有这份感觉，你就已经沾染上了那份特别而独特的心灵风暴——‘</w:t>
      </w:r>
      <w:r>
        <w:rPr>
          <w:sz w:val="32"/>
          <w:szCs w:val="32"/>
        </w:rPr>
        <w:t>spring heart’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K5qBLP_gb_0xVdMwV-DsArz7vWGI3iQ3chtpgqV0KWx3Uw-FtFq9ez2_OG0mfnzZGoaJntHnSzDalbkHzFEhfkVhGOhAIZyRSvdQ1YiI2I99h9NrGiHg0bwoHWNIf0CMTq8Hcz9Z24odYXOCfkgEfmUNzDy_1pDMwQrfUgj5aONAxBJmPTq0YAH2oSPRooT.jpg"&gt;&lt;/p&gt;&lt;p&gt;&lt;a href = "/doc/564726-</w:t>
      </w:r>
      <w:r>
        <w:rPr>
          <w:sz w:val="32"/>
          <w:szCs w:val="32"/>
        </w:rPr>
        <w:t>春意盎然揭秘那抹轻柔的春心动</w:t>
      </w:r>
      <w:r>
        <w:rPr>
          <w:sz w:val="32"/>
          <w:szCs w:val="32"/>
        </w:rPr>
        <w:t>.doc" rel="alternate" download="564726-</w:t>
      </w:r>
      <w:r>
        <w:rPr>
          <w:sz w:val="32"/>
          <w:szCs w:val="32"/>
        </w:rPr>
        <w:t>春意盎然揭秘那抹轻柔的春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