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8</w:t>
      </w:r>
      <w:r>
        <w:rPr>
          <w:sz w:val="48"/>
          <w:szCs w:val="48"/>
        </w:rPr>
        <w:t>设计师联盟创意的纽带与未来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设计行业正经历着前所未有的变革。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作为这一领域的重要组成部分，它不仅是专业人才之间相互支持与交流的平台，更是推动行业进步和创新发展的力量。</w:t>
      </w:r>
      <w:r>
        <w:rPr>
          <w:sz w:val="32"/>
          <w:szCs w:val="32"/>
        </w:rPr>
        <w:t>&lt;/p&gt;&lt;p&gt;&lt;img src="/static-img/TUB3UL-lBSmbrqyfcvoXyvhzwmdcwyhY_sZ8hKOiwADoQPXU9lCZBdBHXYfTvAAp.jpg"&gt;&lt;/p&gt;&lt;p&gt;</w:t>
      </w:r>
      <w:r>
        <w:rPr>
          <w:sz w:val="32"/>
          <w:szCs w:val="32"/>
        </w:rPr>
        <w:t>跨界合作与创新</w:t>
      </w:r>
      <w:r>
        <w:rPr>
          <w:sz w:val="32"/>
          <w:szCs w:val="32"/>
        </w:rPr>
        <w:t>&lt;/p&gt;&lt;p&gt;68</w:t>
      </w:r>
      <w:r>
        <w:rPr>
          <w:sz w:val="32"/>
          <w:szCs w:val="32"/>
        </w:rPr>
        <w:t>设计师联盟鼓励成员跨越不同的设计领域，与来自不同背景的人士进行合作。这不仅拓宽了成员们的视野，也为他们提供了更多可能性去尝试新的创意和方法。通过这种方式，联盟促成了多个跨界项目，使得传统边界被打破，从而产生了一批具有新颖性和影响力的作品。</w:t>
      </w:r>
      <w:r>
        <w:rPr>
          <w:sz w:val="32"/>
          <w:szCs w:val="32"/>
        </w:rPr>
        <w:t>&lt;/p&gt;&lt;p&gt;&lt;img src="/static-img/ENE4H9zowXXAjCXcN8aTpvhzwmdcwyhY_sZ8hKOiwAD_MvAYF5_Frohel5VbdXAwBofK5p_VN5m-5k1XSTL-0rCThZ_Td2y0C0yq_kxLv2h2Ohr28Eo2nORPgBA2k_2Ju8NlZyXSl9veZ-LEeEQ10tIwTDcjm-i6KC7uxpUCkEQ.jpg"&gt;&lt;/p&gt;&lt;p&gt;</w:t>
      </w:r>
      <w:r>
        <w:rPr>
          <w:sz w:val="32"/>
          <w:szCs w:val="32"/>
        </w:rPr>
        <w:t>技能提升与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成员能够持续保持其在行业中的竞争力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致力于提供高质量的培训课程和讲座。这些资源包括最新的技术知识、市场趋势分析以及商业策略指导等，无论是初入行还是资深人士，都能从中获得宝贵启示。此外，联盟还会定期举办工作坊，让成员有机会实践所学，以此来加强理论与实践结合。</w:t>
      </w:r>
      <w:r>
        <w:rPr>
          <w:sz w:val="32"/>
          <w:szCs w:val="32"/>
        </w:rPr>
        <w:t>&lt;/p&gt;&lt;p&gt;&lt;img src="/static-img/ZT-imp2GYsev_T5Z3igfVfhzwmdcwyhY_sZ8hKOiwAD_MvAYF5_Frohel5VbdXAwBofK5p_VN5m-5k1XSTL-0rCThZ_Td2y0C0yq_kxLv2h2Ohr28Eo2nORPgBA2k_2Ju8NlZyXSl9veZ-LEeEQ10tIwTDcjm-i6KC7uxpUCkEQ.jpg"&gt;&lt;/p&gt;&lt;p&gt;</w:t>
      </w:r>
      <w:r>
        <w:rPr>
          <w:sz w:val="32"/>
          <w:szCs w:val="32"/>
        </w:rPr>
        <w:t>品牌建设与市场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环境下，对于任何一位设计师来说，其个人品牌或团队品牌都至关重要。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为其成员提供了一系列品牌建设服务，如</w:t>
      </w:r>
      <w:r>
        <w:rPr>
          <w:sz w:val="32"/>
          <w:szCs w:val="32"/>
        </w:rPr>
        <w:t xml:space="preserve">Logo </w:t>
      </w:r>
      <w:r>
        <w:rPr>
          <w:sz w:val="32"/>
          <w:szCs w:val="32"/>
        </w:rPr>
        <w:t>设计、网站制作等，这些都是提升个人或企业形象不可或缺的一环。此外，通过参加各类展览活动和网络营销策略分享会，盟友们能够更好地将自己的作品展示给公众，并扩大知名度。</w:t>
      </w:r>
      <w:r>
        <w:rPr>
          <w:sz w:val="32"/>
          <w:szCs w:val="32"/>
        </w:rPr>
        <w:t>&lt;/p&gt;&lt;p&gt;&lt;img src="/static-img/Dr_LjuXqMTHYn5eWwLem4PhzwmdcwyhY_sZ8hKOiwAD_MvAYF5_Frohel5VbdXAwBofK5p_VN5m-5k1XSTL-0rCThZ_Td2y0C0yq_kxLv2h2Ohr28Eo2nORPgBA2k_2Ju8NlZyXSl9veZ-LEeEQ10tIwTDcjm-i6KC7uxpUCkEQ.jpg"&gt;&lt;/p&gt;&lt;p&gt;</w:t>
      </w:r>
      <w:r>
        <w:rPr>
          <w:sz w:val="32"/>
          <w:szCs w:val="32"/>
        </w:rPr>
        <w:t>职业发展路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规划对于每一个追求卓越的人来说都是必不可少的一环。在这个方面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尤其突出，它为各级别的盟友制定了详细而清晰的地图。这包括职业目标设定、学习路线规划、就业信息咨询等，为盟友们指明方向并帮助他们实现梦想。</w:t>
      </w:r>
      <w:r>
        <w:rPr>
          <w:sz w:val="32"/>
          <w:szCs w:val="32"/>
        </w:rPr>
        <w:t>&lt;/p&gt;&lt;p&gt;&lt;img src="/static-img/KdXIhFBpPUpqoM1rJPv-z_hzwmdcwyhY_sZ8hKOiwAD_MvAYF5_Frohel5VbdXAwBofK5p_VN5m-5k1XSTL-0rCThZ_Td2y0C0yq_kxLv2h2Ohr28Eo2nORPgBA2k_2Ju8NlZyXSl9veZ-LEeEQ10tIwTDcjm-i6KC7uxpUCkEQ.jpg"&gt;&lt;/p&gt;&lt;p&gt;</w:t>
      </w:r>
      <w:r>
        <w:rPr>
          <w:sz w:val="32"/>
          <w:szCs w:val="32"/>
        </w:rPr>
        <w:t>社交网络构建与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对于任何一种创造性的工作都是极其关键的一部分。在这里，每位盟友都可以建立起自己的社区，与志同道合的人分享经验，同时也能够获取到他人的见解。这不仅增强了个人能力，还让整个社区充满活力，为大家带来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个组成部分，每个参与者都应承担一定程度上的社会责任感。在这方面，不论是在公共空间还是私人项目上，只要涉及到对环境、文化或者人权等方面的问题时，都应当考虑如何去做出积极贡献。而这样的理念，在</w:t>
      </w:r>
      <w:r>
        <w:rPr>
          <w:sz w:val="32"/>
          <w:szCs w:val="32"/>
        </w:rPr>
        <w:t>68designer alliance</w:t>
      </w:r>
      <w:r>
        <w:rPr>
          <w:sz w:val="32"/>
          <w:szCs w:val="32"/>
        </w:rPr>
        <w:t>中得到广泛传播和实践，使得每一次创作都伴随着对世界美好的愿望。</w:t>
      </w:r>
      <w:r>
        <w:rPr>
          <w:sz w:val="32"/>
          <w:szCs w:val="32"/>
        </w:rPr>
        <w:t>&lt;/p&gt;&lt;p&gt;&lt;a href = "/doc/564670-68</w:t>
      </w:r>
      <w:r>
        <w:rPr>
          <w:sz w:val="32"/>
          <w:szCs w:val="32"/>
        </w:rPr>
        <w:t>设计师联盟创意的纽带与未来之光</w:t>
      </w:r>
      <w:r>
        <w:rPr>
          <w:sz w:val="32"/>
          <w:szCs w:val="32"/>
        </w:rPr>
        <w:t>.doc" rel="alternate" download="564670-68</w:t>
      </w:r>
      <w:r>
        <w:rPr>
          <w:sz w:val="32"/>
          <w:szCs w:val="32"/>
        </w:rPr>
        <w:t>设计师联盟创意的纽带与未来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