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花开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万物复苏，自然界呈现出生机勃勃的景象。春天是大地回暖的季节，是生命力的高潮时刻。在这个美妙的季节里，花儿开始绽放，它们以各自独特的姿态和色彩，为这片土地增添了无限的色彩。</w:t>
      </w:r>
      <w:r>
        <w:rPr>
          <w:sz w:val="32"/>
          <w:szCs w:val="32"/>
        </w:rPr>
        <w:t>&lt;/p&gt;&lt;p&gt;&lt;img src="/static-img/AfRXEvILT3-x3qDlFLnUn1lOeSMiPVILJmC5oQqwkb9VCQlLD83zbIpH3otAsYXT.png"&gt;&lt;/p&gt;&lt;p&gt;</w:t>
      </w:r>
      <w:r>
        <w:rPr>
          <w:sz w:val="32"/>
          <w:szCs w:val="32"/>
        </w:rPr>
        <w:t>首先，在春天，最引人注目的莫过于樱桃树上的樱花。它们像雪一样白净、柔软，每一朵都像是精致的手工艺品，被轻轻吹动时，如同舞者般优雅地摇曳。在清晨，当第一缕阳光穿透云层照射到这些小巧的花瓣上，那种温暖而明媚的情感便油然而生，让人不禁沉醉其中。</w:t>
      </w:r>
      <w:r>
        <w:rPr>
          <w:sz w:val="32"/>
          <w:szCs w:val="32"/>
        </w:rPr>
        <w:t>&lt;/p&gt;&lt;p&gt;</w:t>
      </w:r>
      <w:r>
        <w:rPr>
          <w:sz w:val="32"/>
          <w:szCs w:val="32"/>
        </w:rPr>
        <w:t>其次，在春天，一种名为悬铃木的小型植物也会在此期间绽放它那迷人的粉红色或白色的悬挂状小花。这一种植物特别适应了温和多雨的气候条件，因此在中国许多地区都是常见的一种野生植物。悬铃木不仅美丽，而且还具有很好的观赏价值，因为它们通常长满枝条，从树梢垂下，给人一种从天堂降临的地平线效果。</w:t>
      </w:r>
      <w:r>
        <w:rPr>
          <w:sz w:val="32"/>
          <w:szCs w:val="32"/>
        </w:rPr>
        <w:t>&lt;/p&gt;&lt;p&gt;&lt;img src="/static-img/qg5IT7fH9ZxtuXPygYxOXVlOeSMiPVILJmC5oQqwkb_FWCHcXcMwMzbrRqhFRIvCP9knBb6ugy_PrjuZd_E6Hk4Hitg8D-jSJ-uf98aWG0N40FntZSfFr9FDCAT2sRf1Uy0TR8SK8CarbxGJeSvDih2wFHzsRSDc_B-amCY5YN8.jpg"&gt;&lt;/p&gt;&lt;p&gt;</w:t>
      </w:r>
      <w:r>
        <w:rPr>
          <w:sz w:val="32"/>
          <w:szCs w:val="32"/>
        </w:rPr>
        <w:t>再来谈谈柳树，这些绿色的巨龙一般伸展着他们细长且弯曲的枝条，在风中轻声吟唱。在春天，他们被覆盖着嫩绿色的新叶子，这是一年四季中最显眼也是最受欢迎的一部分。当晚风吹过时，那些新的柳叶发出清脆的声音，就好像是在诉说着古老传说的故事。</w:t>
      </w:r>
      <w:r>
        <w:rPr>
          <w:sz w:val="32"/>
          <w:szCs w:val="32"/>
        </w:rPr>
        <w:t>&lt;/p&gt;&lt;p&gt;</w:t>
      </w:r>
      <w:r>
        <w:rPr>
          <w:sz w:val="32"/>
          <w:szCs w:val="32"/>
        </w:rPr>
        <w:t>除了这些，还有其他一些特殊的事物也在这个时候变得更加醒目，比如蜂蜜桩（又称“蜂房”）——这是榆树上的一个结构，它提供栖息和繁殖场所给一些昆虫。尽管看起来并不华丽，但对于那些依赖它们存活的小生物来说，它们却是必不可少的一个环节。而当这些昆虫开始活动并飞来飞去的时候，也为周围环境带来了更多活力与颜色。</w:t>
      </w:r>
      <w:r>
        <w:rPr>
          <w:sz w:val="32"/>
          <w:szCs w:val="32"/>
        </w:rPr>
        <w:t>&lt;/p&gt;&lt;p&gt;&lt;img src="/static-img/qgJlQrVmQ8-04oK4eA6LLVlOeSMiPVILJmC5oQqwkb_FWCHcXcMwMzbrRqhFRIvCP9knBb6ugy_PrjuZd_E6Hk4Hitg8D-jSJ-uf98aWG0N40FntZSfFr9FDCAT2sRf1Uy0TR8SK8CarbxGJeSvDih2wFHzsRSDc_B-amCY5YN8.jpg"&gt;&lt;/p&gt;&lt;p&gt;</w:t>
      </w:r>
      <w:r>
        <w:rPr>
          <w:sz w:val="32"/>
          <w:szCs w:val="32"/>
        </w:rPr>
        <w:t>最后，在春天，有一件事情尤其值得我们关注，那就是新芽破土而出。这是一个充满希望和可能性的时候，当农作物从泥土中探出头部，一旦条件允许，便迅速向外延伸成幼嫩的小苗。这是大自然创造生命之旅中的重要一步，是农业生产过程中的关键阶段，对于确保丰收至关重要。</w:t>
      </w:r>
      <w:r>
        <w:rPr>
          <w:sz w:val="32"/>
          <w:szCs w:val="32"/>
        </w:rPr>
        <w:t>&lt;/p&gt;&lt;p&gt;</w:t>
      </w:r>
      <w:r>
        <w:rPr>
          <w:sz w:val="32"/>
          <w:szCs w:val="32"/>
        </w:rPr>
        <w:t>总之，在那个令人心旷神怡、充满希望与变革的大好时光里，每一处都有其独特而迷人的景象等待人们去发现和欣赏。在这样的背景下，我们可以更深入地理解自然界如何通过不同的方式展示它对生活本质的一种赞颂，并激发我们的灵魂，以这种方式体验到真正的心灵宁静与愉悦。</w:t>
      </w:r>
      <w:r>
        <w:rPr>
          <w:sz w:val="32"/>
          <w:szCs w:val="32"/>
        </w:rPr>
        <w:t>&lt;/p&gt;&lt;p&gt;&lt;img src="/static-img/MOi847pT1tvLNO57jApKiVlOeSMiPVILJmC5oQqwkb_FWCHcXcMwMzbrRqhFRIvCP9knBb6ugy_PrjuZd_E6Hk4Hitg8D-jSJ-uf98aWG0N40FntZSfFr9FDCAT2sRf1Uy0TR8SK8CarbxGJeSvDih2wFHzsRSDc_B-amCY5YN8.png"&gt;&lt;/p&gt;&lt;p&gt;&lt;a href = "/doc/564454-</w:t>
      </w:r>
      <w:r>
        <w:rPr>
          <w:sz w:val="32"/>
          <w:szCs w:val="32"/>
        </w:rPr>
        <w:t>春日暖阳下的花开序章</w:t>
      </w:r>
      <w:r>
        <w:rPr>
          <w:sz w:val="32"/>
          <w:szCs w:val="32"/>
        </w:rPr>
        <w:t>.doc" rel="alternate" download="564454-</w:t>
      </w:r>
      <w:r>
        <w:rPr>
          <w:sz w:val="32"/>
          <w:szCs w:val="32"/>
        </w:rPr>
        <w:t>春日暖阳下的花开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