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母爱穿越成反派崽崽的亲妈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有一位特别的母亲，她拥有着非凡的能力——穿越时空，成为自己的孩子。她的名字叫做林月，但她更被子女所熟知的是“反派崽崽”的亲妈。在这个故事中，我们将跟随林月一起探索她如何用超凡母爱改变自己和孩子们的人生。</w:t>
      </w:r>
      <w:r>
        <w:rPr>
          <w:sz w:val="32"/>
          <w:szCs w:val="32"/>
        </w:rPr>
        <w:t>&lt;/p&gt;&lt;p&gt;&lt;img src="/static-img/3U3Zbvtd37lmPb3deL75CoBMCCuUeHnFAoAoJnqfDZBUq8ZZsp1n2JhmuW1Tx7zS.jpg"&gt;&lt;/p&gt;&lt;p&gt;</w:t>
      </w:r>
      <w:r>
        <w:rPr>
          <w:sz w:val="32"/>
          <w:szCs w:val="32"/>
        </w:rPr>
        <w:t>穿越时空的意外发现</w:t>
      </w:r>
      <w:r>
        <w:rPr>
          <w:sz w:val="32"/>
          <w:szCs w:val="32"/>
        </w:rPr>
        <w:t>&lt;/p&gt;&lt;p&gt;</w:t>
      </w:r>
      <w:r>
        <w:rPr>
          <w:sz w:val="32"/>
          <w:szCs w:val="32"/>
        </w:rPr>
        <w:t>最初，当林月偶然间触碰到那神秘古老的手镯时，她并不知道这背后隐藏着什么力量。她只是觉得手腕上出现了一股奇异的力量，让她仿佛置身于一个完全不同的世界中。当她醒来，发现自己已经变成了那个小小的地球上的反派——一个名为“黑暗之主”的强大存在。这让她的生活彻底颠覆，因为现在，她不仅要面对作为普通人的挑战，还要应对作为反派所带来的复杂情感和责任。</w:t>
      </w:r>
      <w:r>
        <w:rPr>
          <w:sz w:val="32"/>
          <w:szCs w:val="32"/>
        </w:rPr>
        <w:t>&lt;/p&gt;&lt;p&gt;&lt;img src="/static-img/vCV1Tv4-hl6XWrUsLz0k4IBMCCuUeHnFAoAoJnqfDZDQ0ksYKhsPGLY1vqWw2-VJgZfXJFWzvaGhl1WDX3OCiA.jpg"&gt;&lt;/p&gt;&lt;p&gt;</w:t>
      </w:r>
      <w:r>
        <w:rPr>
          <w:sz w:val="32"/>
          <w:szCs w:val="32"/>
        </w:rPr>
        <w:t>反思与自我认知</w:t>
      </w:r>
      <w:r>
        <w:rPr>
          <w:sz w:val="32"/>
          <w:szCs w:val="32"/>
        </w:rPr>
        <w:t>&lt;/p&gt;&lt;p&gt;</w:t>
      </w:r>
      <w:r>
        <w:rPr>
          <w:sz w:val="32"/>
          <w:szCs w:val="32"/>
        </w:rPr>
        <w:t>在经历了多次战斗、权谋斗争以及各种形形色色的任务之后，林月开始深刻地认识到了自己过去的一些错误。作为一个平庸无能的小人物，她从未真正理解过权力的重量，也从未真正体会过责任与牺牲。现在，在扮演反派角色后，她意识到自己的行为往往是出于逃避或是为了证明自己，而不是真正关心他人或者追求正义。这种自我认知让她开始重新审视自己的价值观，并寻找一种新的方式去影响这个世界。</w:t>
      </w:r>
      <w:r>
        <w:rPr>
          <w:sz w:val="32"/>
          <w:szCs w:val="32"/>
        </w:rPr>
        <w:t>&lt;/p&gt;&lt;p&gt;&lt;img src="/static-img/aAmU7xes8NHlDXhQulx5bYBMCCuUeHnFAoAoJnqfDZDQ0ksYKhsPGLY1vqWw2-VJgZfXJFWzvaGhl1WDX3OCiA.jpg"&gt;&lt;/p&gt;&lt;p&gt;</w:t>
      </w:r>
      <w:r>
        <w:rPr>
          <w:sz w:val="32"/>
          <w:szCs w:val="32"/>
        </w:rPr>
        <w:t>超凡母爱中的困惑与挣扎</w:t>
      </w:r>
      <w:r>
        <w:rPr>
          <w:sz w:val="32"/>
          <w:szCs w:val="32"/>
        </w:rPr>
        <w:t>&lt;/p&gt;&lt;p&gt;</w:t>
      </w:r>
      <w:r>
        <w:rPr>
          <w:sz w:val="32"/>
          <w:szCs w:val="32"/>
        </w:rPr>
        <w:t>尽管如此，当她的子女站在眼前的时候，所有的矛盾和冲突似乎都变得无足轻重。因为他们需要的是母亲，而不是那个冷酷无情的地球上的反派。在这样的情况下，林月感到非常迷茫。她知道如果继续保持现状，那么可能会失去最重要的人；但同时，如果放弃一切回到原来的生活，那又意味着放弃了改造这个世界、给予子女更好的未来的一切努力。她必须找到一个平衡点，使得两个身份之间能够互补而不是相互排斥。</w:t>
      </w:r>
      <w:r>
        <w:rPr>
          <w:sz w:val="32"/>
          <w:szCs w:val="32"/>
        </w:rPr>
        <w:t>&lt;/p&gt;&lt;p&gt;&lt;img src="/static-img/Ffaxs3taHAxjuyiJLydk-4BMCCuUeHnFAoAoJnqfDZDQ0ksYKhsPGLY1vqWw2-VJgZfXJFWzvaGhl1WDX3OCiA.jpg"&gt;&lt;/p&gt;&lt;p&gt;</w:t>
      </w:r>
      <w:r>
        <w:rPr>
          <w:sz w:val="32"/>
          <w:szCs w:val="32"/>
        </w:rPr>
        <w:t>试图改变命运</w:t>
      </w:r>
      <w:r>
        <w:rPr>
          <w:sz w:val="32"/>
          <w:szCs w:val="32"/>
        </w:rPr>
        <w:t>&lt;/p&gt;&lt;p&gt;</w:t>
      </w:r>
      <w:r>
        <w:rPr>
          <w:sz w:val="32"/>
          <w:szCs w:val="32"/>
        </w:rPr>
        <w:t>为了实现这一目标，林月决定采取行动。她利用自己的知识和经验，不断地研究如何改变当前的情况，同时也在悄悄地帮助那些受害者。这是一个艰难而危险的事业，但只要有机会，就要把握住。如果成功的话，这将是一场翻天覆地的大变革，它不仅可以使地球免遭毁灭，更能使她的子女得到保护和幸福。</w:t>
      </w:r>
      <w:r>
        <w:rPr>
          <w:sz w:val="32"/>
          <w:szCs w:val="32"/>
        </w:rPr>
        <w:t>&lt;/p&gt;&lt;p&gt;&lt;img src="/static-img/hEL0mNdxFPKppYw56ImDXIBMCCuUeHnFAoAoJnqfDZDQ0ksYKhsPGLY1vqWw2-VJgZfXJFWzvaGhl1WDX3OCiA.jpg"&gt;&lt;/p&gt;&lt;p&gt;</w:t>
      </w:r>
      <w:r>
        <w:rPr>
          <w:sz w:val="32"/>
          <w:szCs w:val="32"/>
        </w:rPr>
        <w:t>心灵成长与道德修养</w:t>
      </w:r>
      <w:r>
        <w:rPr>
          <w:sz w:val="32"/>
          <w:szCs w:val="32"/>
        </w:rPr>
        <w:t>&lt;/p&gt;&lt;p&gt;</w:t>
      </w:r>
      <w:r>
        <w:rPr>
          <w:sz w:val="32"/>
          <w:szCs w:val="32"/>
        </w:rPr>
        <w:t>经过一段时间不断尝试失败，最终 林月终于找到了破解系统限制的一个方法。那就是通过自身的情感变化来引导周围的人走向正义。而这恰恰也是她一直想要达到的目的——用超凡母爱去温暖每个角落，让人们忘记恐惧，从而拥抱希望。通过这些经历，不仅提升了她的智慧，也加深了内心的情感纠葛，对待逆境有了更加坚定的态度。</w:t>
      </w:r>
      <w:r>
        <w:rPr>
          <w:sz w:val="32"/>
          <w:szCs w:val="32"/>
        </w:rPr>
        <w:t>&lt;/p&gt;&lt;p&gt;</w:t>
      </w:r>
      <w:r>
        <w:rPr>
          <w:sz w:val="32"/>
          <w:szCs w:val="32"/>
        </w:rPr>
        <w:t>未来的展望与决断</w:t>
      </w:r>
      <w:r>
        <w:rPr>
          <w:sz w:val="32"/>
          <w:szCs w:val="32"/>
        </w:rPr>
        <w:t>&lt;/p&gt;&lt;p&gt;</w:t>
      </w:r>
      <w:r>
        <w:rPr>
          <w:sz w:val="32"/>
          <w:szCs w:val="32"/>
        </w:rPr>
        <w:t>虽然道路还很漫长，但对于已经跨入这条旅程中的林月来说，没有任何事情是不可能完成的事情。一方面，她仍然需要克服来自其他势力对于其身份及行为的一系列质疑；另一方面，即便取得了一定程度上的进步，但是即将到来的重大危机依旧威胁着整个宇宙。此刻，每一次呼吸都是紧张不安，每一次选择都承载着巨大的责任。但总有一种信念支撑着她前行，那就是为了更好的明天，无论何时何处，都不会停止战斗，用尽最后一点力气，为家人、朋友乃至整个星系守护安全安宁。在这样的心境下，只有勇敢才是唯一正确答案。而当我们回首看待这一段旅程，我们或许能够明白，这样的超凡母爱，是怎样一种力量，它赋予生命以光芒，同时也化作永恒不可磨灭的情感印记。</w:t>
      </w:r>
      <w:r>
        <w:rPr>
          <w:sz w:val="32"/>
          <w:szCs w:val="32"/>
        </w:rPr>
        <w:t>&lt;/p&gt;&lt;p&gt;&lt;a href = "/doc/564241-</w:t>
      </w:r>
      <w:r>
        <w:rPr>
          <w:sz w:val="32"/>
          <w:szCs w:val="32"/>
        </w:rPr>
        <w:t>超凡母爱穿越成反派崽崽的亲妈心路历程</w:t>
      </w:r>
      <w:r>
        <w:rPr>
          <w:sz w:val="32"/>
          <w:szCs w:val="32"/>
        </w:rPr>
        <w:t>.doc" rel="alternate" download="564241-</w:t>
      </w:r>
      <w:r>
        <w:rPr>
          <w:sz w:val="32"/>
          <w:szCs w:val="32"/>
        </w:rPr>
        <w:t>超凡母爱穿越成反派崽崽的亲妈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