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我这不就整天沉浸在那些诡异的故事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整天沉浸在那些诡异的故事里吗？每当夜幕降临，家人都知道，我会锁上房门，点亮手机屏幕，一边啃着面包一边阅读那些充满邪气凛然全文的书籍。</w:t>
      </w:r>
      <w:r>
        <w:rPr>
          <w:sz w:val="32"/>
          <w:szCs w:val="32"/>
        </w:rPr>
        <w:t>&lt;/p&gt;&lt;p&gt;&lt;img src="/static-img/ZiFBR8bQdvohvjKIdrjXeIht3q8nt44yKWAOIjH7rwKybxGJ0pNrgGwc12GmYx6G.jpg"&gt;&lt;/p&gt;&lt;p&gt;</w:t>
      </w:r>
      <w:r>
        <w:rPr>
          <w:sz w:val="32"/>
          <w:szCs w:val="32"/>
        </w:rPr>
        <w:t>这些故事总是那么吸引人，它们带来的不是温暖，而是一种莫名其妙的兴奋感。每当我读到某个部分时，那些字母和句号似乎都会跳跃起来，好像它们自己也能感受到那种超自然的力量。我甚至开始怀疑，这些文字是否真的只是普通的语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听到轻微的声音，从我的耳边传来，或许是书本页角翻动的声音，或许是我自己的心跳声。但实际上，只有我的手指在空中颤抖。这种感觉，就像是有一股不可抗拒的邪气正在从这些文字中涌出，它要将我卷入其中，让我成为它的一部分。</w:t>
      </w:r>
      <w:r>
        <w:rPr>
          <w:sz w:val="32"/>
          <w:szCs w:val="32"/>
        </w:rPr>
        <w:t>&lt;/p&gt;&lt;p&gt;&lt;img src="/static-img/6brxtN7w6sbFBL9H7EaeGoht3q8nt44yKWAOIjH7rwI1Y7QzwiKeEkIm_iAzUQuLeBP7kgPRYgkHJz0VzDY4q-hRc9JN8j6LY8TKn8l9es5eJ0ZJWKXWERx-eMrwShTm4w7n1Yiy1Tavg1ziTxPKrM8rnah2lVvLTAEep7KvP5Q.jpg"&gt;&lt;/p&gt;&lt;p&gt;</w:t>
      </w:r>
      <w:r>
        <w:rPr>
          <w:sz w:val="32"/>
          <w:szCs w:val="32"/>
        </w:rPr>
        <w:t>我知道，有的人可能会觉得这样的行为有些过分，但对我来说，这不过是寻找一种不同于日常生活中的刺激罢了。每次阅读完一本这样的书，我都会感到一种解脱，也许就是因为它们让我暂时逃离了现实世界里的束缚和责任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习惯也给我的生活带来了不小麻烦。我记得有一次，我正沉浸在一个特别复杂的情节中，不经意间忽略了时间。那晚，我们举办了一场重要的家庭聚会，但由于太投入于那个虚构的小世界里，我竟然忘记了参加。这让家人对于我的爱好产生了一丝担忧，他们担心这影响到了我的正常生活态度。</w:t>
      </w:r>
      <w:r>
        <w:rPr>
          <w:sz w:val="32"/>
          <w:szCs w:val="32"/>
        </w:rPr>
        <w:t>&lt;/p&gt;&lt;p&gt;&lt;img src="/static-img/TOs_CUgQ5qs5U3Sm70bQWIht3q8nt44yKWAOIjH7rwI1Y7QzwiKeEkIm_iAzUQuLeBP7kgPRYgkHJz0VzDY4q-hRc9JN8j6LY8TKn8l9es5eJ0ZJWKXWERx-eMrwShTm4w7n1Yiy1Tavg1ziTxPKrM8rnah2lVvLTAEep7KvP5Q.png"&gt;&lt;/p&gt;&lt;p&gt;</w:t>
      </w:r>
      <w:r>
        <w:rPr>
          <w:sz w:val="32"/>
          <w:szCs w:val="32"/>
        </w:rPr>
        <w:t>但即使如此，当下一次想法又回到“邪气凛然全文阅读”上时，他们并没有阻止我。而且，他们其实也明白，每个人都需要一些独特的地方去寻求灵魂上的慰藉。所以，即便他们对此并不完全理解，但他们还是尊重我们的选择，因为我们才是自己内心最深处的声音所说的真实话语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之后，每当夜幕降临的时候，无论外界发生什么变化，都有一本新的奇幻小说等待着我去探索。在这个黑暗而神秘的小空间里，每一次深呼吸都是为了更接近那隐藏在字里的、无形而又强大的“邪气”。</w:t>
      </w:r>
      <w:r>
        <w:rPr>
          <w:sz w:val="32"/>
          <w:szCs w:val="32"/>
        </w:rPr>
        <w:t>&lt;/p&gt;&lt;p&gt;&lt;img src="/static-img/ePP2miwaEp0ZYttEnSMMnoht3q8nt44yKWAOIjH7rwI1Y7QzwiKeEkIm_iAzUQuLeBP7kgPRYgkHJz0VzDY4q-hRc9JN8j6LY8TKn8l9es5eJ0ZJWKXWERx-eMrwShTm4w7n1Yiy1Tavg1ziTxPKrM8rnah2lVvLTAEep7KvP5Q.jpg"&gt;&lt;/p&gt;&lt;p&gt;&lt;a href = "/doc/564119-</w:t>
      </w:r>
      <w:r>
        <w:rPr>
          <w:sz w:val="32"/>
          <w:szCs w:val="32"/>
        </w:rPr>
        <w:t>邪气凛然全文阅读我这不就整天沉浸在那些诡异的故事里吗</w:t>
      </w:r>
      <w:r>
        <w:rPr>
          <w:sz w:val="32"/>
          <w:szCs w:val="32"/>
        </w:rPr>
        <w:t>.doc" rel="alternate" download="564119-</w:t>
      </w:r>
      <w:r>
        <w:rPr>
          <w:sz w:val="32"/>
          <w:szCs w:val="32"/>
        </w:rPr>
        <w:t>邪气凛然全文阅读我这不就整天沉浸在那些诡异的故事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