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老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老公的</w:t>
      </w:r>
      <w:r>
        <w:rPr>
          <w:sz w:val="32"/>
          <w:szCs w:val="32"/>
        </w:rPr>
        <w:t>&lt;/p&gt;&lt;p&gt;&lt;img src="/static-img/QTdGUVRc0LPsxQl5uyVpoIJrWJ8OjPGYCs-O_S9uQx-IjHB5ANGNuHYHfnqKF04S.jpg"&gt;&lt;/p&gt;&lt;p&gt;</w:t>
      </w:r>
      <w:r>
        <w:rPr>
          <w:sz w:val="32"/>
          <w:szCs w:val="32"/>
        </w:rPr>
        <w:t>记得那时候，我已经快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了，工作稳定，但生活单调乏味。我的父母也开始催婚，说要早点结婚生子。但我总觉得找对象不应该只看外表，更重要的是内心的品质和性格是否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朋友推荐给我一个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群聊。我一开始对这个词感到好奇，不知道这是什么意思？后来才发现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就是指那些通过文字交流而相互了解、相互喜欢的人们。他们可能不是最出名或最有钱，但却有着真诚的心和温暖的笑容。</w:t>
      </w:r>
      <w:r>
        <w:rPr>
          <w:sz w:val="32"/>
          <w:szCs w:val="32"/>
        </w:rPr>
        <w:t>&lt;/p&gt;&lt;p&gt;&lt;img src="/static-img/ZEsaRQCNwVx2KVU8NG95YoJrWJ8OjPGYCs-O_S9uQx-bp_L9v1SHsPpnLV-nrVwvi2FMQIE0dxmVCjAuZ6EvxIC1sR90VVFL4DBtyLQXrp1XbKQRotR3J8dqXJMHzrQ56BHYau_AcQ8aVRNV5EeAH15ofRrG7OErCfg6rAcbfNhDfORsY8VFb6mrnx5H6_v7.jpg"&gt;&lt;/p&gt;&lt;p&gt;</w:t>
      </w:r>
      <w:r>
        <w:rPr>
          <w:sz w:val="32"/>
          <w:szCs w:val="32"/>
        </w:rPr>
        <w:t>加入群聊之后，我遇到了很多不同背景的人，他们都在这里寻找自己的另一半。我们会分享我们的兴趣爱好，甚至是生活中的小事儿。我发现，这种方式让我能更深入地了解对方，而不仅仅是表面上的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群里认识了一位叫小明的男士。他很幽默，有着独特的见解，每次发言都能让人忍俊不禁。我们之间慢慢建立起了联系，他对生活充满热情，对我来说是个很好的伴侣候选。</w:t>
      </w:r>
      <w:r>
        <w:rPr>
          <w:sz w:val="32"/>
          <w:szCs w:val="32"/>
        </w:rPr>
        <w:t>&lt;/p&gt;&lt;p&gt;&lt;img src="/static-img/5GrSbhUw3KVp9gZhhJlTLIJrWJ8OjPGYCs-O_S9uQx-bp_L9v1SHsPpnLV-nrVwvi2FMQIE0dxmVCjAuZ6EvxIC1sR90VVFL4DBtyLQXrp1XbKQRotR3J8dqXJMHzrQ56BHYau_AcQ8aVRNV5EeAH15ofRrG7OErCfg6rAcbfNhDfORsY8VFb6mrnx5H6_v7.jpg"&gt;&lt;/p&gt;&lt;p&gt;</w:t>
      </w:r>
      <w:r>
        <w:rPr>
          <w:sz w:val="32"/>
          <w:szCs w:val="32"/>
        </w:rPr>
        <w:t>经过几次视频通话，我们确定彼此都是认真的，那个夏天，我们决定约会。在那个阳光明媚的小镇上，我们漫步在河边，分享着彼此的话语。那份轻松自然，让我感觉到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多后，小明正式向我的父母提出了求婚，他用一朵手工做的小红花表达了他的爱意，那是我生命中最美丽的一刻。在那里，没有金钱或者社会地位，只有真挚的情感，是我们共同成长与发展的一个基石。</w:t>
      </w:r>
      <w:r>
        <w:rPr>
          <w:sz w:val="32"/>
          <w:szCs w:val="32"/>
        </w:rPr>
        <w:t>&lt;/p&gt;&lt;p&gt;&lt;img src="/static-img/fbYBpcEDNh2C6k8S35FL5YJrWJ8OjPGYCs-O_S9uQx-bp_L9v1SHsPpnLV-nrVwvi2FMQIE0dxmVCjAuZ6EvxIC1sR90VVFL4DBtyLQXrp1XbKQRotR3J8dqXJMHzrQ56BHYau_AcQ8aVRNV5EeAH15ofRrG7OErCfg6rAcbfNhDfORsY8VFb6mrnx5H6_v7.jpg"&gt;&lt;/p&gt;&lt;p&gt;</w:t>
      </w:r>
      <w:r>
        <w:rPr>
          <w:sz w:val="32"/>
          <w:szCs w:val="32"/>
        </w:rPr>
        <w:t>现在，我和小明一起经营着一家咖啡店，在忙碌中还能偷偷看书、听音乐。这一切，都源于那个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群聊，它教会了我一种更加珍贵的人际关系，从而让我拥有了一个真正属于自己的幸福家庭。</w:t>
      </w:r>
      <w:r>
        <w:rPr>
          <w:sz w:val="32"/>
          <w:szCs w:val="32"/>
        </w:rPr>
        <w:t>&lt;/p&gt;&lt;p&gt;&lt;a href = "/doc/563974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老公的</w:t>
      </w:r>
      <w:r>
        <w:rPr>
          <w:sz w:val="32"/>
          <w:szCs w:val="32"/>
        </w:rPr>
        <w:t>.doc" rel="alternate" download="563974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老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