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中的宠儿与医女偏执君主的温柔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帝都之中，有一座王府，它以其独特的风格和深沉的情感，吸引了无数人探索。这里有着一个传说，关于偏执王爷的团宠医妃，而这一切，都源自于那位神秘而又复杂的心灵。</w:t>
      </w:r>
      <w:r>
        <w:rPr>
          <w:sz w:val="32"/>
          <w:szCs w:val="32"/>
        </w:rPr>
        <w:t>&lt;/p&gt;&lt;p&gt;&lt;img src="/static-img/y5dlWhYCvMqPqkdbfOYYQMxrJtKGMHMcbx_trm_jrqSCX1pAKB64mZUENiqEE-8A.jpg"&gt;&lt;/p&gt;&lt;p&gt;</w:t>
      </w:r>
      <w:r>
        <w:rPr>
          <w:sz w:val="32"/>
          <w:szCs w:val="32"/>
        </w:rPr>
        <w:t>偏执与疼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，人们常常用这样的称呼来形容他那过分严苛的性格，他对权力和家族的事务总是保持极高的关注，对待那些不符合自己期望的人或事，则是毫不留情面。然而，在他的世界里，也隐藏着一种难得见人的疼爱。他对自己的宠儿，无论是在外露出的威严还是内心深处藏匿的情感，是非黑白分明，只要你能够成为他眼中的人选，那么即使再普通不过的一件事，也能被他视为天大的恩赐。</w:t>
      </w:r>
      <w:r>
        <w:rPr>
          <w:sz w:val="32"/>
          <w:szCs w:val="32"/>
        </w:rPr>
        <w:t>&lt;/p&gt;&lt;p&gt;&lt;img src="/static-img/Ut2ldDDy3o6MoUJHTv2H_sxrJtKGMHMcbx_trm_jrqRDC9V_C4BQj7WH6mhLNMgI6Inc1jHS6_rGsiqSeNCCmiLO3LMcbDWwv6hCKsWQTOau6YorQ5XW2zwfFkR5A0ow0p1CH6a902-2k64VHkHTI45Kh4g7TPrnEhRXQt8iKES_jUlNWLmbq_qf02AlrZRU.png"&gt;&lt;/p&gt;&lt;p&gt;</w:t>
      </w:r>
      <w:r>
        <w:rPr>
          <w:sz w:val="32"/>
          <w:szCs w:val="32"/>
        </w:rPr>
        <w:t>团宠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宫廷中，最受欢迎的是那个小小的小狗，它似乎拥有了超越任何臣子、贵族的地位。它坐在偏执王爷身边，不管何时何地，都能让人感觉到一种不可思议的安宁。这只小狗，是不是真的很特别？它是否真正地理解了它所拥有的特殊位置？这些问题，就像是一道道未解之谜，让人们忍不住想要揭开真相。在“偏执王爷的团宠医妃免费阅读全文”里，我们将发现，这个看似平静的小生命背后的故事，以及它如何影响周围的人们。</w:t>
      </w:r>
      <w:r>
        <w:rPr>
          <w:sz w:val="32"/>
          <w:szCs w:val="32"/>
        </w:rPr>
        <w:t>&lt;/p&gt;&lt;p&gt;&lt;img src="/static-img/Iu6X4IcPQuxjni9EH1rmwsxrJtKGMHMcbx_trm_jrqRDC9V_C4BQj7WH6mhLNMgI6Inc1jHS6_rGsiqSeNCCmiLO3LMcbDWwv6hCKsWQTOau6YorQ5XW2zwfFkR5A0ow0p1CH6a902-2k64VHkHTI45Kh4g7TPrnEhRXQt8iKES_jUlNWLmbq_qf02AlrZRU.png"&gt;&lt;/p&gt;&lt;p&gt;</w:t>
      </w:r>
      <w:r>
        <w:rPr>
          <w:sz w:val="32"/>
          <w:szCs w:val="32"/>
        </w:rPr>
        <w:t>医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阴谋的地方，还有一位女子，她来自医学世家，以她的才华和坚韧赢得了众多人的尊重。她最初只是一个简单的手下，却因为一次偶然机会，被推向了一条完全不同的道路——成为偏执王爷的心头好。而她，即便是在最艰难的情况下，也从未放弃过自己的职业追求。她的故事，就像是夜空中最亮星辰一样，照亮着所有愿意相信美好的未来的人们。</w:t>
      </w:r>
      <w:r>
        <w:rPr>
          <w:sz w:val="32"/>
          <w:szCs w:val="32"/>
        </w:rPr>
        <w:t>&lt;/p&gt;&lt;p&gt;&lt;img src="/static-img/gVO8NPw-d-ZtSm_qzDBoCsxrJtKGMHMcbx_trm_jrqRDC9V_C4BQj7WH6mhLNMgI6Inc1jHS6_rGsiqSeNCCmiLO3LMcbDWwv6hCKsWQTOau6YorQ5XW2zwfFkR5A0ow0p1CH6a902-2k64VHkHTI45Kh4g7TPrnEhRXQt8iKES_jUlNWLmbq_qf02AlrZRU.png"&gt;&lt;/p&gt;&lt;p&gt;</w:t>
      </w:r>
      <w:r>
        <w:rPr>
          <w:sz w:val="32"/>
          <w:szCs w:val="32"/>
        </w:rPr>
        <w:t>两个世界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走进了这座豪门宅邸，一方面是为了帮助那个需要帮助的人；另一方面，更是一个试炼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在这里，她遇到了各种各样的挑战，但更重要的是，她学会了解自己，并且找到了属于自己的立足点。而对于偏執 王爷来说，他也经历了一场前所未有的转变，从一个只知权力的君主，逐渐成长为一个懂得爱与责任的大人。</w:t>
      </w:r>
      <w:r>
        <w:rPr>
          <w:sz w:val="32"/>
          <w:szCs w:val="32"/>
        </w:rPr>
        <w:t>&lt;/p&gt;&lt;p&gt;&lt;img src="/static-img/h-JRK0jh--_Jgdqzo-rF4sxrJtKGMHMcbx_trm_jrqRDC9V_C4BQj7WH6mhLNMgI6Inc1jHS6_rGsiqSeNCCmiLO3LMcbDWwv6hCKsWQTOau6YorQ5XW2zwfFkR5A0ow0p1CH6a902-2k64VHkHTI45Kh4g7TPrnEhRXQt8iKES_jUlNWLmbq_qf02AlrZRU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，看似简单却又异常复杂。这份感情，如同一把双刃剑，一方面给予他们力量；另一方面，又可能会导致痛苦。当两颗心开始靠近的时候，他们必须面对许多困难和挑战。但正如诗句所言：“百折不挠者，其乐无穷。”在“偏执王爷的团宠医妃免费阅读全文”里，你将见证他们如何克服一切困难，用真诚去化解误会，用勇气去承担责任，最终找到属于彼此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创造出更多美好的回忆，而那个曾经的小狗，也成为了家庭的一员。在历史长河中，这段恋情虽短暂，却留下了深刻印记。就连现在，当人们提起这段往事时，都会禁不住微笑，因为那里包含了一种纯粹而又强烈的情感，那就是真实生活中的幸福。这份幸福，不仅仅是两人之间互相扶持，更是一种精神上的支持，让整个社会都变得更加温暖、更加可亲近。你想知道更多吗？那么，请阅读“偏執 王者的团宠医妃免费阅读全文”，探索更多关于他们之间曲折激动人心的事迹吧！</w:t>
      </w:r>
      <w:r>
        <w:rPr>
          <w:sz w:val="32"/>
          <w:szCs w:val="32"/>
        </w:rPr>
        <w:t>&lt;/p&gt;&lt;p&gt;&lt;a href = "/doc/563778-</w:t>
      </w:r>
      <w:r>
        <w:rPr>
          <w:sz w:val="32"/>
          <w:szCs w:val="32"/>
        </w:rPr>
        <w:t>王府中的宠儿与医女偏执君主的温柔背后</w:t>
      </w:r>
      <w:r>
        <w:rPr>
          <w:sz w:val="32"/>
          <w:szCs w:val="32"/>
        </w:rPr>
        <w:t>.doc" rel="alternate" download="563778-</w:t>
      </w:r>
      <w:r>
        <w:rPr>
          <w:sz w:val="32"/>
          <w:szCs w:val="32"/>
        </w:rPr>
        <w:t>王府中的宠儿与医女偏执君主的温柔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