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情深缘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款名为“以身相许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它以其独特的故事和深刻的人物关系著称。这个游戏并不是一个普通的文字冒险游戏，而是一部集小说、剧本、诗歌于一体的作品，通过玩家的选择来塑造整个故事情节。</w:t>
      </w:r>
      <w:r>
        <w:rPr>
          <w:sz w:val="32"/>
          <w:szCs w:val="32"/>
        </w:rPr>
        <w:t xml:space="preserve">&lt;/p&gt;&lt;p&gt;&lt;img src="/static-img/DodOPJwLdYu10MY10VQlEaS0JPO8uZ7kHbn3YcV_l6M.jpg"&gt;&lt;/p&gt;&lt;p&gt;1. 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许多个小故事构成的大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每一个角色都有着自己的过去和梦想，但他们却因为某些不可抗力被卷入了一个巨大的命运交织之中。在这个世界里，爱情、友谊、背叛与牺牲是最常见的情感纠葛，而每一次选择都可能导致不同的结局。</w:t>
      </w:r>
      <w:r>
        <w:rPr>
          <w:sz w:val="32"/>
          <w:szCs w:val="32"/>
        </w:rPr>
        <w:t xml:space="preserve">&lt;/p&gt;&lt;p&gt;&lt;img src="/static-img/xQm75LDluQ9m4UqBKz_uMW4L2_mabZdz0wSIG9oXpttT-Y6n7J-QYShzNr3ykNuO6xI5MpzDn0VocuMU-wclXFVg649NpZQaF8Xb--GsZ8w2RuT6fDwOXn-NRbZIO93e.jpg"&gt;&lt;/p&gt;&lt;p&gt;2. 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主角——李明，是一个平凡但又充满好奇心的大学生，他意外地发现自己能够穿越到另一个维度，这个维度中的他是一个强大的巫师。而他的女朋友王丽，也是一位拥有特殊能力的女性，她不仅美丽而且聪明过人。在这个过程中，他们两人共同经历了无数生死关头。</w:t>
      </w:r>
      <w:r>
        <w:rPr>
          <w:sz w:val="32"/>
          <w:szCs w:val="32"/>
        </w:rPr>
        <w:t xml:space="preserve">&lt;/p&gt;&lt;p&gt;&lt;img src="/static-img/3YvjgTkO2V9eEGS4y-wQbG4L2_mabZdz0wSIG9oXpttT-Y6n7J-QYShzNr3ykNuO6xI5MpzDn0VocuMU-wclXFVg649NpZQaF8Xb--GsZ8w2RuT6fDwOXn-NRbZIO93e.jpg"&gt;&lt;/p&gt;&lt;p&gt;3. </w:t>
      </w:r>
      <w:r>
        <w:rPr>
          <w:sz w:val="32"/>
          <w:szCs w:val="32"/>
        </w:rPr>
        <w:t>互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输入命令来控制主角进行探索和决策，这种即时互动让玩家仿佛置身于故事之中。随着故事的发展，李明与王丽之间的情感日渐加深，他们共同面对各种挑战，最终揭开了这片土地上的秘密，同时也揭示了他们各自内心深处最真实的情感。</w:t>
      </w:r>
      <w:r>
        <w:rPr>
          <w:sz w:val="32"/>
          <w:szCs w:val="32"/>
        </w:rPr>
        <w:t xml:space="preserve">&lt;/p&gt;&lt;p&gt;&lt;img src="/static-img/gugyhkY_OoiKDFqeRkg_8m4L2_mabZdz0wSIG9oXpttT-Y6n7J-QYShzNr3ykNuO6xI5MpzDn0VocuMU-wclXFVg649NpZQaF8Xb--GsZ8w2RuT6fDwOXn-NRbZIO93e.png"&gt;&lt;/p&gt;&lt;p&gt;4. 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以身相许”不仅仅是一个简单的爱情故事，它还融入了大量中国传统文化元素，比如道教修炼、古代武侠以及神话传说等。这使得整个游戏具有浓厚的地方特色，让玩家在享受现代文艺风格下，也能感受到一种古老而神秘的情怀。</w:t>
      </w:r>
      <w:r>
        <w:rPr>
          <w:sz w:val="32"/>
          <w:szCs w:val="32"/>
        </w:rPr>
        <w:t xml:space="preserve">&lt;/p&gt;&lt;p&gt;&lt;img src="/static-img/sOZZYPQYgc6JwsS6FJDJhG4L2_mabZdz0wSIG9oXpttT-Y6n7J-QYShzNr3ykNuO6xI5MpzDn0VocuMU-wclXFVg649NpZQaF8Xb--GsZ8w2RuT6fDwOXn-NRbZIO93e.png"&gt;&lt;/p&gt;&lt;p&gt;5. </w:t>
      </w:r>
      <w:r>
        <w:rPr>
          <w:sz w:val="32"/>
          <w:szCs w:val="32"/>
        </w:rPr>
        <w:t>结局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以为已经走到了故事尽头，却又迎来了新的转折点。结局层出不穷，每次结束都是新的开始，你可以根据自己的喜好重复体验，从而不断探索不同版本的人生轨迹。在这样的过程中，“以身相许”不仅是一场虚拟旅行，更是一段心理旅程，让人们反思自己对于生活和感情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以身相许》是一个结合了文学艺术创作手法的小说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它用实际行动去表达情感，用现实行为去证明承诺。这款作品不仅展示了一种精神追求，更是在技术创新上取得了一定的突破，为广大用户提供了一种全新的阅读体验方式。</w:t>
      </w:r>
      <w:r>
        <w:rPr>
          <w:sz w:val="32"/>
          <w:szCs w:val="32"/>
        </w:rPr>
        <w:t>&lt;/p&gt;&lt;p&gt;&lt;a href = "/doc/563617-</w:t>
      </w:r>
      <w:r>
        <w:rPr>
          <w:sz w:val="32"/>
          <w:szCs w:val="32"/>
        </w:rPr>
        <w:t>以身相许情深缘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563617-</w:t>
      </w:r>
      <w:r>
        <w:rPr>
          <w:sz w:val="32"/>
          <w:szCs w:val="32"/>
        </w:rPr>
        <w:t>以身相许情深缘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