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古代民间的奇特居住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揭秘古代民间的奇特居住文化</w:t>
      </w:r>
      <w:r>
        <w:rPr>
          <w:sz w:val="32"/>
          <w:szCs w:val="32"/>
        </w:rPr>
        <w:t>&lt;/p&gt;&lt;p&gt;&lt;img src="/static-img/jHUhGd7eplN7e_oSC1fX9a4CqOx0W_Ak3OIeVvo0HvzJ74lL4sKw7g2NjNEY3nvR.jpeg"&gt;&lt;/p&gt;&lt;p&gt;</w:t>
      </w:r>
      <w:r>
        <w:rPr>
          <w:sz w:val="32"/>
          <w:szCs w:val="32"/>
        </w:rPr>
        <w:t>在中国古代，住宅的设计与布局往往反映了当时社会结构和生活方式。其中，“四房”这一概念在某些地区非常普遍，它代表着一个家庭通常会有四个相对独立的居住空间。这一现象中，“四房播播”这一说法则是指这样的住宅分布在村庄中的普遍情况。在这篇文章中，我们将探讨“四房播播 四房播播”的历史背景、社会意义以及它如何影响了古代居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背景</w:t>
      </w:r>
      <w:r>
        <w:rPr>
          <w:sz w:val="32"/>
          <w:szCs w:val="32"/>
        </w:rPr>
        <w:t>&lt;/p&gt;&lt;p&gt;&lt;img src="/static-img/x5G5wrfYbWQMbDhBougxhK4CqOx0W_Ak3OIeVvo0HvxwjVR4-obNSB4-FKDrtbp8ZVcAUm9FoZro09ZFzSWahJTAN4eKPwVBtl3tpuSCGFOcsBbhxXgIYzsNCFXfbUuLbarg3yxsqLc-lMYohUHrVNPYqqx-pXr5KCgPWBS5u-g.jpeg"&gt;&lt;/p&gt;&lt;p&gt;</w:t>
      </w:r>
      <w:r>
        <w:rPr>
          <w:sz w:val="32"/>
          <w:szCs w:val="32"/>
        </w:rPr>
        <w:t>从唐宋时期开始，随着人口增长和城市化进程加速，农村地区出现了一种新的居住模式，即“分散式住宅”。这种模式下，一家人不再集中居住在同一栋房屋内，而是分散到不同的房屋或院落中，每个房间都被视为一个独立的小家庭单元。这种布局既满足了人们对于私密性和个人空间的需求，也有助于减少疾病传染链条，同时提供了更多存储物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社会意义</w:t>
      </w:r>
      <w:r>
        <w:rPr>
          <w:sz w:val="32"/>
          <w:szCs w:val="32"/>
        </w:rPr>
        <w:t>&lt;/p&gt;&lt;p&gt;&lt;img src="/static-img/WrYYyuDsckQeNUNKOO0QkK4CqOx0W_Ak3OIeVvo0HvxwjVR4-obNSB4-FKDrtbp8ZVcAUm9FoZro09ZFzSWahJTAN4eKPwVBtl3tpuSCGFOcsBbhxXgIYzsNCFXfbUuLbarg3yxsqLc-lMYohUHrVNPYqqx-pXr5KCgPWBS5u-g.jpg"&gt;&lt;/p&gt;&lt;p&gt;“</w:t>
      </w:r>
      <w:r>
        <w:rPr>
          <w:sz w:val="32"/>
          <w:szCs w:val="32"/>
        </w:rPr>
        <w:t>四房”不仅仅是一个建筑上的概念，它还隐含着深刻的人文关怀。在封建社会，这种分散式住宅有助于维护家族内部秩序，因为每个子孙可以拥有自己的家庭，但仍然保持一定程度的联系。同时，由于各自所处位置不同，这样的安排也使得一些成员能够远离家族中心，不受政治斗争或其他内部矛盾干扰，从而更好地保护自己和他们所拥有的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每个房间相对独立，可以进行较为自由的手动作，使得男性与女性之间，以及父母与子女之间可以有一定的社交距离，从而减轻因过度接触导致的心理压力。此外，在农业劳动期间，如需要大量人手帮助完成大型项目时，每户能迅速集结成群便利协作工作也是不可多得的一大优势。</w:t>
      </w:r>
      <w:r>
        <w:rPr>
          <w:sz w:val="32"/>
          <w:szCs w:val="32"/>
        </w:rPr>
        <w:t>&lt;/p&gt;&lt;p&gt;&lt;img src="/static-img/mkuCJBAh8hDJCuqHMmLy464CqOx0W_Ak3OIeVvo0HvxwjVR4-obNSB4-FKDrtbp8ZVcAUm9FoZro09ZFzSWahJTAN4eKPwVBtl3tpuSCGFOcsBbhxXgIYzsNCFXfbUuLbarg3yxsqLc-lMYohUHrVNPYqqx-pXr5KCgPWBS5u-g.jpeg"&gt;&lt;/p&gt;&lt;p&gt;</w:t>
      </w:r>
      <w:r>
        <w:rPr>
          <w:sz w:val="32"/>
          <w:szCs w:val="32"/>
        </w:rPr>
        <w:t>三、影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四房”的存在，对居民日常生活产生了一系列显著影响。首先，虽然每个房间都是小规模家庭单位，但是整体上却形成了一种社区关系网络。在周围邻里间互相帮助的情况下，有利于建立起一种互帮互助的情感纽带。而且，在灾难发生时，比如自然灾害等突发事件，这样的分布式结构使得损失范围更加局限，从而提高了整个社区的抗风险能力。</w:t>
      </w:r>
      <w:r>
        <w:rPr>
          <w:sz w:val="32"/>
          <w:szCs w:val="32"/>
        </w:rPr>
        <w:t>&lt;/p&gt;&lt;p&gt;&lt;img src="/static-img/ayreIY4Vwt7XXOfuFEQRx64CqOx0W_Ak3OIeVvo0HvxwjVR4-obNSB4-FKDrtbp8ZVcAUm9FoZro09ZFzSWahJTAN4eKPwVBtl3tpuSCGFOcsBbhxXgIYzsNCFXfbUuLbarg3yxsqLc-lMYohUHrVNPYqqx-pXr5KCgPWBS5u-g.png"&gt;&lt;/p&gt;&lt;p&gt;</w:t>
      </w:r>
      <w:r>
        <w:rPr>
          <w:sz w:val="32"/>
          <w:szCs w:val="32"/>
        </w:rPr>
        <w:t>其次，与现代都市化趋势形成鲜明对比的是，当今时代追求的是集约化、高效率、高安全性的现代住宅。而古代居民为了避免疾病传染和战争破坏，而选择这样一种分散式居住模式，可以看作是一种生存策略，其实质是以防患未然来保障自身安全。这一点让我们思考到了当前高楼林立但缺乏绿地环境的问题，以及现代都市规划应如何平衡发展与生态环境保护之间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四房”的存在也促进了地域特色文化的保留与传承。当今世界面临全球化挑战之际，无论是在经济还是文化层面，都需重新审视并尊重各种地方特色，以实现真正可持续发展。就像那些简单却又富含深意的话语一样：“天地不仁，以万物为刍狗”，人类亦需学会珍惜现在，并努力向未来迈进，但不能忘记过去赐予我们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房播播 四房播广”，这是一个充满智慧生命选择的一个词组，它反映出人民群众对于安全稳定生活状态的一种渴望，也是中华民族悠久历史长河中的宝贵财富之一。通过了解并学习这些丰富多彩的事实，我们将能够更好地理解并继承我们的祖先们留下的优秀文化遗产，为构建更加美好的未来打下坚实基础。</w:t>
      </w:r>
      <w:r>
        <w:rPr>
          <w:sz w:val="32"/>
          <w:szCs w:val="32"/>
        </w:rPr>
        <w:t>&lt;/p&gt;&lt;p&gt;&lt;a href = "/doc/563592-</w:t>
      </w:r>
      <w:r>
        <w:rPr>
          <w:sz w:val="32"/>
          <w:szCs w:val="32"/>
        </w:rPr>
        <w:t>四房播播揭秘古代民间的奇特居住文化</w:t>
      </w:r>
      <w:r>
        <w:rPr>
          <w:sz w:val="32"/>
          <w:szCs w:val="32"/>
        </w:rPr>
        <w:t>.doc" rel="alternate" download="563592-</w:t>
      </w:r>
      <w:r>
        <w:rPr>
          <w:sz w:val="32"/>
          <w:szCs w:val="32"/>
        </w:rPr>
        <w:t>四房播播揭秘古代民间的奇特居住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