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名门天后之重生国民千金全文免费阅读下载我是小白我来给你解析这部小说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时代，名门天后之重生国民千金的故事，不仅仅是一个简单的时空穿梭，更是关于命运与选择的深刻探讨。它讲述了一个曾经被世人遗忘的小女孩，在一次意外中重新获得了生命，成为了一位拥有无尽力量和智慧的新人。</w:t>
      </w:r>
      <w:r>
        <w:rPr>
          <w:sz w:val="32"/>
          <w:szCs w:val="32"/>
        </w:rPr>
        <w:t>&lt;/p&gt;&lt;p&gt;&lt;img src="/static-img/Wmn-W4ypmJ4WCNqENZSPnYBMCCuUeHnFAoAoJnqfDZBUq8ZZsp1n2JhmuW1Tx7zS.jpg"&gt;&lt;/p&gt;&lt;p&gt;</w:t>
      </w:r>
      <w:r>
        <w:rPr>
          <w:sz w:val="32"/>
          <w:szCs w:val="32"/>
        </w:rPr>
        <w:t>她，从前的身份，只是一个普通的小千金，但现在，她拥有的不再是过去那个平凡的人生。她拥有着超越常人的能力和知识，无论是在学术上还是在生活中，都能一击致胜。她用她的聪明才智，一次又一次地改变着周围人的命运，让他们都对她的敬佩之情而难以自持。</w:t>
      </w:r>
      <w:r>
        <w:rPr>
          <w:sz w:val="32"/>
          <w:szCs w:val="32"/>
        </w:rPr>
        <w:t>&lt;/p&gt;&lt;p&gt;</w:t>
      </w:r>
      <w:r>
        <w:rPr>
          <w:sz w:val="32"/>
          <w:szCs w:val="32"/>
        </w:rPr>
        <w:t>但这并不意味着她会让所有人都顺遂，而是因为她知道，有时候，最好的结果，并不是每个人都会喜欢。因此，她总是在权衡利弊，用自己的方式去做出最合适的事情。这使得很多人开始怀疑她背后的真实想法，也有人开始追寻她的踪迹，想要揭开她的神秘面纱。</w:t>
      </w:r>
      <w:r>
        <w:rPr>
          <w:sz w:val="32"/>
          <w:szCs w:val="32"/>
        </w:rPr>
        <w:t>&lt;/p&gt;&lt;p&gt;&lt;img src="/static-img/H__rMJ_ISiASPHoiPqW53oBMCCuUeHnFAoAoJnqfDZDQ0ksYKhsPGLY1vqWw2-VJgZfXJFWzvaGhl1WDX3OCiA.png"&gt;&lt;/p&gt;&lt;p&gt;</w:t>
      </w:r>
      <w:r>
        <w:rPr>
          <w:sz w:val="32"/>
          <w:szCs w:val="32"/>
        </w:rPr>
        <w:t>然而，这一切并没有阻止人们对于名门天后的好奇心，那些年轻有为、热血沸腾的读者们，他们渴望了解更多关于这个传奇人物的一切。在网上的论坛和社交媒体上，她成为了一个热议话题，每个角落似乎都充满了关于她的讨论和猜测。而那些能够阅读到《名门天后之重生国民千金》的幸运儿们，则更是将其奉为圭臬，每当夜幕降临，他们便沉浸于这部小说中的世界里，与主角共享那份既迷惑又令人振奋的情感体验。</w:t>
      </w:r>
      <w:r>
        <w:rPr>
          <w:sz w:val="32"/>
          <w:szCs w:val="32"/>
        </w:rPr>
        <w:t>&lt;/p&gt;&lt;p&gt;</w:t>
      </w:r>
      <w:r>
        <w:rPr>
          <w:sz w:val="32"/>
          <w:szCs w:val="32"/>
        </w:rPr>
        <w:t>如果你也想加入这一行列，那么《名门天后之重生国民千金全文免费阅读下载》就成了你的最佳选择。你可以随时找到这本书，它不仅提供给你一场梦幻般的旅程，还可能启发你去思考一些前所未有的问题，比如“命运”、“选择”以及它们如何影响我们的人生轨迹。</w:t>
      </w:r>
      <w:r>
        <w:rPr>
          <w:sz w:val="32"/>
          <w:szCs w:val="32"/>
        </w:rPr>
        <w:t>&lt;/p&gt;&lt;p&gt;&lt;img src="/static-img/OfNz3bFtPwIbw5tQLjFbmoBMCCuUeHnFAoAoJnqfDZDQ0ksYKhsPGLY1vqWw2-VJgZfXJFWzvaGhl1WDX3OCiA.png"&gt;&lt;/p&gt;&lt;p&gt;</w:t>
      </w:r>
      <w:r>
        <w:rPr>
          <w:sz w:val="32"/>
          <w:szCs w:val="32"/>
        </w:rPr>
        <w:t>所以，不要犹豫，现在就来领略一下这一切吧！</w:t>
      </w:r>
      <w:r>
        <w:rPr>
          <w:sz w:val="32"/>
          <w:szCs w:val="32"/>
        </w:rPr>
        <w:t>&lt;/p&gt;&lt;p&gt;&lt;a href = "/doc/563466-</w:t>
      </w:r>
      <w:r>
        <w:rPr>
          <w:sz w:val="32"/>
          <w:szCs w:val="32"/>
        </w:rPr>
        <w:t>名门天后之重生国民千金全文免费阅读下载我是小白我来给你解析这部小说的魅力</w:t>
      </w:r>
      <w:r>
        <w:rPr>
          <w:sz w:val="32"/>
          <w:szCs w:val="32"/>
        </w:rPr>
        <w:t>.doc" rel="alternate" download="563466-</w:t>
      </w:r>
      <w:r>
        <w:rPr>
          <w:sz w:val="32"/>
          <w:szCs w:val="32"/>
        </w:rPr>
        <w:t>名门天后之重生国民千金全文免费阅读下载我是小白我来给你解析这部小说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