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莞式武术解析其历史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武术：解析其历史与技巧</w:t>
      </w:r>
      <w:r>
        <w:rPr>
          <w:sz w:val="32"/>
          <w:szCs w:val="32"/>
        </w:rPr>
        <w:t>&lt;/p&gt;&lt;p&gt;&lt;img src="/static-img/ftZ1xIKvv_Pgt9b01ooczoBMCCuUeHnFAoAoJnqfDZBUq8ZZsp1n2JhmuW1Tx7zS.jpg"&gt;&lt;/p&gt;&lt;p&gt;</w:t>
      </w:r>
      <w:r>
        <w:rPr>
          <w:sz w:val="32"/>
          <w:szCs w:val="32"/>
        </w:rPr>
        <w:t>莞式三十六式视频，作为莞式武术的精华体现，不仅是对这一古老武术流派深入了解的窗口，更是学习者和爱好者追求卓越实践的工具。然而，想要真正掌握这门高深莫测的武学艺术，我们需要先从它的历史和技巧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中的“三十六式”，源自中国古代的一种拳法，这种拳法以其独特的手势、步伐和呼吸控制而著称。据说，这一套拳法有着悠久的历史，可以追溯到唐朝甚至更早期，它被认为是一种集祈福、驱邪于一身的神奇之力。</w:t>
      </w:r>
      <w:r>
        <w:rPr>
          <w:sz w:val="32"/>
          <w:szCs w:val="32"/>
        </w:rPr>
        <w:t>&lt;/p&gt;&lt;p&gt;&lt;img src="/static-img/yXGvGtcZo0m6WWjxjRpHw4BMCCuUeHnFAoAoJnqfDZDQ0ksYKhsPGLY1vqWw2-VJgZfXJFWzvaGhl1WDX3OCiA.jpg"&gt;&lt;/p&gt;&lt;p&gt;</w:t>
      </w:r>
      <w:r>
        <w:rPr>
          <w:sz w:val="32"/>
          <w:szCs w:val="32"/>
        </w:rPr>
        <w:t>在观看莞式三十六式视频时，我们可以看到这些动作看似简单却又极富内涵。每一个手势都蕴含着深厚的心理文化背景，每一次呼吸都伴随着特定的意境和意义。例如，在执行第八个招数——“破浪推船”时，练习者必须将全身力量集中在右臂上，同时保持左臂柔软，以此来象征化解险恶挑战。而在第十四个招数——“天下第一剑”中，则需运用肩膀旋转配合腰部转动，表现出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无论是初学者还是资深大师，都会发现自己无法一蹴而就。这需要长时间耐心地修炼，并且要不断地观察其他人的演示，从他们那里汲取经验教训。在网上的许多莞式三十六式视频中，就可以看到不同水平的人如何执行这些动作，以及他们面临的问题及解决方案。</w:t>
      </w:r>
      <w:r>
        <w:rPr>
          <w:sz w:val="32"/>
          <w:szCs w:val="32"/>
        </w:rPr>
        <w:t>&lt;/p&gt;&lt;p&gt;&lt;img src="/static-img/bReaAynyN_FIBJSuFFiE0YBMCCuUeHnFAoAoJnqfDZDQ0ksYKhsPGLY1vqWw2-VJgZfXJFWzvaGhl1WDX3OCiA.jpg"&gt;&lt;/p&gt;&lt;p&gt;</w:t>
      </w:r>
      <w:r>
        <w:rPr>
          <w:sz w:val="32"/>
          <w:szCs w:val="32"/>
        </w:rPr>
        <w:t>除了理论知识外，还有一点也非常重要，那就是情感投入。一名好的莞式打手不仅要懂得如何使用身体，他还需要理解背后的哲学思想，要将自己的情绪融入到每一个动作之中，让人感觉到一种无形的情感共鸣。这一点，对于那些只关注技术层面的学习者来说，是很难达到的境界，但正因为如此，也让 莽道家的练习更加具有迷惑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已经有了对 莭道家 武术 的基本认识，或是在欣赏 莭道家 武术 的过程中感到困惑或好奇，只要你愿意去探索，你一定能够从 莭道家 武术 中找到属于自己的答案。在这个过程中，如果能参考一些专业老师制作的大量 视频 教程，如同走进传统文化博物馆一样，你会发现那份智慧与力量就在眼前等待被发掘。</w:t>
      </w:r>
      <w:r>
        <w:rPr>
          <w:sz w:val="32"/>
          <w:szCs w:val="32"/>
        </w:rPr>
        <w:t>&lt;/p&gt;&lt;p&gt;&lt;img src="/static-img/JfTX-5FfX89ccrrVSzBMgIBMCCuUeHnFAoAoJnqfDZDQ0ksYKhsPGLY1vqWw2-VJgZfXJFWzvaGhl1WDX3OCiA.jpg"&gt;&lt;/p&gt;&lt;p&gt;&lt;a href = "/doc/563401-</w:t>
      </w:r>
      <w:r>
        <w:rPr>
          <w:sz w:val="32"/>
          <w:szCs w:val="32"/>
        </w:rPr>
        <w:t>莞式三十六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莞式武术解析其历史与技巧</w:t>
      </w:r>
      <w:r>
        <w:rPr>
          <w:sz w:val="32"/>
          <w:szCs w:val="32"/>
        </w:rPr>
        <w:t>.doc" rel="alternate" download="563401-</w:t>
      </w:r>
      <w:r>
        <w:rPr>
          <w:sz w:val="32"/>
          <w:szCs w:val="32"/>
        </w:rPr>
        <w:t>莞式三十六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莞式武术解析其历史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