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舍与亲戚共享的睡觉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睡过哪些亲戚？</w:t>
      </w:r>
      <w:r>
        <w:rPr>
          <w:sz w:val="32"/>
          <w:szCs w:val="32"/>
        </w:rPr>
        <w:t>&lt;/p&gt;&lt;p&gt;&lt;img src="/static-img/cnQmbAqCCtrqYNKj72be9G_8LmcXi5lsjcJfChJl63Y.jpg"&gt;&lt;/p&gt;&lt;p&gt;</w:t>
      </w:r>
      <w:r>
        <w:rPr>
          <w:sz w:val="32"/>
          <w:szCs w:val="32"/>
        </w:rPr>
        <w:t>我家是一个大家庭，祖辈们都住在一起，所以从小我就习惯了和各种各样的亲戚同床共枕。每个节日或者是重要的家庭聚会，我都会有机会和不同的表兄妹、姑妈伯爸等人一同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经历？</w:t>
      </w:r>
      <w:r>
        <w:rPr>
          <w:sz w:val="32"/>
          <w:szCs w:val="32"/>
        </w:rPr>
        <w:t>&lt;/p&gt;&lt;p&gt;&lt;img src="/static-img/ebM4AEzH0uF355UZRBJjZXxBim0RsaVOBlaEh6uFuhju6zAcZSCWNGVR2kUkn1ec6452n_IQCJwApukyPPS-NbBZ7pevdL0-9Lv94cFz31TQ-jeJM_7D44FjqjRueYctI1Y1CcqEDtG_VDJY9m4LJcZIuudxvyyH8dzHjdUOPXTniBTbRg19pW4l0pGhHPi17GqbjxZWQQChNsydh9DHAg.jpg"&gt;&lt;/p&gt;&lt;p&gt;</w:t>
      </w:r>
      <w:r>
        <w:rPr>
          <w:sz w:val="32"/>
          <w:szCs w:val="32"/>
        </w:rPr>
        <w:t>记得小时候，我的堂姐总是在假期里来我们家玩，她有一张超大的床铺，每次她来的时候，我都会被允许躺在她的床上。她总是会给我讲很多故事，让我沉浸在一个又一个幻想世界中。我不知道为什么，但每当夜晚降临时，她总能让我的梦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你的影响是什么？</w:t>
      </w:r>
      <w:r>
        <w:rPr>
          <w:sz w:val="32"/>
          <w:szCs w:val="32"/>
        </w:rPr>
        <w:t>&lt;/p&gt;&lt;p&gt;&lt;img src="/static-img/2K7DO6byK4T4sVaER-77E3xBim0RsaVOBlaEh6uFuhju6zAcZSCWNGVR2kUkn1ec6452n_IQCJwApukyPPS-NbBZ7pevdL0-9Lv94cFz31TQ-jeJM_7D44FjqjRueYctI1Y1CcqEDtG_VDJY9m4LJcZIuudxvyyH8dzHjdUOPXTniBTbRg19pW4l0pGhHPi17GqbjxZWQQChNsydh9DHAg.jpg"&gt;&lt;/p&gt;&lt;p&gt;</w:t>
      </w:r>
      <w:r>
        <w:rPr>
          <w:sz w:val="32"/>
          <w:szCs w:val="32"/>
        </w:rPr>
        <w:t>随着年龄的增长，我们开始分开生活，但那些年间与亲戚共度的夜晚让我学会了耐心和包容。我还记得我的表哥，他总是因为工作忙碌而无法参与到我们的活动中，但是每当他休息一次，他就会带着满载礼物回家，与我们一起分享他的冒险故事，这些都是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难忘的事情发生过？</w:t>
      </w:r>
      <w:r>
        <w:rPr>
          <w:sz w:val="32"/>
          <w:szCs w:val="32"/>
        </w:rPr>
        <w:t>&lt;/p&gt;&lt;p&gt;&lt;img src="/static-img/QNQUb7WB0Jz31jrarXkQVXxBim0RsaVOBlaEh6uFuhju6zAcZSCWNGVR2kUkn1ec6452n_IQCJwApukyPPS-NbBZ7pevdL0-9Lv94cFz31TQ-jeJM_7D44FjqjRueYctI1Y1CcqEDtG_VDJY9m4LJcZIuudxvyyH8dzHjdUOPXTniBTbRg19pW4l0pGhHPi17GqbjxZWQQChNsydh9DHAg.jpg"&gt;&lt;/p&gt;&lt;p&gt;</w:t>
      </w:r>
      <w:r>
        <w:rPr>
          <w:sz w:val="32"/>
          <w:szCs w:val="32"/>
        </w:rPr>
        <w:t>有一次，一场突如其来的暴风雨打乱了我们的计划，所有人都急匆匆地找到了安全的地方，而那时候，只有两张单人床剩下来供大家躺下。结果，那两张床上的分别是我最疼爱的小舅子，以及刚出生的侄女儿。看着她们安静地睡着后，我心里充满了感激之情，因为那一刻，我意识到无论如何，都要保护好这些属于我的宝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这种生活方式对你有什么长处或短处吗？</w:t>
      </w:r>
      <w:r>
        <w:rPr>
          <w:sz w:val="32"/>
          <w:szCs w:val="32"/>
        </w:rPr>
        <w:t>&lt;/p&gt;&lt;p&gt;&lt;img src="/static-img/fDDR8oD6Q3A1vKxjSrGwGHxBim0RsaVOBlaEh6uFuhju6zAcZSCWNGVR2kUkn1ec6452n_IQCJwApukyPPS-NbBZ7pevdL0-9Lv94cFz31TQ-jeJM_7D44FjqjRueYctI1Y1CcqEDtG_VDJY9m4LJcZIuudxvyyH8dzHjdUOPXTniBTbRg19pW4l0pGhHPi17GqbjxZWQQChNsydh9DHAg.jpeg"&gt;&lt;/p&gt;&lt;p&gt;</w:t>
      </w:r>
      <w:r>
        <w:rPr>
          <w:sz w:val="32"/>
          <w:szCs w:val="32"/>
        </w:rPr>
        <w:t>虽然这样的生活方式可能不适合所有人的口味，但对于像我这样从小就接受这种共同生活方式的人来说，它教会了我们许多宝贵的人际交往技巧。在紧张刺激的情况下保持冷静，并且能够很快调整自己的心态，这些都是非常实用的社交技能。而且，当需要帮助时，也能迅速得到来自家庭成员的手伸过来，这种支持性的氛围也是非常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以，你希望改变这方面的事情吗？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环境带来了许多美好的回忆和成长机遇，但如果再回到现在的话，或许也愿意尝试一下独自一人居住，以便更好地了解自己，更全面地发展。但这更多是一种个人选择的问题，不应该对已经存在的一切进行批判。说到底，无论何种安排，都有它值得赞扬的一面，而关键还是要学会欣赏并将它们转化为正面的力量去推动自己前进。</w:t>
      </w:r>
      <w:r>
        <w:rPr>
          <w:sz w:val="32"/>
          <w:szCs w:val="32"/>
        </w:rPr>
        <w:t>&lt;/p&gt;&lt;p&gt;&lt;a href = "/doc/563176-</w:t>
      </w:r>
      <w:r>
        <w:rPr>
          <w:sz w:val="32"/>
          <w:szCs w:val="32"/>
        </w:rPr>
        <w:t>亲戚宿舍与亲戚共享的睡觉记忆</w:t>
      </w:r>
      <w:r>
        <w:rPr>
          <w:sz w:val="32"/>
          <w:szCs w:val="32"/>
        </w:rPr>
        <w:t>.doc" rel="alternate" download="563176-</w:t>
      </w:r>
      <w:r>
        <w:rPr>
          <w:sz w:val="32"/>
          <w:szCs w:val="32"/>
        </w:rPr>
        <w:t>亲戚宿舍与亲戚共享的睡觉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